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22"/>
          <w:szCs w:val="22"/>
        </w:rPr>
      </w:pPr>
      <w:r>
        <w:rPr>
          <w:rFonts w:cs="Calibri" w:ascii="Calibri" w:hAnsi="Calibri"/>
          <w:b/>
          <w:sz w:val="22"/>
          <w:szCs w:val="22"/>
        </w:rPr>
        <w:t>6182 CHAPTER 6</w:t>
      </w:r>
    </w:p>
    <w:p>
      <w:pPr>
        <w:pStyle w:val="Normal"/>
        <w:spacing w:lineRule="auto" w:line="480"/>
        <w:jc w:val="center"/>
        <w:rPr>
          <w:rFonts w:ascii="Calibri" w:hAnsi="Calibri" w:cs="Calibri"/>
          <w:b/>
          <w:b/>
          <w:sz w:val="22"/>
          <w:szCs w:val="22"/>
        </w:rPr>
      </w:pPr>
      <w:r>
        <w:rPr>
          <w:rFonts w:cs="Calibri" w:ascii="Calibri" w:hAnsi="Calibri"/>
          <w:b/>
          <w:sz w:val="22"/>
          <w:szCs w:val="22"/>
        </w:rPr>
        <w:t xml:space="preserve">BELONGING TO SOMETHING. </w:t>
      </w:r>
    </w:p>
    <w:p>
      <w:pPr>
        <w:pStyle w:val="Normal"/>
        <w:spacing w:lineRule="auto" w:line="480"/>
        <w:ind w:firstLine="720"/>
        <w:rPr/>
      </w:pPr>
      <w:r>
        <w:rPr>
          <w:rFonts w:cs="Calibri" w:ascii="Calibri" w:hAnsi="Calibri"/>
          <w:sz w:val="22"/>
          <w:szCs w:val="22"/>
        </w:rPr>
        <w:t xml:space="preserve">I was born in 1927 in Vienna.  My parents came from Eastern Galicia, which during World War I was part of the Austro-Hungarian Empire. My father was actually a soldier in the Austrian Army.  My mother came separately. They both came from the same area, now part of Western Ukraine.  My wife and I just visited there in ’97. This was the first time I was there.  But I was born in Vienna and I was eleven years old when </w:t>
      </w:r>
      <w:r>
        <w:rPr>
          <w:rFonts w:cs="Calibri" w:ascii="Calibri" w:hAnsi="Calibri"/>
          <w:i/>
          <w:iCs/>
          <w:sz w:val="22"/>
          <w:szCs w:val="22"/>
        </w:rPr>
        <w:t xml:space="preserve">Anschluss </w:t>
      </w:r>
      <w:r>
        <w:rPr>
          <w:rFonts w:cs="Calibri" w:ascii="Calibri" w:hAnsi="Calibri"/>
          <w:sz w:val="22"/>
          <w:szCs w:val="22"/>
        </w:rPr>
        <w:t xml:space="preserve">came. I was there for a year after the </w:t>
      </w:r>
      <w:r>
        <w:rPr>
          <w:rFonts w:cs="Calibri" w:ascii="Calibri" w:hAnsi="Calibri"/>
          <w:i/>
          <w:iCs/>
          <w:sz w:val="22"/>
          <w:szCs w:val="22"/>
        </w:rPr>
        <w:t>Anschluss</w:t>
      </w:r>
      <w:r>
        <w:rPr>
          <w:rFonts w:cs="Calibri" w:ascii="Calibri" w:hAnsi="Calibri"/>
          <w:sz w:val="22"/>
          <w:szCs w:val="22"/>
        </w:rPr>
        <w:t xml:space="preserve"> experience. We managed to get visas. They were semi-legal visas to go to Belgium in the spring of 1939.  After about a year under Nazi rule we went to Belgium where we were refugees waiting for our American visas to come through. It took a year, but fortunately by the spring of 1940, we got our visas and left for the States.  We made it out by just a few weeks.  The war had started in the meantime; the French were already in the middle of the war.  Our boat was sunk by a U-boat on its next voyage. Not on our voyage fortunately.  We arrived in New York April 8, 1940.</w:t>
      </w:r>
    </w:p>
    <w:p>
      <w:pPr>
        <w:pStyle w:val="Normal"/>
        <w:spacing w:lineRule="auto" w:line="480"/>
        <w:rPr>
          <w:rFonts w:ascii="Calibri" w:hAnsi="Calibri" w:cs="Calibri"/>
          <w:i/>
          <w:i/>
          <w:iCs/>
          <w:sz w:val="22"/>
          <w:szCs w:val="22"/>
        </w:rPr>
      </w:pPr>
      <w:r>
        <w:rPr>
          <w:rFonts w:cs="Calibri" w:ascii="Calibri" w:hAnsi="Calibri"/>
          <w:i/>
          <w:iCs/>
          <w:sz w:val="22"/>
          <w:szCs w:val="22"/>
        </w:rPr>
        <w:t>Q. What was it like to arrive?  How was the feeling?</w:t>
      </w:r>
    </w:p>
    <w:p>
      <w:pPr>
        <w:pStyle w:val="Normal"/>
        <w:spacing w:lineRule="auto" w:line="480"/>
        <w:ind w:firstLine="720"/>
        <w:rPr>
          <w:rFonts w:ascii="Calibri" w:hAnsi="Calibri" w:cs="Calibri"/>
          <w:sz w:val="22"/>
          <w:szCs w:val="22"/>
        </w:rPr>
      </w:pPr>
      <w:r>
        <w:rPr>
          <w:rFonts w:cs="Calibri" w:ascii="Calibri" w:hAnsi="Calibri"/>
          <w:sz w:val="22"/>
          <w:szCs w:val="22"/>
        </w:rPr>
        <w:t>Good.</w:t>
      </w:r>
    </w:p>
    <w:p>
      <w:pPr>
        <w:pStyle w:val="Normal"/>
        <w:spacing w:lineRule="auto" w:line="480"/>
        <w:rPr>
          <w:rFonts w:ascii="Calibri" w:hAnsi="Calibri" w:cs="Calibri"/>
          <w:i/>
          <w:i/>
          <w:iCs/>
          <w:sz w:val="22"/>
          <w:szCs w:val="22"/>
        </w:rPr>
      </w:pPr>
      <w:r>
        <w:rPr>
          <w:rFonts w:cs="Calibri" w:ascii="Calibri" w:hAnsi="Calibri"/>
          <w:i/>
          <w:iCs/>
          <w:sz w:val="22"/>
          <w:szCs w:val="22"/>
        </w:rPr>
        <w:t>Q. Do you remember anything about the day of the Anschluss?</w:t>
      </w:r>
    </w:p>
    <w:p>
      <w:pPr>
        <w:pStyle w:val="Normal"/>
        <w:spacing w:lineRule="auto" w:line="480"/>
        <w:ind w:firstLine="720"/>
        <w:rPr>
          <w:rFonts w:ascii="Calibri" w:hAnsi="Calibri" w:cs="Calibri"/>
          <w:sz w:val="22"/>
          <w:szCs w:val="22"/>
        </w:rPr>
      </w:pPr>
      <w:r>
        <w:rPr>
          <w:rFonts w:cs="Calibri" w:ascii="Calibri" w:hAnsi="Calibri"/>
          <w:sz w:val="22"/>
          <w:szCs w:val="22"/>
        </w:rPr>
        <w:t xml:space="preserve">The specific day, no.  I don’t have any specific memories relating to that date in itself.  I remember a great deal about the experience and about the year. You have to remember, I was eleven and a half years old, so I was still very much into it.  I have a sister who is a couple of years older than I am, and I was very well informed. We knew very well what was happening. We insisted on being kept up-to-date.  Our parents respected that. By November of 1938 we had been evicted from our apartment.  We had lived before that in a, well – what do we call it – public housing, in Vienna during the period of Socialist rule of Vienna.  They had very big housing projects, quite desirable housing.  Our father was able to get an apartment there because of the status of the family.  Maybe also because he had been a member of the Social Democratic Party. I don’t know if that was a factor as well.  My father was a small businessman. He owned a small store with my uncle. They sold laces, silks and textiles by the yard.  It was a very small store downtown.  The store was closed on November 1938. All stores owned by Jews were closed. We had been evicted from our apartment because they evicted Jews from the East from public housing apartments.  I saw a book published in Vienna, just a couple of years ago about that old program of evicting the Jews from the public housing projects. The book told the stories about paraplegic veterans.  There were Austrian veterans who also were evicted; they had asked for special treatment because they were veterans and paraplegic as a result, but they were not granted special treatment. This was after Anschluss. The Nazis were very efficient. They worked very quickly.  A lot of things were put in place.  I assume some Austrians probably marveled at what already had happened in Germany since the Nazis held power. Of course there was a big Nazi underground in Austria so everything, the whole hierarchy, was in place.  Over night we learned, for example, that our neighbors in the apartment below us - the high school principal; the wife was a teacher -- were Nazis.  The only relationship we had with them was that periodically they would complain that we made so much noise.  We didn’t have rugs on the floor and we had two children who moved around.  After the Anschluss was over, he then became some kind of official. The interesting thing is that my father went to him when we were evicted and he helped us find an apartment to move into.  You know how Vienna is organized. It was in the traditional Jewish district.  In Vienna, we got an apartment that another family of three was living in. They were getting their visas for the United States so they were about to leave.  But they had not left yet.  So we all lived together at that apartment. We were all there at the time of Kristallnacht, of the night of the broken glass. We were all in that apartment together.  </w:t>
      </w:r>
    </w:p>
    <w:p>
      <w:pPr>
        <w:pStyle w:val="Normal"/>
        <w:spacing w:lineRule="auto" w:line="480"/>
        <w:ind w:firstLine="720"/>
        <w:rPr>
          <w:rFonts w:ascii="Calibri" w:hAnsi="Calibri" w:cs="Calibri"/>
          <w:sz w:val="22"/>
          <w:szCs w:val="22"/>
        </w:rPr>
      </w:pPr>
      <w:r>
        <w:rPr>
          <w:rFonts w:cs="Calibri" w:ascii="Calibri" w:hAnsi="Calibri"/>
          <w:sz w:val="22"/>
          <w:szCs w:val="22"/>
        </w:rPr>
        <w:t xml:space="preserve">I knew very early in the morning that something was afoot because it was in a Jewish neighborhood. I looked out the window and I saw a small Jewish-owned grocery store.  I saw people pulling a man out of the store. They were marking out the windows and locking the store.  I don’t think they broke the windows but they took him away.  It was pretty clear something important was going on. My father was supposed to open the store that morning and he decided it wasn’t safe to go.  I suppose we should have known this could happen. What actually happened is that they would pick up Jewish men on the streets and drag them away to the police, some to concentration camps.  Some were beaten; it was arbitrary. We knew what was happening.  My father didn’t go into the store. We knew my uncle would come in later to the store and wonder what happened, why the store hadn’t been opened because it was my father’s day to open the store.  We hadn’t a phone at home, but we had a phone at the store so I went down to the phone booth to try to tell him why my father couldn’t come to the store. But to do so without revealing too much. I was worried about saying things on the phone.  A short time later my uncle walks into our apartment. We open the door and he sees my father alive and well. Not so well perhaps, but alive anyway.  My uncle got angry! He was an impetuous man. He walked out in anger, saying “All this time I thought he was sick!” We tried to stop the argument, but he just marched out and then--I don’t know whether I was asked or I offered-- I was chosen to be the one to follow my uncle and clue him in on what was about to be happening, tell him there was a pogrom underway. I was Orthodox at the time, more Orthodox than my family.  I took off my cap and my glasses so I would look less Jewish, and I walked through the streets to the store. I was not disabled by leaving my glasses. Even now I can get along without any glasses, but reading is very hard for me without them.  So I could see. Walking in the street is not a problem.  I walked and I came to the store and the store was locked.  We learned later the building’s janitress came to my aunt and uncle and said, “There are rumors there will be some accidents here. It’s probably wise for you to go home.”  So they locked up the store and went home, and were safe. The store was closed. We never got back to it; that was the end of it.  My aunt did go back at night on a couple of occasions to take some laces and the most valuable things. </w:t>
      </w:r>
    </w:p>
    <w:p>
      <w:pPr>
        <w:pStyle w:val="Normal"/>
        <w:spacing w:lineRule="auto" w:line="480"/>
        <w:ind w:firstLine="720"/>
        <w:rPr/>
      </w:pPr>
      <w:r>
        <w:rPr>
          <w:rFonts w:cs="Calibri" w:ascii="Calibri" w:hAnsi="Calibri"/>
          <w:sz w:val="22"/>
          <w:szCs w:val="22"/>
        </w:rPr>
        <w:t>Also on that day we heard the boots on the stairs and the knock on the door. The frightening knock on the door. They were a couple of storm troopers.  They were checking who was in and searching for weapons. They looked around and messed things around.  This was the second time we’d been visited.  On this occasion they took away some books but they didn’t do anything else.  Nothing significant anyway.  These same men broke furniture in other apartments and beat up people. Maybe they put some people away.  The thing that is most dominant in my memory of this event is its total arbitrariness. I knew we were being subject to totally arbitrary treatment. They could do anything they felt like.  If there was anything they didn’t like about you -- something you said or someway you looked or whatever -- they could beat you. They could break your furniture. They could take things away. Fortunately, they left and we stayed on.  But I do remember that date and I remember all of us just huddled together.  It was four of us and three of our apartment mates. I had another aunt and uncle, not the ones from the store but my father’s sister and her husband, who was an old man already at the time.  They came to be with us during that day.  We were all huddled together at this apartment, spending that very frightening day.  That’s probably the most traumatic memory but life is full of things of this sort during that period.</w:t>
      </w:r>
    </w:p>
    <w:p>
      <w:pPr>
        <w:pStyle w:val="Normal"/>
        <w:spacing w:lineRule="auto" w:line="480"/>
        <w:rPr/>
      </w:pPr>
      <w:r>
        <w:rPr>
          <w:rFonts w:cs="Calibri" w:ascii="Calibri" w:hAnsi="Calibri"/>
          <w:i/>
          <w:iCs/>
          <w:sz w:val="22"/>
          <w:szCs w:val="22"/>
        </w:rPr>
        <w:t>Q. Did it help having your parents with you?  Did you feel comforted and safe with them?</w:t>
      </w:r>
    </w:p>
    <w:p>
      <w:pPr>
        <w:pStyle w:val="Normal"/>
        <w:spacing w:lineRule="auto" w:line="480"/>
        <w:ind w:firstLine="720"/>
        <w:rPr>
          <w:rFonts w:ascii="Calibri" w:hAnsi="Calibri" w:cs="Calibri"/>
          <w:sz w:val="22"/>
          <w:szCs w:val="22"/>
        </w:rPr>
      </w:pPr>
      <w:r>
        <w:rPr>
          <w:rFonts w:cs="Calibri" w:ascii="Calibri" w:hAnsi="Calibri"/>
          <w:sz w:val="22"/>
          <w:szCs w:val="22"/>
        </w:rPr>
        <w:t xml:space="preserve">The fact that not only during this period, but throughout the entire war we were together. Obviously, not the whole family.  I lost uncles and aunts and cousins. It’s so hard through the Holocaust! But our nuclear family remained intact.  That was probably the major factor in making this whole experience not a classically traumatic one.  Obviously, it was traumatic but only in the looser sense of the term, and my parents tried very hard to keep it that way.  As with all Jewish families, they were entertaining other options that might become necessary, including splitting up of the family.  There were various ways children were being saved, essentially by being sent to Palestine without their parents.  So at least the children could be saved.  I think my parents looked into these options and kept them as possibilities. But my parents were very determined to use this option only under the greatest duress.  Only if nothing else was available.  They could see keeping the family together was of primary importance. The big problem in those days was not getting out of Germany or Austria but finding a place to go. Here again, we were lucky. We had cousins to whom we were very close.  Interestingly enough, this cousin got out early and got into Italy. Then he got caught in the war and in the end he survived the Holocaust by hiding out in a monastery in France.  But he was in Italy and although I don’t know the details, as I understand it there was a Belgium Consul in Italy who made visas available for a fee. They were semi-illegal in that they were legal Belgium visas issued by a Belgium Consul. But </w:t>
      </w:r>
      <w:r>
        <w:rPr>
          <w:rFonts w:cs="Calibri" w:ascii="Calibri" w:hAnsi="Calibri"/>
          <w:sz w:val="22"/>
          <w:szCs w:val="22"/>
          <w:u w:val="single"/>
        </w:rPr>
        <w:t>not</w:t>
      </w:r>
      <w:r>
        <w:rPr>
          <w:rFonts w:cs="Calibri" w:ascii="Calibri" w:hAnsi="Calibri"/>
          <w:sz w:val="22"/>
          <w:szCs w:val="22"/>
        </w:rPr>
        <w:t xml:space="preserve"> the consul who was entitled to issue visas to people living in Vienna.  So, in other words, they looked like Belgium visas but if you looked at the passport carefully you could see it was not the appropriate consul who had signed them.  I don’t exactly know who or what but our cousin got these visas for us. So we have these visas and our passports and we initially planned to leave with my aunt and uncle, as the partners.  This is my mother’s sister and her husband, who had no children and whom we were very close to.  They also got visas through my cousin.  Initially we were going to take the train into Belgium.  But then word spread in this Jewish community that a Jewish family with similar visas was turned back at the border of the train, which means presumably somebody saw that these were illegal visas.  It was recommended to not go by train but to go by plane. We left fairly soon, by plane, after we got the visas; you didn’t want to wait around.  There was nothing to wait around for.  You have to remember, we had no income.  My sister and I had been expelled from school at the end of the school year, in 1937-38.  We were assigned to a Jewish school. As I recall, not everybody got a placement to school.  We did get placements at the school but after November tenth it seemed not safe to go there, so we stopped going to school.  We were just waiting to get out. That was very clear. </w:t>
      </w:r>
    </w:p>
    <w:p>
      <w:pPr>
        <w:pStyle w:val="Normal"/>
        <w:spacing w:lineRule="auto" w:line="480"/>
        <w:ind w:firstLine="720"/>
        <w:rPr/>
      </w:pPr>
      <w:r>
        <w:rPr>
          <w:rFonts w:cs="Calibri" w:ascii="Calibri" w:hAnsi="Calibri"/>
          <w:sz w:val="22"/>
          <w:szCs w:val="22"/>
        </w:rPr>
        <w:t>Most important, we didn’t know what was going to happen at any time.  My father could be picked up, etc.  So we made the arrangements. We took a train to the crossing point. I remember the crossing point. I remember the German customs. But our papers were okay as far as the Germans were concerned so that wasn’t a problem. They searched us very carefully because you weren’t supposed to take out any property.  My father and I were strip-searched. Remember, I was twelve years old at the time.  My mother and my sister apparently got a woman agent who told them, “Wait a few minutes.  I’m supposed to search you but that’s alright. Just wait a few minutes.”  She let them through.  We were searched very carefully at least on the male side.  We got in and went on the plane and when we landed in Brussels, nobody challenged our papers. Then we took a small plane and reported to the Jewish aide organization helping refugees, partly supported by America, if I remember correctly.  We got support from them for the year. The reason Belgium was the preferred place to go to was that they had a policy that if the Jewish refugees from Germany got in, by whatever way--I mean some came in the way we did, others walked across the border at night, there was a whole business of helping people cross the border, of course for money and so on--but by whatever means you got in, the moment you were there you could register with the police and they would not send you back.  Except you were not supposed to work. You were not supposed to take jobs away from Belgians and so on.  Of course we had no money; you couldn’t take anything except pocket money from Germany.  So we were penniless but as wards of the Jewish community. They gave us enough money to pay for a room, maybe in somebody’s house.  My father persuaded them to give us the money it would cost for housing and let him make his own housing arrangements instead of putting us up in that room.  He managed to find a tiny little house. It was a cold water house. Every morning I had to wash my face and hands with cold water.  Tiny house, but enough space for our family and my aunt and uncle. It was tiny quarters but it was our own; we didn’t have to live in a room in somebody else’s apartment.  We made a decent life there.  My mother spent most of her time finding bargains to eat.  We had meat only once a week on the Sabbath and even then it was a special cut of meat, which actually I liked.  We made do with the aid we got.  After the first couple of months, my schooling experience was very good.  I was in a Jewish day school and was doing very well and learning a lot.  So from that point of view, I was doing well in school. This was important because it was a very central part of my experience.  After the Kristallnacht, my sister and I joined the Zionist youth group and that became the center of our lives. We continued in the sister organization in Belgium and that was the center of our lives there. From all sorts of points of view, that Zionist group made this actually a good experience, despite the fact that we were poor, our future was uncertain and all of these things.  But this Zionist group was very important for all sorts of reasons. Perhaps most relevant to what we are talking about now, it buffered my self-esteem in such a way that the whole part of the experience, not the Holocaust at that time, not my whole Nazi experience, none of this threatened my self-esteem in any way.  It threatened me, but not my self-esteem.</w:t>
      </w:r>
    </w:p>
    <w:p>
      <w:pPr>
        <w:pStyle w:val="Normal"/>
        <w:spacing w:lineRule="auto" w:line="480"/>
        <w:rPr/>
      </w:pPr>
      <w:r>
        <w:rPr>
          <w:rFonts w:cs="Calibri" w:ascii="Calibri" w:hAnsi="Calibri"/>
          <w:i/>
          <w:iCs/>
          <w:sz w:val="22"/>
          <w:szCs w:val="22"/>
        </w:rPr>
        <w:t>Q. Things like being strip-searched, though.  I’m thinking about my young son at twelve. That’s a hard thing to go through for a young impressionable boy.</w:t>
      </w:r>
    </w:p>
    <w:p>
      <w:pPr>
        <w:pStyle w:val="Normal"/>
        <w:spacing w:lineRule="auto" w:line="480"/>
        <w:ind w:firstLine="720"/>
        <w:rPr/>
      </w:pPr>
      <w:r>
        <w:rPr>
          <w:rFonts w:cs="Calibri" w:ascii="Calibri" w:hAnsi="Calibri"/>
          <w:sz w:val="22"/>
          <w:szCs w:val="22"/>
        </w:rPr>
        <w:t>It just affected me by making me aware of the danger. Remember, during this time when you walked on the street – a Jewish kid, adult, women too, maybe men more often, and most often men with visible Jewish signs, either the classical facial features or a beard, that kind of thing – these people could be stopped and forced to wash the sidewalk with a brush and so on.  That was a classic humiliation tactic.  Fortunately, that never happened to me; but it could have happened to me. It happened to kids I knew.  So being strip-searched by a customs agent was, at least in that context, I don’t remember it as being humiliating.  I do remember thinking it was a real good thing we weren’t carrying any hidden things.  You know what else they did? We had some rolls.  They broke up the rolls to make sure there weren’t anything baked into them. They were very serious.  Of course, you’re right; all of these things are terribly humiliating. But I don’t remember them as such.</w:t>
      </w:r>
    </w:p>
    <w:p>
      <w:pPr>
        <w:pStyle w:val="Normal"/>
        <w:spacing w:lineRule="auto" w:line="480"/>
        <w:rPr/>
      </w:pPr>
      <w:r>
        <w:rPr>
          <w:rFonts w:cs="Calibri" w:ascii="Calibri" w:hAnsi="Calibri"/>
          <w:i/>
          <w:iCs/>
          <w:sz w:val="22"/>
          <w:szCs w:val="22"/>
        </w:rPr>
        <w:t xml:space="preserve">Q.  As you go through these memories, are you conscious that this is something that happens to </w:t>
      </w:r>
      <w:r>
        <w:rPr>
          <w:rFonts w:cs="Calibri" w:ascii="Calibri" w:hAnsi="Calibri"/>
          <w:i/>
          <w:iCs/>
          <w:sz w:val="22"/>
          <w:szCs w:val="22"/>
          <w:u w:val="single"/>
        </w:rPr>
        <w:t>everybody</w:t>
      </w:r>
      <w:r>
        <w:rPr>
          <w:rFonts w:cs="Calibri" w:ascii="Calibri" w:hAnsi="Calibri"/>
          <w:i/>
          <w:iCs/>
          <w:sz w:val="22"/>
          <w:szCs w:val="22"/>
        </w:rPr>
        <w:t xml:space="preserve"> in this category? And if so, does it thus become less threatening in a personal way? Does this knowledge then defuse the personal aspect of the humiliation or the attempt of humiliation, as it was in this case?  Do you think joining the Zionists helped you as a psychological protection?</w:t>
      </w:r>
    </w:p>
    <w:p>
      <w:pPr>
        <w:pStyle w:val="Normal"/>
        <w:spacing w:lineRule="auto" w:line="480"/>
        <w:ind w:firstLine="720"/>
        <w:rPr/>
      </w:pPr>
      <w:r>
        <w:rPr>
          <w:rFonts w:cs="Calibri" w:ascii="Calibri" w:hAnsi="Calibri"/>
          <w:sz w:val="22"/>
          <w:szCs w:val="22"/>
        </w:rPr>
        <w:t>That’s very definitely true. I’ve been thinking through this period, particularly why I don’t feel trauma, and never felt the experience was a major traumatic experience. I’m trying to distinguish between being subjected to the experience and having the experience feel frightening and being dislocating.   It was not a good experience, I assure you. But it didn’t really attack my sense of self.  To begin with my sense of Jewish identity was strong. The youth group movement helped keep it very much in the foreground. The youth movement did that.  I assume that if I were more assimilated into Austrian society, or came from a family that was highly assimilated, in the sense in which we use it in Central Europe, in Europe in general, and if I saw myself as really an Austrian of the Mosaic faith, that kind of thing, that would have been much more devastating for me because I would have had to ask myself, “What’s wrong with me?”  That’s a question I don’t think I’ll ever have to ask myself. I knew the reason this was happening to me had nothing to do with me. It has to do with the fact that I am a Jew, and being a Jew is a good thing. It’s not a bad thing. It’s not something to be ashamed of; it’s something you should be proud of. It’s not something to be desperate about; it’s something to be hopeful about.  So I think it gave meaning to my experience but it also gave me a sense of worth, which I think made me less vulnerable. Not that I wasn’t afraid of being hurt and of course even more afraid of my father being hurt or dragged away. Not that I didn’t feel humiliation. I think it’s a little different.  You can feel humiliation without feeling it reflects something rotten about yourself.  That’s the part I was protected against.</w:t>
      </w:r>
    </w:p>
    <w:p>
      <w:pPr>
        <w:pStyle w:val="Normal"/>
        <w:spacing w:lineRule="auto" w:line="480"/>
        <w:rPr/>
      </w:pPr>
      <w:r>
        <w:rPr>
          <w:rFonts w:cs="Calibri" w:ascii="Calibri" w:hAnsi="Calibri"/>
          <w:i/>
          <w:iCs/>
          <w:sz w:val="22"/>
          <w:szCs w:val="22"/>
        </w:rPr>
        <w:t>Q. Is there also an element of prediction and therefore control. You talked earlier about the arbitrariness of it all.  It’s a terrifying thing for people to feel that the universe is random and unpredictable.</w:t>
      </w:r>
    </w:p>
    <w:p>
      <w:pPr>
        <w:pStyle w:val="Normal"/>
        <w:spacing w:lineRule="auto" w:line="480"/>
        <w:ind w:firstLine="720"/>
        <w:rPr>
          <w:rFonts w:ascii="Calibri" w:hAnsi="Calibri" w:cs="Calibri"/>
          <w:sz w:val="22"/>
          <w:szCs w:val="22"/>
        </w:rPr>
      </w:pPr>
      <w:r>
        <w:rPr>
          <w:rFonts w:cs="Calibri" w:ascii="Calibri" w:hAnsi="Calibri"/>
          <w:sz w:val="22"/>
          <w:szCs w:val="22"/>
        </w:rPr>
        <w:t>Exactly.</w:t>
      </w:r>
    </w:p>
    <w:p>
      <w:pPr>
        <w:pStyle w:val="Normal"/>
        <w:spacing w:lineRule="auto" w:line="480"/>
        <w:rPr/>
      </w:pPr>
      <w:r>
        <w:rPr>
          <w:rFonts w:cs="Calibri" w:ascii="Calibri" w:hAnsi="Calibri"/>
          <w:i/>
          <w:iCs/>
          <w:sz w:val="22"/>
          <w:szCs w:val="22"/>
        </w:rPr>
        <w:t>Q. I’m wondering if this kind of factor determined why some of groups did well in surviving in a concentration camp, when others did not.  People like Jehovah’s Witnesses, for example, who understood there was a reason they were being persecuted and that therefore, even though they didn’t feel they should be persecuted because of this reason, there would have been an element of choice for them. They had decided to be Jehovah’s Witnesses. This was an important part of their identity. Therefore, because there was some kind of rough relationship here to control in a sense that presumably you can say, “I don’t want to be a Jehovah’s Witness anymore. I can stop and therefore stop the persecution.”  Perhaps that’s not control in the classic sense but it provided a sense of understanding the causation that was there for them. Whereas Jews, especially assimilated Jews with a strong German identity, couldn’t find any logic or reason for their persecution. I’m expressing this very poorly, I apologize.</w:t>
      </w:r>
    </w:p>
    <w:p>
      <w:pPr>
        <w:pStyle w:val="Normal"/>
        <w:spacing w:lineRule="auto" w:line="480"/>
        <w:ind w:firstLine="720"/>
        <w:rPr/>
      </w:pPr>
      <w:r>
        <w:rPr>
          <w:rFonts w:cs="Calibri" w:ascii="Calibri" w:hAnsi="Calibri"/>
          <w:sz w:val="22"/>
          <w:szCs w:val="22"/>
        </w:rPr>
        <w:t>Not at all.  And yes, I see. You’re saying control is related to not feeling a victim, to having a choice.  That’s the whole thing about being a Jew.  Being a racial Jew in a Nazi system, you had no control. You can see all around you people who tried to exercise control. But they could not be allowed to exercise it; even if you were a converted Catholic, you were still a Jew.  So control, no… causation.  I mean, I do think it’s an important factor. It’s hard for me since I’ve been teaching about this for some decades and I use the same points you are making both about the concentration camps and about the Chinese and Korean brainwashing experiences.  People who had ideological commitments were able to withstand the situation better because in a sense they knew why they were there and it made sense at some level. It was partly, “Okay I’m witnessing for my beliefs and for my identity and so on.”  That’s exactly the kind of thing we are talking about here. The persecution would not really undermine your identity. If anything, it confirms your identity.  So, I think that… I don’t know whether I’m saying this about my personal experience or as a scholar because I have been rehearsing this over so many years.  But I certainly agree with the theoretical assumption of what you are saying. I do think my Jewish identity played a role, an important role, in fact.  How much was I conscious of it at the time?  I don’t know.  For example, my sister was the leader--she was two years older than I--and I was a good follower. Shortly after the Nazis came, we went to our parents, with whom we negotiated, particularly during that period, and from then on, we negotiated about a lot of things.  At that point, I don’t know whether we – or she, too -- had expressed an interest in joining the Zionist youth group. I know my parents weren’t too eager for us to do it.  They didn’t want us to be out of the house, beside whatever other reasons they had.  After the Anschluss, we came to our parents. I say “we,” but I think my sister did most of the talking. But I don’t know. I can’t remember the details here.  We said, “Now really things are so hard for us.  We should be allowed to fall in a group.” My parents agreed.  I never asked them the question, but I wonder whether they understood.  Partly it could have just been a matter of indulging the children. I mean, “Life was going to be so hard. Let them have this pleasure.” But I wonder if they understood it signified more than that.  That it was going to give us an opportunity to belong to something.  After all, we were basically expelled from belonging to society. I wonder to what extent my sister intuitively felt that, too.  Whether or not this was in anyone’s consciousness, I don’t know. But it certainly had that pattern of effect.</w:t>
      </w:r>
    </w:p>
    <w:p>
      <w:pPr>
        <w:pStyle w:val="Normal"/>
        <w:spacing w:lineRule="auto" w:line="480"/>
        <w:rPr>
          <w:rFonts w:ascii="Calibri" w:hAnsi="Calibri" w:cs="Calibri"/>
          <w:i/>
          <w:i/>
          <w:iCs/>
          <w:sz w:val="22"/>
          <w:szCs w:val="22"/>
        </w:rPr>
      </w:pPr>
      <w:r>
        <w:rPr>
          <w:rFonts w:cs="Calibri" w:ascii="Calibri" w:hAnsi="Calibri"/>
          <w:i/>
          <w:iCs/>
          <w:sz w:val="22"/>
          <w:szCs w:val="22"/>
        </w:rPr>
        <w:t>Q. It wouldn’t have to be conscious to be important.</w:t>
      </w:r>
    </w:p>
    <w:p>
      <w:pPr>
        <w:pStyle w:val="Normal"/>
        <w:spacing w:lineRule="auto" w:line="480"/>
        <w:ind w:firstLine="720"/>
        <w:rPr/>
      </w:pPr>
      <w:r>
        <w:rPr>
          <w:rFonts w:cs="Calibri" w:ascii="Calibri" w:hAnsi="Calibri"/>
          <w:sz w:val="22"/>
          <w:szCs w:val="22"/>
        </w:rPr>
        <w:t>Right.  Right.</w:t>
      </w:r>
    </w:p>
    <w:p>
      <w:pPr>
        <w:pStyle w:val="Normal"/>
        <w:spacing w:lineRule="auto" w:line="480"/>
        <w:rPr/>
      </w:pPr>
      <w:r>
        <w:rPr>
          <w:rFonts w:cs="Calibri" w:ascii="Calibri" w:hAnsi="Calibri"/>
          <w:i/>
          <w:iCs/>
          <w:sz w:val="22"/>
          <w:szCs w:val="22"/>
        </w:rPr>
        <w:t>Q. Does that have anything to do with what we might call “ontological security”?  Something that strikes at the security of your being, of your sense of who you are? I’m wondering if this is what you’re talking about by joining the Zionist youth group and staying with your parents. You didn’t feel particularly secure in the world.  You knew the world was a random place and had a lot of ugliness in it. But those two factors were important in protecting your sense of ontological security, the very essence of who you were.</w:t>
      </w:r>
    </w:p>
    <w:p>
      <w:pPr>
        <w:pStyle w:val="Normal"/>
        <w:spacing w:lineRule="auto" w:line="480"/>
        <w:ind w:firstLine="720"/>
        <w:rPr>
          <w:rFonts w:ascii="Calibri" w:hAnsi="Calibri" w:cs="Calibri"/>
          <w:sz w:val="22"/>
          <w:szCs w:val="22"/>
        </w:rPr>
      </w:pPr>
      <w:r>
        <w:rPr>
          <w:rFonts w:cs="Calibri" w:ascii="Calibri" w:hAnsi="Calibri"/>
          <w:sz w:val="22"/>
          <w:szCs w:val="22"/>
        </w:rPr>
        <w:t xml:space="preserve">Yeah, I think that’s a good way to put it, though I’m not necessarily buying into that term.  </w:t>
      </w:r>
    </w:p>
    <w:p>
      <w:pPr>
        <w:pStyle w:val="TextBodyIndent"/>
        <w:spacing w:lineRule="auto" w:line="480"/>
        <w:ind w:left="0" w:hanging="0"/>
        <w:rPr/>
      </w:pPr>
      <w:r>
        <w:rPr>
          <w:rFonts w:cs="Calibri" w:ascii="Calibri" w:hAnsi="Calibri"/>
          <w:i/>
          <w:iCs/>
          <w:sz w:val="22"/>
          <w:szCs w:val="22"/>
        </w:rPr>
        <w:t>Q. Okay. Let me ask you two last questions.  You’re talking about leaving Austria. You never went back to the store.  It’s difficult emotionally to walk away from everything, from your whole world.  What was it that enabled you and your parents to do this? The second closely-related question is this. In real life, as things unfold, nobody expects the Nazis or the Spanish Inquisition. They’re events so far out of the normal political life that it’s just hard to wrap your mind around them. I think there has to be something that happens, maybe cognitively, to let someone grasp what’s occurring. I don’t buy the distinction between emotion and cognition.  I think emotion does feed into cognition.  I think they are much related to each other in subtle ways that we don’t even understand yet. So assume there’s an emotional component to the comprehension, a sinking into one’s consciousness that things have changed dramatically. How was it when you were confronted with such a situation? Something has to get shattered about the traditional way of looking at things, doesn’t it?  The mind has to stretch, has to realize that the traditional parameters of political discourse, behavior, ethical behavior, everything is changing before you.  How is it that this cognitive process occurred in your case, in your parents’ case, when the political world changed?  You said you and your sister went and negotiated with your parents.  Another question is, you’re one of the few people I’ve spoken with who alerted your parents to what was going on. Was it a mutual thing? Did all four of you realize it at the same time?  I’m just asking about the process by which that happened.</w:t>
      </w:r>
    </w:p>
    <w:p>
      <w:pPr>
        <w:pStyle w:val="Normal"/>
        <w:spacing w:lineRule="auto" w:line="480"/>
        <w:ind w:firstLine="720"/>
        <w:rPr/>
      </w:pPr>
      <w:r>
        <w:rPr>
          <w:rFonts w:cs="Calibri" w:ascii="Calibri" w:hAnsi="Calibri"/>
          <w:sz w:val="22"/>
          <w:szCs w:val="22"/>
        </w:rPr>
        <w:t>No, I think my parents probably realized sooner or later.  I give them a lot of credit.  The most dramatic part of it was the decision, within a few weeks of the Anschluss, maybe five weeks or something like that, to register for American visas.  That saved our lives. I just found a letter in my father’s papers from the American Consul in Vienna, which was a sort of form letter. It said, “To Those Who Registered for Immigration Visas, if you register after such and such date, don’t call us. It will take a year.”  It took two years for the visas to be processed. Had my father waited two or three weeks, it would have taken another year. Even if everything had gone the same way, we would have been caught in Belgium.  The war would have happened in the interim and trapped us in Europe. So he was aware.  He took action.</w:t>
      </w:r>
    </w:p>
    <w:p>
      <w:pPr>
        <w:pStyle w:val="Normal"/>
        <w:spacing w:lineRule="auto" w:line="480"/>
        <w:rPr>
          <w:rFonts w:ascii="Calibri" w:hAnsi="Calibri" w:cs="Calibri"/>
          <w:i/>
          <w:i/>
          <w:iCs/>
          <w:sz w:val="22"/>
          <w:szCs w:val="22"/>
        </w:rPr>
      </w:pPr>
      <w:r>
        <w:rPr>
          <w:rFonts w:cs="Calibri" w:ascii="Calibri" w:hAnsi="Calibri"/>
          <w:i/>
          <w:iCs/>
          <w:sz w:val="22"/>
          <w:szCs w:val="22"/>
        </w:rPr>
        <w:t>Q. Why did he move so quickly?</w:t>
      </w:r>
    </w:p>
    <w:p>
      <w:pPr>
        <w:pStyle w:val="Normal"/>
        <w:spacing w:lineRule="auto" w:line="480"/>
        <w:ind w:firstLine="720"/>
        <w:rPr/>
      </w:pPr>
      <w:r>
        <w:rPr>
          <w:rFonts w:cs="Calibri" w:ascii="Calibri" w:hAnsi="Calibri"/>
          <w:sz w:val="22"/>
          <w:szCs w:val="22"/>
        </w:rPr>
        <w:t>In part, I must give him credit for having foresight and planning; he was that kind of person.  But I think in part it was the fact that we were not that well integrated into Austrian life.  We had an advantage from that point of view, compared to some people who came from families that were natives and better off financially.  We were struggling financially, barely eating meat. I mean not poor in a sense of doing menial jobs but in that we lived in a public housing apartment.  We had a nice apartment, although it was an apartment without a bath.  That was quite common in the low-middle class housing.  But it was a decent apartment in a pleasant neighborhood. There never was any problem with food and so on.  My parents arranged ice skating lessons for the children, but not skiing lessons because we couldn’t afford to go to the mountains for skiing.  We didn’t have places to spend summers.  We didn’t have some of the things neighboring kids had.  So it was a struggle really a financial struggle, and also being of East European origin. East European was part of the Austrian Empire, but still we were East European Jews, and in a sense immigrants.  Interestingly enough, as I have increasingly reconnected with Austria in the last few years, I’ve discovered how integrated my family was.  I always knew my father loved the German language, which he taught himself as a late teenager.  We spoke Yiddish at home, and Polish probably was the more formal language we used. German also, because it was the language of the Empire.  The peasants spoke Ukrainian. I don’t think my parents ever learned Ukrainian.  But my father actually became a writer, a frustrated writer. He tried to be a writer. He finished a play that might even have had a chance had the war not intervened.  So culturally he wanted to belong.  But I also discovered to what extent my mother, in her own quiet way, had become integrated. She did this through little things.  Eating out in general as I do, I find I get the kinds of foods that my mother made at home.  She adapted to the Austrian cuisine, which of course is a conglomerate of other cuisines. She did crossword puzzles, which both my sister and I inherited from her.  You have to know the language and the culture to do crossword puzzles.  We spoke German, Yiddish and Polish.  We attended Yiddish theatre on a regular basis and life became embedded in Yiddish language and culture.  At home we were and we tried to be an Austrian-Jewish family.  But still I think they didn’t come from there and I knew we didn’t come from there.  I knew there was a difference between me and even some of the other Jewish kids.  My sister knew it even better than I.  I think she was--maybe as a girl, I don’t know--more sensitive. She saw the differences between herself and the others.  But I also have some sensitivity to the differences and to the fact that financially we were not doing well.  So the idea of leaving and trying to make your new life in America was something my father could entertain more readily than somebody who would have been more deeply embedded in the society.</w:t>
      </w:r>
    </w:p>
    <w:p>
      <w:pPr>
        <w:pStyle w:val="Normal"/>
        <w:spacing w:lineRule="auto" w:line="480"/>
        <w:rPr/>
      </w:pPr>
      <w:r>
        <w:rPr>
          <w:rFonts w:cs="Calibri" w:ascii="Calibri" w:hAnsi="Calibri"/>
          <w:i/>
          <w:sz w:val="22"/>
          <w:szCs w:val="22"/>
        </w:rPr>
        <w:t xml:space="preserve">Q. Let me see if I understand this.  There are two aspects that you’re highlighting. One is that life wasn’t so great financially so you weren’t leaving so much behind. This meant a traditional cost benefit analysis made it easier for you to leave.  But the other part of it -- and it sounds as if this may have been even more important; please correct me if I’m wrong here -- was that you didn’t have the sense that “This is my land. This is my culture. I’m a part of this. Of course they wouldn’t do anything to me.”  So the lack of a sense of belonging may, ironically, have made you more comfortable leaving.  Your parents were still trying to belong but in some ways the fact that they were more marginal meant they could recognize the threat. “Yes, they </w:t>
      </w:r>
      <w:r>
        <w:rPr>
          <w:rFonts w:cs="Calibri" w:ascii="Calibri" w:hAnsi="Calibri"/>
          <w:i/>
          <w:sz w:val="22"/>
          <w:szCs w:val="22"/>
          <w:u w:val="single"/>
        </w:rPr>
        <w:t>can</w:t>
      </w:r>
      <w:r>
        <w:rPr>
          <w:rFonts w:cs="Calibri" w:ascii="Calibri" w:hAnsi="Calibri"/>
          <w:i/>
          <w:sz w:val="22"/>
          <w:szCs w:val="22"/>
        </w:rPr>
        <w:t xml:space="preserve"> do it to me.  This </w:t>
      </w:r>
      <w:r>
        <w:rPr>
          <w:rFonts w:cs="Calibri" w:ascii="Calibri" w:hAnsi="Calibri"/>
          <w:i/>
          <w:sz w:val="22"/>
          <w:szCs w:val="22"/>
          <w:u w:val="single"/>
        </w:rPr>
        <w:t>can</w:t>
      </w:r>
      <w:r>
        <w:rPr>
          <w:rFonts w:cs="Calibri" w:ascii="Calibri" w:hAnsi="Calibri"/>
          <w:i/>
          <w:sz w:val="22"/>
          <w:szCs w:val="22"/>
        </w:rPr>
        <w:t xml:space="preserve"> happen to me.”  Whereas people who were Jews who had lived a long time in Vienna, who were more assimilated, less Jewish in their identity and their religion, I think you used the term mosaic religion…</w:t>
      </w:r>
    </w:p>
    <w:p>
      <w:pPr>
        <w:pStyle w:val="Normal"/>
        <w:spacing w:lineRule="auto" w:line="480"/>
        <w:ind w:firstLine="720"/>
        <w:rPr/>
      </w:pPr>
      <w:r>
        <w:rPr>
          <w:rFonts w:cs="Calibri" w:ascii="Calibri" w:hAnsi="Calibri"/>
          <w:sz w:val="22"/>
          <w:szCs w:val="22"/>
        </w:rPr>
        <w:t>That’s fairly used there.  That’s the term that was used on the papers of Jews.  Mosaic was the choice.  Mosaic.  Moses.  It’s parallel to Christian from Christ to Mohammad and Islam.</w:t>
      </w:r>
    </w:p>
    <w:p>
      <w:pPr>
        <w:pStyle w:val="Normal"/>
        <w:spacing w:lineRule="auto" w:line="480"/>
        <w:rPr>
          <w:rFonts w:ascii="Calibri" w:hAnsi="Calibri" w:cs="Calibri"/>
          <w:i/>
          <w:i/>
          <w:iCs/>
          <w:sz w:val="22"/>
          <w:szCs w:val="22"/>
        </w:rPr>
      </w:pPr>
      <w:r>
        <w:rPr>
          <w:rFonts w:cs="Calibri" w:ascii="Calibri" w:hAnsi="Calibri"/>
          <w:i/>
          <w:iCs/>
          <w:sz w:val="22"/>
          <w:szCs w:val="22"/>
        </w:rPr>
        <w:t>Q. I’ve talked to different people who said they didn’t think of themselves as Jewish.  It wasn’t a part of their identity.  But those people who felt they were German, Austrian…</w:t>
      </w:r>
    </w:p>
    <w:p>
      <w:pPr>
        <w:pStyle w:val="BodyTextIndent2"/>
        <w:rPr/>
      </w:pPr>
      <w:r>
        <w:rPr>
          <w:rFonts w:cs="Calibri" w:ascii="Calibri" w:hAnsi="Calibri"/>
          <w:sz w:val="22"/>
          <w:szCs w:val="22"/>
        </w:rPr>
        <w:t>Shock. It was more of a shock to them.  It was harder for them to recognize what was going on.  It was all of these things put together.  Even the first part, I wouldn’t put it in just a cross metaphor.  But I would put it more in terms of emotions. It’s hard for you to imagine a life outside this life that you have.  You are so embedded in that life that it’s very hard for you to imagine a life outside, and so you don’t.  That then leads you to maybe deny the signs that that life is gone. So it’s not just an adjustment and a shock. Of course part of it is. But its, “If I go I’m leaving my house. I’m leaving my business.”</w:t>
      </w:r>
    </w:p>
    <w:p>
      <w:pPr>
        <w:pStyle w:val="Normal"/>
        <w:spacing w:lineRule="auto" w:line="480"/>
        <w:rPr>
          <w:rFonts w:ascii="Calibri" w:hAnsi="Calibri" w:cs="Calibri"/>
          <w:i/>
          <w:i/>
          <w:iCs/>
          <w:sz w:val="22"/>
          <w:szCs w:val="22"/>
        </w:rPr>
      </w:pPr>
      <w:r>
        <w:rPr>
          <w:rFonts w:cs="Calibri" w:ascii="Calibri" w:hAnsi="Calibri"/>
          <w:i/>
          <w:iCs/>
          <w:sz w:val="22"/>
          <w:szCs w:val="22"/>
        </w:rPr>
        <w:t xml:space="preserve">Q. But that was more minor.  </w:t>
      </w:r>
    </w:p>
    <w:p>
      <w:pPr>
        <w:pStyle w:val="Normal"/>
        <w:spacing w:lineRule="auto" w:line="480"/>
        <w:ind w:firstLine="720"/>
        <w:rPr>
          <w:rFonts w:ascii="Calibri" w:hAnsi="Calibri" w:cs="Calibri"/>
          <w:sz w:val="22"/>
          <w:szCs w:val="22"/>
        </w:rPr>
      </w:pPr>
      <w:r>
        <w:rPr>
          <w:rFonts w:cs="Calibri" w:ascii="Calibri" w:hAnsi="Calibri"/>
          <w:sz w:val="22"/>
          <w:szCs w:val="22"/>
        </w:rPr>
        <w:t xml:space="preserve">I wouldn’t say it was minor. But it was not in cost/benefit terms because if they really understood the cost of benefits, they would have known what is more important.  Life couldn’t exist anymore, and their life was in danger.  You have to imagine both the horrors that are going to come, which I think was far easier to imagine for somebody who was embedded in their Jewish identity and who had experience with pogroms and discrimination in Eastern Europe.  You therefore are not all that convinced that it can’t happen here. You aren’t convinced that it can’t happen to you.  So you have to imagine there is another life that you may try to create for yourself as good as or even better than what you have.  </w:t>
      </w:r>
    </w:p>
    <w:p>
      <w:pPr>
        <w:pStyle w:val="Normal"/>
        <w:spacing w:lineRule="auto" w:line="480"/>
        <w:ind w:firstLine="720"/>
        <w:rPr>
          <w:rFonts w:ascii="Calibri" w:hAnsi="Calibri" w:cs="Calibri"/>
          <w:sz w:val="22"/>
          <w:szCs w:val="22"/>
        </w:rPr>
      </w:pPr>
      <w:r>
        <w:rPr>
          <w:rFonts w:cs="Calibri" w:ascii="Calibri" w:hAnsi="Calibri"/>
          <w:sz w:val="22"/>
          <w:szCs w:val="22"/>
        </w:rPr>
        <w:t>For my father that wasn’t too hard to do because the life wasn’t that good.  But another thing that happened in his case was the one that I mentioned: because being Jewish was your identification you took the Nazis extremely personally.  I mean, he lost German culture, German literature. He embedded himself as a young man, as a late teenager, in this language and he admired it and he was very knowledgeable.  The house was full of German classics. The idea that out of that strong culture Nazism could emerge was a tremendous disappointment to him.  Also, he was coming out of that little tiny village.  You can’t imagine; he came out of a two-block building. The only Jewish family kind of thing and coming out of that and identifying with this German culture and then finding what this German culture has done, I think it broke the spell.  A kind of cynicism set in and that freed him.  “Okay. To hell with it.”  He probably also exited because a cousin and two of his sisters were in the United States and they helped to arrange affidavits for us and all that sort of stuff.  Initially he wasn’t going to emigrate perhaps because he was culturally making himself at home there.  But now that was gone.  This is partly what made this able for him to realize what was happening.</w:t>
      </w:r>
    </w:p>
    <w:p>
      <w:pPr>
        <w:pStyle w:val="Normal"/>
        <w:spacing w:lineRule="auto" w:line="480"/>
        <w:rPr/>
      </w:pPr>
      <w:r>
        <w:rPr>
          <w:rFonts w:cs="Calibri" w:ascii="Calibri" w:hAnsi="Calibri"/>
          <w:i/>
          <w:iCs/>
          <w:sz w:val="22"/>
          <w:szCs w:val="22"/>
        </w:rPr>
        <w:t>Q. It’s very interesting.  I started out the interview telling you I’m interested in how identity can change choices and now you’re helping me fill in how that works.  I think you’re saying we’re all are embedded in an identity and thus we don’t imagine a different one. We have to imagine something different before we can see certain options. Is that correct?</w:t>
      </w:r>
    </w:p>
    <w:p>
      <w:pPr>
        <w:pStyle w:val="Normal"/>
        <w:spacing w:lineRule="auto" w:line="480"/>
        <w:ind w:firstLine="720"/>
        <w:rPr/>
      </w:pPr>
      <w:r>
        <w:rPr>
          <w:rFonts w:eastAsia="Calibri" w:cs="Calibri" w:ascii="Calibri" w:hAnsi="Calibri"/>
          <w:i/>
          <w:iCs/>
          <w:sz w:val="22"/>
          <w:szCs w:val="22"/>
        </w:rPr>
        <w:t xml:space="preserve"> </w:t>
      </w:r>
      <w:r>
        <w:rPr>
          <w:rFonts w:cs="Calibri" w:ascii="Calibri" w:hAnsi="Calibri"/>
          <w:i/>
          <w:iCs/>
          <w:sz w:val="22"/>
          <w:szCs w:val="22"/>
        </w:rPr>
        <w:t>I think the other question we should address before we stop is what I’ve heard from lots of people say: “How could the culture that gave us Goethe give us the Nazis.” This was a great shock, that question.  It broke the cocoon or the sense of place and embeddedness that your father had protected.</w:t>
      </w:r>
    </w:p>
    <w:p>
      <w:pPr>
        <w:pStyle w:val="Normal"/>
        <w:spacing w:lineRule="auto" w:line="480"/>
        <w:ind w:firstLine="720"/>
        <w:rPr/>
      </w:pPr>
      <w:r>
        <w:rPr>
          <w:rFonts w:cs="Calibri" w:ascii="Calibri" w:hAnsi="Calibri"/>
          <w:sz w:val="22"/>
          <w:szCs w:val="22"/>
        </w:rPr>
        <w:t xml:space="preserve">Yes, yes.  </w:t>
      </w:r>
    </w:p>
    <w:p>
      <w:pPr>
        <w:pStyle w:val="Normal"/>
        <w:spacing w:lineRule="auto" w:line="480"/>
        <w:rPr>
          <w:rFonts w:ascii="Calibri" w:hAnsi="Calibri" w:cs="Calibri"/>
          <w:i/>
          <w:i/>
          <w:iCs/>
          <w:sz w:val="22"/>
          <w:szCs w:val="22"/>
        </w:rPr>
      </w:pPr>
      <w:r>
        <w:rPr>
          <w:rFonts w:cs="Calibri" w:ascii="Calibri" w:hAnsi="Calibri"/>
          <w:i/>
          <w:iCs/>
          <w:sz w:val="22"/>
          <w:szCs w:val="22"/>
        </w:rPr>
        <w:t>Q. Some of the conversations I’ve had with people about the war are the first times they’ve talked about it.  They just put a “do not disturb” sign and didn’t even talk about things with their families.</w:t>
      </w:r>
    </w:p>
    <w:p>
      <w:pPr>
        <w:pStyle w:val="Normal"/>
        <w:spacing w:lineRule="auto" w:line="480"/>
        <w:ind w:firstLine="720"/>
        <w:rPr/>
      </w:pPr>
      <w:r>
        <w:rPr>
          <w:rFonts w:cs="Calibri" w:ascii="Calibri" w:hAnsi="Calibri"/>
          <w:sz w:val="22"/>
          <w:szCs w:val="22"/>
        </w:rPr>
        <w:t xml:space="preserve">I certainly didn’t talk about it as much when I was much younger as now.  But part of it is that nobody asked me.  At least ten or so years ago, a friend was going to do a film on the Holocaust. She never did it.  But she interviewed me as part of that project and I remember I spent six hours with her. I’m really sorry she didn’t do anything with it.  But I was quite open.  This is what I mean when I say that it was not traumatic in the classical sense.  Talking about this doesn’t open up new wounds.  It doesn’t today and it didn’t when Hilga interviewed me ten years ago.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0"/>
      </w:rPr>
    </w:pPr>
    <w:r>
      <w:rPr>
        <w:b/>
        <w:i/>
        <w:sz w:val="20"/>
      </w:rPr>
      <w:t>Chapter 6   Herb, Austrian Jewish Refugee from the Third Reich</w:t>
    </w:r>
    <w:r>
      <mc:AlternateContent>
        <mc:Choice Requires="wps">
          <w:drawing>
            <wp:anchor behindDoc="0" distT="0" distB="0" distL="0" distR="0" simplePos="0" locked="0" layoutInCell="0" allowOverlap="1" relativeHeight="15">
              <wp:simplePos x="0" y="0"/>
              <wp:positionH relativeFrom="page">
                <wp:posOffset>6795770</wp:posOffset>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p>
    <w:pPr>
      <w:pStyle w:val="Header"/>
      <w:ind w:right="360" w:hanging="0"/>
      <w:rPr>
        <w:b/>
        <w:b/>
        <w:i/>
        <w:i/>
        <w:sz w:val="20"/>
      </w:rPr>
    </w:pPr>
    <w:r>
      <w:rPr>
        <w:b/>
        <w:i/>
        <w:sz w:val="20"/>
      </w:rPr>
      <w:fldChar w:fldCharType="begin"/>
    </w:r>
    <w:r>
      <w:rPr>
        <w:sz w:val="20"/>
        <w:i/>
        <w:b/>
      </w:rPr>
      <w:instrText xml:space="preserve"> DATE \@"M\/d\/yyyy\ H:mm\ AM/PM" </w:instrText>
    </w:r>
    <w:r>
      <w:rPr>
        <w:sz w:val="20"/>
        <w:i/>
        <w:b/>
      </w:rPr>
      <w:fldChar w:fldCharType="separate"/>
    </w:r>
    <w:r>
      <w:rPr>
        <w:sz w:val="20"/>
        <w:i/>
        <w:b/>
      </w:rPr>
      <w:t>7/30/2026 3:24 PM</w:t>
    </w:r>
    <w:r>
      <w:rPr>
        <w:sz w:val="20"/>
        <w:i/>
        <w:b/>
      </w:rPr>
      <w:fldChar w:fldCharType="end"/>
    </w:r>
  </w:p>
  <w:p>
    <w:pPr>
      <w:pStyle w:val="Header"/>
      <w:ind w:right="360" w:hanging="0"/>
      <w:rPr>
        <w:b/>
        <w:b/>
        <w:i/>
        <w:i/>
        <w:sz w:val="20"/>
      </w:rPr>
    </w:pPr>
    <w:r>
      <w:rPr>
        <w:b/>
        <w:i/>
        <w:sz w:val="20"/>
      </w:rPr>
    </w:r>
  </w:p>
  <w:p>
    <w:pPr>
      <w:pStyle w:val="Header"/>
      <w:ind w:right="360" w:hanging="0"/>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z w:val="24"/>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43:00Z</dcterms:created>
  <dc:creator>Vanessa</dc:creator>
  <dc:description/>
  <dc:language>en-US</dc:language>
  <cp:lastModifiedBy>Kristen Monroe</cp:lastModifiedBy>
  <cp:lastPrinted>2013-03-20T11:19:00Z</cp:lastPrinted>
  <dcterms:modified xsi:type="dcterms:W3CDTF">2013-08-08T04:43:00Z</dcterms:modified>
  <cp:revision>2</cp:revision>
  <dc:subject/>
  <dc:title>Monroe:</dc:title>
</cp:coreProperties>
</file>