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right="1440" w:hanging="0"/>
        <w:jc w:val="center"/>
        <w:rPr/>
      </w:pPr>
      <w:r>
        <w:rPr>
          <w:rFonts w:cs="Calibri" w:ascii="Calibri" w:hAnsi="Calibri"/>
          <w:b/>
          <w:sz w:val="22"/>
          <w:szCs w:val="22"/>
        </w:rPr>
        <w:t>3785  CHAPTER 8</w:t>
      </w:r>
    </w:p>
    <w:p>
      <w:pPr>
        <w:pStyle w:val="Normal"/>
        <w:spacing w:lineRule="auto" w:line="480"/>
        <w:ind w:left="720" w:right="1440" w:hanging="0"/>
        <w:jc w:val="center"/>
        <w:rPr>
          <w:rFonts w:ascii="Calibri" w:hAnsi="Calibri" w:cs="Calibri"/>
          <w:b/>
          <w:b/>
          <w:sz w:val="22"/>
          <w:szCs w:val="22"/>
        </w:rPr>
      </w:pPr>
      <w:r>
        <w:rPr>
          <w:rFonts w:cs="Calibri" w:ascii="Calibri" w:hAnsi="Calibri"/>
          <w:b/>
          <w:sz w:val="22"/>
          <w:szCs w:val="22"/>
        </w:rPr>
        <w:t>BEST FORGET ABOUT VIETNAM</w:t>
      </w:r>
    </w:p>
    <w:p>
      <w:pPr>
        <w:pStyle w:val="Normal"/>
        <w:spacing w:lineRule="auto" w:line="480"/>
        <w:ind w:firstLine="720"/>
        <w:rPr/>
      </w:pPr>
      <w:r>
        <w:rPr>
          <w:rFonts w:cs="Calibri" w:ascii="Calibri" w:hAnsi="Calibri"/>
          <w:sz w:val="22"/>
          <w:szCs w:val="22"/>
        </w:rPr>
        <w:t>I was born in Seattle, Washington and grew up in Olympia and Vancouver, Washington. My father was a lawyer. My mother was at home until I was in high school, then she returned to the workforce as a schoolteacher at Portland State University in Oregon.  Aside from my parents and both sets of grandparents – who I had quite a bit of contact with –   perhaps the most significant person was a close family friend named Gus. Gus was in public service and had been a Naval Academy graduate in 1939. He was sought as a Rhodes Scholar but was not allowed to take it because the US Navy needed his services which lasted through the war. He was a person who had an enormous influence on my life. Two of his children were very good friends of mine and I spent a lot of time with that family. He had a lot to do with instilling a sense of intellectual self discipline and a sense that things like education are an endeavor for a lifetime.</w:t>
      </w:r>
    </w:p>
    <w:p>
      <w:pPr>
        <w:pStyle w:val="Normal"/>
        <w:spacing w:lineRule="auto" w:line="480"/>
        <w:rPr>
          <w:rFonts w:ascii="Calibri" w:hAnsi="Calibri" w:cs="Calibri"/>
          <w:sz w:val="22"/>
          <w:szCs w:val="22"/>
        </w:rPr>
      </w:pPr>
      <w:r>
        <w:rPr>
          <w:rFonts w:cs="Calibri" w:ascii="Calibri" w:hAnsi="Calibri"/>
          <w:i/>
          <w:sz w:val="22"/>
          <w:szCs w:val="22"/>
        </w:rPr>
        <w:t>Q. Was anything like religion a factor in your childhood?</w:t>
      </w:r>
    </w:p>
    <w:p>
      <w:pPr>
        <w:pStyle w:val="Normal"/>
        <w:spacing w:lineRule="auto" w:line="480"/>
        <w:rPr/>
      </w:pPr>
      <w:r>
        <w:rPr>
          <w:rFonts w:cs="Calibri" w:ascii="Calibri" w:hAnsi="Calibri"/>
          <w:sz w:val="22"/>
          <w:szCs w:val="22"/>
        </w:rPr>
        <w:tab/>
        <w:t xml:space="preserve">Religion was of marginal importance in my childhood. My material grandparents lived quite close to us. They were good Presbyterians so I would go to the Presbyterian Church mostly with them. My father was an active Unitarian who founded a Unitarian fellowship in Vancouver and I would sometimes participate in that group as well. I grew up between that very broad-minded view of religions generally and the Presbyterian view of man. It was an interesting dichotomy that I did not reflect on at great length when I was young. Later on in life, after I had served in the military, in circumstances in which a lot of bad things were happening to a lot of people </w:t>
      </w:r>
      <w:r>
        <w:rPr>
          <w:rFonts w:cs="Calibri" w:ascii="Calibri" w:hAnsi="Calibri"/>
          <w:i/>
          <w:sz w:val="22"/>
          <w:szCs w:val="22"/>
        </w:rPr>
        <w:t xml:space="preserve">[Chris seemed shaken] </w:t>
      </w:r>
      <w:r>
        <w:rPr>
          <w:rFonts w:cs="Calibri" w:ascii="Calibri" w:hAnsi="Calibri"/>
          <w:sz w:val="22"/>
          <w:szCs w:val="22"/>
        </w:rPr>
        <w:t>that caused me to reflect and appreciate the value of liturgic religion. So I wound up ultimately as an Episcopalian. That’s the religious background. But you asked whether religion was a strong influence in my childhood and I would say the answer to that is no.</w:t>
      </w:r>
    </w:p>
    <w:p>
      <w:pPr>
        <w:pStyle w:val="Normal"/>
        <w:spacing w:lineRule="auto" w:line="480"/>
        <w:rPr>
          <w:rFonts w:ascii="Calibri" w:hAnsi="Calibri" w:cs="Calibri"/>
          <w:sz w:val="22"/>
          <w:szCs w:val="22"/>
        </w:rPr>
      </w:pPr>
      <w:r>
        <w:rPr>
          <w:rFonts w:cs="Calibri" w:ascii="Calibri" w:hAnsi="Calibri"/>
          <w:i/>
          <w:sz w:val="22"/>
          <w:szCs w:val="22"/>
        </w:rPr>
        <w:t>Q. Later in life did you view it as a particularly strong influence?</w:t>
      </w:r>
    </w:p>
    <w:p>
      <w:pPr>
        <w:pStyle w:val="Normal"/>
        <w:spacing w:lineRule="auto" w:line="480"/>
        <w:rPr/>
      </w:pPr>
      <w:r>
        <w:rPr>
          <w:rFonts w:cs="Calibri" w:ascii="Calibri" w:hAnsi="Calibri"/>
          <w:sz w:val="22"/>
          <w:szCs w:val="22"/>
        </w:rPr>
        <w:tab/>
        <w:t>It has been. It has helped provide some perspective about a number of issues in life I’ve confronted in the fullness of time and maturity. I find it of help and comfort in dealing with difficult situations from time to time. But I would not describe myself as particularly doctrinaire. One of the things I appreciate about the Episcopal Church is that it is, as they say, “a very big tent.” I’m not required to drink anybody’s “kool aid,” and I don’t.</w:t>
      </w:r>
    </w:p>
    <w:p>
      <w:pPr>
        <w:pStyle w:val="Normal"/>
        <w:spacing w:lineRule="auto" w:line="480"/>
        <w:rPr>
          <w:rFonts w:ascii="Calibri" w:hAnsi="Calibri" w:cs="Calibri"/>
          <w:sz w:val="22"/>
          <w:szCs w:val="22"/>
        </w:rPr>
      </w:pPr>
      <w:r>
        <w:rPr>
          <w:rFonts w:cs="Calibri" w:ascii="Calibri" w:hAnsi="Calibri"/>
          <w:i/>
          <w:sz w:val="22"/>
          <w:szCs w:val="22"/>
        </w:rPr>
        <w:t>Q. How did you enter the military?</w:t>
      </w:r>
    </w:p>
    <w:p>
      <w:pPr>
        <w:pStyle w:val="Normal"/>
        <w:spacing w:lineRule="auto" w:line="480"/>
        <w:rPr/>
      </w:pPr>
      <w:r>
        <w:rPr>
          <w:rFonts w:cs="Calibri" w:ascii="Calibri" w:hAnsi="Calibri"/>
          <w:sz w:val="22"/>
          <w:szCs w:val="22"/>
        </w:rPr>
        <w:tab/>
        <w:t>I entered the military as a direct result of the Vietnam-era draft. I grew up in an era where universal military service was standard. I began college in the fall of 1964 and spent my freshman year at Brown University. Then I got a job working on Capitol Hill in Washington, D.C. for the U.S. House of Representatives through my congresswoman. I got the job because my father was in the state legislature from 1956 until 1968. So I grew up around the state legislature and politics. I knew the congresswoman and she knew me when she had been in the state legislature. I had spent 15 months working in Congress and it was a fascinating time. But it was exquisitely badly timed since during those 15 months, the Vietnam War expanded from virtually nothing into the monster it ultimately became. When I returned to Brown in fall 1966, I had lost my draft deferment because I was not scheduled to graduate within 4 years of having started.</w:t>
      </w:r>
    </w:p>
    <w:p>
      <w:pPr>
        <w:pStyle w:val="Normal"/>
        <w:spacing w:lineRule="auto" w:line="480"/>
        <w:rPr>
          <w:rFonts w:ascii="Calibri" w:hAnsi="Calibri" w:cs="Calibri"/>
          <w:sz w:val="22"/>
          <w:szCs w:val="22"/>
        </w:rPr>
      </w:pPr>
      <w:r>
        <w:rPr>
          <w:rFonts w:cs="Calibri" w:ascii="Calibri" w:hAnsi="Calibri"/>
          <w:sz w:val="22"/>
          <w:szCs w:val="22"/>
        </w:rPr>
        <w:tab/>
        <w:t>The draft boards were being very rigorous about that. There was no question I could’ve graduated within that time. But I would have had to take a lot of classes to do it and the draft boards were very rigorous about that, requiring the school to certify that based on normal class loads I would graduate within 4 years. That was not the case. I wound up, as they say, “classified 1-A.” I just had to sit tight, knowing I might be drafted. The warning sign for that would be receiving orders to a draft physical. Eventually it became apparent that was in the wind. I searched the options of military service with a view toward wanting to finish my education before entering the military service. Lots of people were scrambling, trying to find interesting and good jobs in the military. I wound up enlisting in the Marine Corps, which allowed me to do my training in the summers and to not go on active duty until I had graduated. That’s how I got into the military. After I graduated from Brown – I actually received a master’s degree on the same day that I received a bachelor’s degree – I also accepted a position as a second lieutenant in the Marine Corps. In September of 1969, I entered active duty in the Marine Corps.  I went through a 6 month course that had been compressed to 4½ months. All second lieutenant Marines go through it because all Marines are infantry officers even if they are airmen or supply officers or anything else. It’s part of the core beliefs of the Marine Corps that everybody is an infantryman. Then I was assigned to go into a specialty so I was sent to the artillery school in Fort Sill, Oklahoma for another 3 or 4 months. From there I went to the Fleet Marine Force in the Pacific, which translates to service in the 3</w:t>
      </w:r>
      <w:r>
        <w:rPr>
          <w:rFonts w:cs="Calibri" w:ascii="Calibri" w:hAnsi="Calibri"/>
          <w:sz w:val="22"/>
          <w:szCs w:val="22"/>
          <w:vertAlign w:val="superscript"/>
        </w:rPr>
        <w:t>rd</w:t>
      </w:r>
      <w:r>
        <w:rPr>
          <w:rFonts w:cs="Calibri" w:ascii="Calibri" w:hAnsi="Calibri"/>
          <w:sz w:val="22"/>
          <w:szCs w:val="22"/>
        </w:rPr>
        <w:t xml:space="preserve"> Marine division in Okinawa and the 1</w:t>
      </w:r>
      <w:r>
        <w:rPr>
          <w:rFonts w:cs="Calibri" w:ascii="Calibri" w:hAnsi="Calibri"/>
          <w:sz w:val="22"/>
          <w:szCs w:val="22"/>
          <w:vertAlign w:val="superscript"/>
        </w:rPr>
        <w:t>st</w:t>
      </w:r>
      <w:r>
        <w:rPr>
          <w:rFonts w:cs="Calibri" w:ascii="Calibri" w:hAnsi="Calibri"/>
          <w:sz w:val="22"/>
          <w:szCs w:val="22"/>
        </w:rPr>
        <w:t xml:space="preserve"> Marine division in Vietnam.</w:t>
      </w:r>
    </w:p>
    <w:p>
      <w:pPr>
        <w:pStyle w:val="Normal"/>
        <w:spacing w:lineRule="auto" w:line="480"/>
        <w:rPr/>
      </w:pPr>
      <w:r>
        <w:rPr>
          <w:rFonts w:cs="Calibri" w:ascii="Calibri" w:hAnsi="Calibri"/>
          <w:sz w:val="22"/>
          <w:szCs w:val="22"/>
        </w:rPr>
        <w:tab/>
        <w:t>I arrived in Vietnam in 1970 and served a full tour. The full tour there turned out to be a little less than a year; it was supposed to be a full year. The Marines were pulling out and gradual withdrawal from Vietnam was occurring so I was at the end of my tour, which was just a little less than a year. I was sent to the naval submarine base in New London, Connecticut for further service. When at the end of 4 years I was still at New London, I decided to go to law school. Ultimately I accepted an offer from the Marine Corps in effect to send me to law school so I wound up going through law school debt free but I owed the Marine Corps three years of service as a lawyer after I got out of law school.</w:t>
      </w:r>
    </w:p>
    <w:p>
      <w:pPr>
        <w:pStyle w:val="Normal"/>
        <w:spacing w:lineRule="auto" w:line="480"/>
        <w:rPr>
          <w:rFonts w:ascii="Calibri" w:hAnsi="Calibri" w:cs="Calibri"/>
          <w:sz w:val="22"/>
          <w:szCs w:val="22"/>
        </w:rPr>
      </w:pPr>
      <w:r>
        <w:rPr>
          <w:rFonts w:cs="Calibri" w:ascii="Calibri" w:hAnsi="Calibri"/>
          <w:i/>
          <w:sz w:val="22"/>
          <w:szCs w:val="22"/>
        </w:rPr>
        <w:t>Q. As you think about the Marine Corps training, do you recognize any values of ethical or moral ways of the world that you think you picked up there?</w:t>
      </w:r>
    </w:p>
    <w:p>
      <w:pPr>
        <w:pStyle w:val="Normal"/>
        <w:spacing w:lineRule="auto" w:line="480"/>
        <w:rPr>
          <w:rFonts w:ascii="Calibri" w:hAnsi="Calibri" w:cs="Calibri"/>
          <w:sz w:val="22"/>
          <w:szCs w:val="22"/>
        </w:rPr>
      </w:pPr>
      <w:r>
        <w:rPr>
          <w:rFonts w:cs="Calibri" w:ascii="Calibri" w:hAnsi="Calibri"/>
          <w:sz w:val="22"/>
          <w:szCs w:val="22"/>
        </w:rPr>
        <w:tab/>
        <w:t>The training in the Marine Corps was very rigorous but they emphasized the ability to think and to reason and to understand there are times when you have to dig deep and do the right thing. Of course, the constraints of ground combat mean that’s often a very difficult thing to do. But you learn some uncompromising views of the world and you wind up with a self reliant approach to the world: confidence in your abilities, understanding of your own personal responsibility and an obligation to act as a moral example to the people you are leading. We said you had to have the</w:t>
      </w:r>
      <w:r>
        <w:rPr>
          <w:rFonts w:cs="Calibri" w:ascii="Calibri" w:hAnsi="Calibri"/>
          <w:i/>
          <w:sz w:val="22"/>
          <w:szCs w:val="22"/>
        </w:rPr>
        <w:t xml:space="preserve"> moral courage</w:t>
      </w:r>
      <w:r>
        <w:rPr>
          <w:rFonts w:cs="Calibri" w:ascii="Calibri" w:hAnsi="Calibri"/>
          <w:sz w:val="22"/>
          <w:szCs w:val="22"/>
        </w:rPr>
        <w:t xml:space="preserve"> to lead as well as the </w:t>
      </w:r>
      <w:r>
        <w:rPr>
          <w:rFonts w:cs="Calibri" w:ascii="Calibri" w:hAnsi="Calibri"/>
          <w:i/>
          <w:sz w:val="22"/>
          <w:szCs w:val="22"/>
        </w:rPr>
        <w:t>physical courage</w:t>
      </w:r>
      <w:r>
        <w:rPr>
          <w:rFonts w:cs="Calibri" w:ascii="Calibri" w:hAnsi="Calibri"/>
          <w:sz w:val="22"/>
          <w:szCs w:val="22"/>
        </w:rPr>
        <w:t xml:space="preserve"> to lead and that both were equally important. That was a core value of the Marine Corps, something not all military services engender. I don’t think it’s something I would have gotten if I hadn’t gone through that Marine Corps experience.</w:t>
      </w:r>
    </w:p>
    <w:p>
      <w:pPr>
        <w:pStyle w:val="Normal"/>
        <w:spacing w:lineRule="auto" w:line="480"/>
        <w:rPr>
          <w:rFonts w:ascii="Calibri" w:hAnsi="Calibri" w:cs="Calibri"/>
          <w:sz w:val="22"/>
          <w:szCs w:val="22"/>
        </w:rPr>
      </w:pPr>
      <w:r>
        <w:rPr>
          <w:rFonts w:cs="Calibri" w:ascii="Calibri" w:hAnsi="Calibri"/>
          <w:i/>
          <w:sz w:val="22"/>
          <w:szCs w:val="22"/>
        </w:rPr>
        <w:t>Q. Were there any particularly difficult choices you had to make in Vietnam?</w:t>
      </w:r>
    </w:p>
    <w:p>
      <w:pPr>
        <w:pStyle w:val="Normal"/>
        <w:spacing w:lineRule="auto" w:line="480"/>
        <w:rPr/>
      </w:pPr>
      <w:r>
        <w:rPr>
          <w:rFonts w:cs="Calibri" w:ascii="Calibri" w:hAnsi="Calibri"/>
          <w:sz w:val="22"/>
          <w:szCs w:val="22"/>
        </w:rPr>
        <w:tab/>
        <w:t xml:space="preserve">I do my best to forget about Vietnam. </w:t>
      </w:r>
      <w:r>
        <w:rPr>
          <w:rFonts w:cs="Calibri" w:ascii="Calibri" w:hAnsi="Calibri"/>
          <w:i/>
          <w:sz w:val="22"/>
          <w:szCs w:val="22"/>
        </w:rPr>
        <w:t>[Long pause]</w:t>
      </w:r>
      <w:r>
        <w:rPr>
          <w:rFonts w:cs="Calibri" w:ascii="Calibri" w:hAnsi="Calibri"/>
          <w:sz w:val="22"/>
          <w:szCs w:val="22"/>
        </w:rPr>
        <w:t xml:space="preserve"> I can think of circumstances in the military where I had to make difficult choices in a context in which I was in effect going against direct orders from senior officers.</w:t>
      </w:r>
    </w:p>
    <w:p>
      <w:pPr>
        <w:pStyle w:val="Normal"/>
        <w:spacing w:lineRule="auto" w:line="480"/>
        <w:rPr>
          <w:rFonts w:ascii="Calibri" w:hAnsi="Calibri" w:cs="Calibri"/>
          <w:sz w:val="22"/>
          <w:szCs w:val="22"/>
        </w:rPr>
      </w:pPr>
      <w:r>
        <w:rPr>
          <w:rFonts w:cs="Calibri" w:ascii="Calibri" w:hAnsi="Calibri"/>
          <w:i/>
          <w:sz w:val="22"/>
          <w:szCs w:val="22"/>
        </w:rPr>
        <w:t>Q. What were the circumstances? How did you make these decisions?</w:t>
      </w:r>
    </w:p>
    <w:p>
      <w:pPr>
        <w:pStyle w:val="Normal"/>
        <w:spacing w:lineRule="auto" w:line="480"/>
        <w:rPr>
          <w:rFonts w:ascii="Calibri" w:hAnsi="Calibri" w:cs="Calibri"/>
          <w:sz w:val="22"/>
          <w:szCs w:val="22"/>
        </w:rPr>
      </w:pPr>
      <w:r>
        <w:rPr>
          <w:rFonts w:cs="Calibri" w:ascii="Calibri" w:hAnsi="Calibri"/>
          <w:sz w:val="22"/>
          <w:szCs w:val="22"/>
        </w:rPr>
        <w:tab/>
        <w:t xml:space="preserve">After I left active duty in 1979, after ten years of active duty in the Marines, I stayed on in the reserves as an international law officer in a civil affairs group in Washington, D.C. where I was practicing law. That unit had an active duty NATO mission. This was when the Soviet Union had confrontations with the western world, the days of the “evil empire.” Norway had a particularly valuable terrain in the context of a potential conflict because Norway controlled the Soviet Union’s access to the Atlantic Ocean. Norway would be extraordinary valuable terrain if any sort of war started. The Norwegian military was actively participating in events and cooperating with NATO. The Marine Corps had a specific mission to go in and assist. One handled that in peacetime via constant military exercises. I wound up as officer in charge of a unit attached to the Marine Corps unit in the NATO winter exercise. Going amphibious, we landed north of the Arctic Circle in February. The idea was that you would make this landing and the NATO forces would gather to fight us off. This was central to the NATO forces in the area. In the Norwegian forces, every male between 16 and 60 was automatically a member of the military. They were trained in their youth and they always retained control of their weapons. They kept their weapons at home and upon some sort of military calling, they would muster and gather in defense, to maneuver, coordinate and organize. This provided the occasion to perform this winter exercise. I did that for a couple of years. Because I was the officer in charge of a separate unit, I reported directly to a general in charge of the Marine amphibious brigades doing the landings. He was the commanding general of the invading forces in the war games. He went and played it out on the ground. This was all winter war maneuvering. </w:t>
      </w:r>
    </w:p>
    <w:p>
      <w:pPr>
        <w:pStyle w:val="Normal"/>
        <w:spacing w:lineRule="auto" w:line="480"/>
        <w:rPr>
          <w:rFonts w:ascii="Calibri" w:hAnsi="Calibri" w:cs="Calibri"/>
          <w:sz w:val="22"/>
          <w:szCs w:val="22"/>
        </w:rPr>
      </w:pPr>
      <w:r>
        <w:rPr>
          <w:rFonts w:cs="Calibri" w:ascii="Calibri" w:hAnsi="Calibri"/>
          <w:sz w:val="22"/>
          <w:szCs w:val="22"/>
        </w:rPr>
        <w:tab/>
        <w:t xml:space="preserve">The incident I’m thinking of is just a function of people of different cultures winding up in the same place at the same time. At the time, Norway had an uncompromising view of drugs, including marijuana. It has an uncompromising view of driving while intoxicated. One beer, if you’re driving with a high blood alcohol level, you get automatic jail, even for the mayor of a town. So they’re very rigorous about enforcing laws about marijuana. The nature of enlisted Marines means there was constantly an amount of illegal activity going on. Constant leadership problems. Management problems with Marines. The general made very clear in the briefings with the troops beforehand, that the drug laws in Norway were uncompromising and that if any Marine was found to have any drugs – including marijuana – they could expect to be locked up. He could do nothing to get them out. He gave orders to all his officers to let the Norwegians handle it. If caught, they would have a long jail term. In a practical manner that meant the US Embassy would have to be involved. The NATO directorate from Brussels would have to send people up to Norway and it all would become a substantial international incident or brouhaha. The general said all this for an effect, to scare people and sober them up. But he was very clear on multiple occasions that the staff would do nothing to rescue someone who got into a problem. </w:t>
      </w:r>
    </w:p>
    <w:p>
      <w:pPr>
        <w:pStyle w:val="Normal"/>
        <w:spacing w:lineRule="auto" w:line="480"/>
        <w:ind w:firstLine="720"/>
        <w:rPr>
          <w:rFonts w:ascii="Calibri" w:hAnsi="Calibri" w:cs="Calibri"/>
          <w:sz w:val="22"/>
          <w:szCs w:val="22"/>
        </w:rPr>
      </w:pPr>
      <w:r>
        <w:rPr>
          <w:rFonts w:cs="Calibri" w:ascii="Calibri" w:hAnsi="Calibri"/>
          <w:sz w:val="22"/>
          <w:szCs w:val="22"/>
        </w:rPr>
        <w:t xml:space="preserve">Well, the problem ultimately came. It was the middle of the night. A Marine patrol in a vehicle was captured by local militia. They got lost, and the local Norwegian forces captured an artillery officer who was scouting positions in a Jeep with a driver. The Norwegian military went through the standard prisoner drill that one goes through in handling prisoners in combat situations. They’re entitled to search and they searched under the driver’s seat where there were two ounces of marijuana. The Norwegian officer in charge of the military unit was a reservist and in his day job he was the local cop. This Marine was immediately arrested and taken into Norwegian custody. Not as a prisoner in a war game but as a prisoner accused of a crime and in the Norwegian jail. This came to my attention around midnight. We had an interpreter with us, a Marine, whose heritage was Norwegian so he spoke Norwegian. I sent him out to find out what the situation was. I knew this was going to cause a big problem if the Norwegians were going to carry through their entire program, which there was not much doubt that they would do. I had been ordered by the general to let the arrested man rot in Norwegian custody. Our interpreter had some liaison with the local civilian officials. I took it upon myself, knowing that it was contrary to what the general had instructed, to explore the possibility of regaining custody of this Marine and doing my best to avoid the problem that had been created. Ultimately, I was able to get an agreement. This was about four in the morning. They would release the Marine to me on two conditions: (1) that he was immediately removed from the country and (2) that he was prosecuted, that we would promise to prosecute him. I was prepared to make that agreement and I made the deal but before they handed him over, I had to get the general’s agreement. When I got back to the headquarters about 4:30 in the morning, he was at the command center. I said to him, “Here’s the situation. I’ve had liaisons with the authorities. I persuaded them to release the officer to my custody on the condition that we immediately remove him from Norway and we promise to prosecute him.” Of course, we can’t really promise to prosecute someone. You can promise disciplinary proceedings but there’s a whole procedure even in military justice for deciding whether or not someone is actually going to be prosecuted. It just can’t be determined like that up front. But I had carefully worded my agreement with the Norwegians to institute disciplinary proceedings in the nature of prosecution. I don’t know exactly how that translated; we were rather precise about it. </w:t>
      </w:r>
    </w:p>
    <w:p>
      <w:pPr>
        <w:pStyle w:val="Normal"/>
        <w:spacing w:lineRule="auto" w:line="480"/>
        <w:ind w:firstLine="720"/>
        <w:rPr>
          <w:rFonts w:ascii="Calibri" w:hAnsi="Calibri" w:cs="Calibri"/>
          <w:sz w:val="22"/>
          <w:szCs w:val="22"/>
        </w:rPr>
      </w:pPr>
      <w:r>
        <w:rPr>
          <w:rFonts w:cs="Calibri" w:ascii="Calibri" w:hAnsi="Calibri"/>
          <w:sz w:val="22"/>
          <w:szCs w:val="22"/>
        </w:rPr>
        <w:t>I was placed in a spot and I put the general in a spot. He had to go back on his command in front of the senior officers. He had given these specific instructions to a bunch of Colonels. I was a mere Major at the time. I could imagine a fitness report saying I was insubordinate. It could have a negative effect on my career in the Marines. It didn’t matter that I had a good record. It was one of those situations where I had to do the right thing and that’s exactly how I worded it to the general. I said, “General, I understand what your command has been. As a function of your liaison I’ve been able to arrange this situation and this solution. If you agree, I think it’s time for you to decide whether you’re prepared to do the right thing and avoid the need for all this trouble.” He gnashed his teeth and said alright. I went back, got the Marine and got instructions that a helicopter was waiting at our command post. We put him directly to the landing zone, put him on a helicopter and were off to a ship at sea. We had a U.S. Navy fleet element that delivered us in the amphibious landing shore and Marine helicopters were going back and forth between the helicopter carriers and the land. So we put him on that and directed that he be sent back to Camp Lejeune, North Carolina, promptly, with a request to institute disciplinary proceedings. I think of that as an example of a situation where I was presented with something that requires you to understand core values. These were values important to the Marine Corps as well, I thought. Anyway, you had to stand up for the right thing.</w:t>
      </w:r>
    </w:p>
    <w:p>
      <w:pPr>
        <w:pStyle w:val="Normal"/>
        <w:spacing w:lineRule="auto" w:line="480"/>
        <w:rPr>
          <w:rFonts w:ascii="Calibri" w:hAnsi="Calibri" w:cs="Calibri"/>
          <w:i/>
          <w:i/>
          <w:sz w:val="22"/>
          <w:szCs w:val="22"/>
        </w:rPr>
      </w:pPr>
      <w:r>
        <w:rPr>
          <w:rFonts w:cs="Calibri" w:ascii="Calibri" w:hAnsi="Calibri"/>
          <w:i/>
          <w:sz w:val="22"/>
          <w:szCs w:val="22"/>
        </w:rPr>
        <w:t xml:space="preserve">Q. Did you think through the consequences of what this would be when you were doing this? Or did you just know this was the right thing to do and that you’d deal with whatever those consequences were later? </w:t>
      </w:r>
    </w:p>
    <w:p>
      <w:pPr>
        <w:pStyle w:val="Normal"/>
        <w:spacing w:lineRule="auto" w:line="480"/>
        <w:rPr>
          <w:rFonts w:ascii="Calibri" w:hAnsi="Calibri" w:cs="Calibri"/>
          <w:sz w:val="22"/>
          <w:szCs w:val="22"/>
        </w:rPr>
      </w:pPr>
      <w:r>
        <w:rPr>
          <w:rFonts w:cs="Calibri" w:ascii="Calibri" w:hAnsi="Calibri"/>
          <w:sz w:val="22"/>
          <w:szCs w:val="22"/>
        </w:rPr>
        <w:tab/>
        <w:t>I was mindful of the consequences or the potential consequences to my career. I knew this general would have to write a fitness report about my qualities and conduct as a leader. He could say something that could ensure that I never got promoted again. For somebody who is afraid of ruining a career, that could be a terrifying proposition, one that leads them to curry favor with their superiors. Another value of the Marines is that officers, as well as all Marines, are supposed to give their candid assessment of situations to their commander until they have been given orders not to do something. However, I had an order by this general, a direct order. But in my view, when the actual situation arose I still had the license to do what I thought right, although I suppose it was on thin ice. The key was my knowledge that I was doing something that was clearly the correct solution, something consistent with larger Marine Corps values. In this case, the value was never leaving a Marine behind in the battlefield, even dead. The Marine Corps will risk losing further lives to retrieve the bodies of dead Marines. There are many examples where they have done that so there’s that larger central value in the ethos. I was being true to that. If this general wanted to stomp on me, then it was just the way it was going to have to be. The thing that was instilled in us was that you have to have moral courage to make the right decision. I was subsequently promoted, so whatever the general had to say about me turned out to not be a problem in the end.</w:t>
      </w:r>
    </w:p>
    <w:p>
      <w:pPr>
        <w:pStyle w:val="Normal"/>
        <w:spacing w:lineRule="auto" w:line="480"/>
        <w:rPr>
          <w:rFonts w:ascii="Calibri" w:hAnsi="Calibri" w:cs="Calibri"/>
          <w:sz w:val="22"/>
          <w:szCs w:val="22"/>
        </w:rPr>
      </w:pPr>
      <w:r>
        <w:rPr>
          <w:rFonts w:cs="Calibri" w:ascii="Calibri" w:hAnsi="Calibri"/>
          <w:i/>
          <w:sz w:val="22"/>
          <w:szCs w:val="22"/>
        </w:rPr>
        <w:t>Q. Was there a time factor or did you know you were consciously going around him?</w:t>
      </w:r>
    </w:p>
    <w:p>
      <w:pPr>
        <w:pStyle w:val="Normal"/>
        <w:spacing w:lineRule="auto" w:line="480"/>
        <w:rPr>
          <w:rFonts w:ascii="Calibri" w:hAnsi="Calibri" w:cs="Calibri"/>
          <w:sz w:val="22"/>
          <w:szCs w:val="22"/>
        </w:rPr>
      </w:pPr>
      <w:r>
        <w:rPr>
          <w:rFonts w:cs="Calibri" w:ascii="Calibri" w:hAnsi="Calibri"/>
          <w:sz w:val="22"/>
          <w:szCs w:val="22"/>
        </w:rPr>
        <w:tab/>
        <w:t>I knew I was in an ambiguous position. I knew time was important because if the regular working day was allowed to start, the local magistrates would have gotten involved. The prosecution would have burgeoned at that moment. For the moment, the fellow was merely in custody and there was an opportunity to negotiate. There was no time to go back and plead with the general for permission to do it. It was just something I had the opportunity to do and I did. I was aware that if I were truly a yes man, I would not have done it. But this is not my job. My job was to do the right thing.</w:t>
      </w:r>
    </w:p>
    <w:p>
      <w:pPr>
        <w:pStyle w:val="Normal"/>
        <w:spacing w:lineRule="auto" w:line="480"/>
        <w:rPr>
          <w:rFonts w:ascii="Calibri" w:hAnsi="Calibri" w:cs="Calibri"/>
          <w:sz w:val="22"/>
          <w:szCs w:val="22"/>
        </w:rPr>
      </w:pPr>
      <w:r>
        <w:rPr>
          <w:rFonts w:cs="Calibri" w:ascii="Calibri" w:hAnsi="Calibri"/>
          <w:i/>
          <w:sz w:val="22"/>
          <w:szCs w:val="22"/>
        </w:rPr>
        <w:t>Q. What did you do when you got out of the Marine Corps?</w:t>
      </w:r>
    </w:p>
    <w:p>
      <w:pPr>
        <w:pStyle w:val="Normal"/>
        <w:spacing w:lineRule="auto" w:line="480"/>
        <w:rPr>
          <w:rFonts w:ascii="Calibri" w:hAnsi="Calibri" w:cs="Calibri"/>
          <w:sz w:val="22"/>
          <w:szCs w:val="22"/>
        </w:rPr>
      </w:pPr>
      <w:r>
        <w:rPr>
          <w:rFonts w:cs="Calibri" w:ascii="Calibri" w:hAnsi="Calibri"/>
          <w:sz w:val="22"/>
          <w:szCs w:val="22"/>
        </w:rPr>
        <w:tab/>
        <w:t xml:space="preserve">I stayed in the reserves. I retired from the reserves after 20 years of service. At that point I was a federal judge and what they called my “mobilization potential,” my suitability to be called into active duty was terribly diminished. So I had less value to them as a reserve officer. The notion of a reserve officer is that you’re ready to be called up to active duty, as we’ve seen many times in the past decade (2000-2010). I served the time needed to retire. I retired at the rank of Lieutenant Colonel and proceeded with the rest of my life. From your standpoint as my daughter, the reserve retirement allows an annuity to be received when I reach age 60. That happened to be your first year at UC Irvine and the annuity is just about enough to pay your college expenses. So you are going to college on the United States Marine Corps. </w:t>
      </w:r>
      <w:r>
        <w:rPr>
          <w:rFonts w:cs="Calibri" w:ascii="Calibri" w:hAnsi="Calibri"/>
          <w:i/>
          <w:sz w:val="22"/>
          <w:szCs w:val="22"/>
        </w:rPr>
        <w:t>[Chris laughed.]</w:t>
      </w:r>
    </w:p>
    <w:p>
      <w:pPr>
        <w:pStyle w:val="Normal"/>
        <w:spacing w:lineRule="auto" w:line="480"/>
        <w:rPr>
          <w:rFonts w:ascii="Calibri" w:hAnsi="Calibri" w:cs="Calibri"/>
          <w:sz w:val="22"/>
          <w:szCs w:val="22"/>
        </w:rPr>
      </w:pPr>
      <w:r>
        <w:rPr>
          <w:rFonts w:cs="Calibri" w:ascii="Calibri" w:hAnsi="Calibri"/>
          <w:i/>
          <w:sz w:val="22"/>
          <w:szCs w:val="22"/>
        </w:rPr>
        <w:t>Q. Perfect. You want to talk a little bit about what you do now, about what being a judge is like?</w:t>
      </w:r>
    </w:p>
    <w:p>
      <w:pPr>
        <w:pStyle w:val="Normal"/>
        <w:spacing w:lineRule="auto" w:line="480"/>
        <w:rPr>
          <w:rFonts w:ascii="Calibri" w:hAnsi="Calibri" w:cs="Calibri"/>
          <w:sz w:val="22"/>
          <w:szCs w:val="22"/>
        </w:rPr>
      </w:pPr>
      <w:r>
        <w:rPr>
          <w:rFonts w:cs="Calibri" w:ascii="Calibri" w:hAnsi="Calibri"/>
          <w:sz w:val="22"/>
          <w:szCs w:val="22"/>
        </w:rPr>
        <w:tab/>
        <w:t>For the past 23 years, I’ve been a United States bankruptcy judge dealing with all forms of financial distress under the bankruptcy laws. That includes both corporate reorganization and financings of business and a very large number of individuals who very often through no fault of their own find themselves in financial distress, such as a sudden medical emergency. You and I have had a family member who in the space of 14 or 20 days ran up $750,000 in medical bills in an emergency situation in California. Although it was fully insured, if we had not been fully insured we would have been in the kind of financial distress I see a lot of people in every day.</w:t>
      </w:r>
    </w:p>
    <w:p>
      <w:pPr>
        <w:pStyle w:val="Normal"/>
        <w:spacing w:lineRule="auto" w:line="480"/>
        <w:rPr>
          <w:rFonts w:ascii="Calibri" w:hAnsi="Calibri" w:cs="Calibri"/>
          <w:sz w:val="22"/>
          <w:szCs w:val="22"/>
        </w:rPr>
      </w:pPr>
      <w:r>
        <w:rPr>
          <w:rFonts w:cs="Calibri" w:ascii="Calibri" w:hAnsi="Calibri"/>
          <w:i/>
          <w:sz w:val="22"/>
          <w:szCs w:val="22"/>
        </w:rPr>
        <w:t>Q. The decisions you have to make, are they all very much by the law or are there times when you have to decide the fault of the person? What I’m asking is if there are gray areas that . . . . [Chris interrupted.]</w:t>
      </w:r>
    </w:p>
    <w:p>
      <w:pPr>
        <w:pStyle w:val="Normal"/>
        <w:spacing w:lineRule="auto" w:line="480"/>
        <w:rPr/>
      </w:pPr>
      <w:r>
        <w:rPr>
          <w:rFonts w:cs="Calibri" w:ascii="Calibri" w:hAnsi="Calibri"/>
          <w:sz w:val="22"/>
          <w:szCs w:val="22"/>
        </w:rPr>
        <w:tab/>
        <w:t>You always follow the law. But law often has areas where discretion or judgment is permitted. Part of the art of judging is knowing where the opportunities for discretion are and knowing their appropriate boundaries. I cannot recall a single incident where I have decided a case, and I’ve had several hundred thousand cases assigned to me in the last 23 years, where I knowingly acted contrary to what I thought was controlling law. There are many opportunities for the exercise of discretion. Great music may appear on a sheet where all the notes are but it’s the musician who interprets those notes. The great music comes not from just the mechanical application of those notes, but in the artistry of the musician himself. In that respect the laws have a similar situation. The Congress who create the law create the music and judges are required to play it.</w:t>
      </w:r>
    </w:p>
    <w:p>
      <w:pPr>
        <w:pStyle w:val="Normal"/>
        <w:spacing w:lineRule="auto" w:line="480"/>
        <w:rPr>
          <w:rFonts w:ascii="Calibri" w:hAnsi="Calibri" w:cs="Calibri"/>
          <w:sz w:val="22"/>
          <w:szCs w:val="22"/>
        </w:rPr>
      </w:pPr>
      <w:r>
        <w:rPr>
          <w:rFonts w:cs="Calibri" w:ascii="Calibri" w:hAnsi="Calibri"/>
          <w:i/>
          <w:sz w:val="22"/>
          <w:szCs w:val="22"/>
        </w:rPr>
        <w:t>Q. And that’s based on a system where you play those [notes], based on what you think is fair judgment?</w:t>
      </w:r>
    </w:p>
    <w:p>
      <w:pPr>
        <w:pStyle w:val="Normal"/>
        <w:spacing w:lineRule="auto" w:line="480"/>
        <w:rPr/>
      </w:pPr>
      <w:r>
        <w:rPr>
          <w:rFonts w:cs="Calibri" w:ascii="Calibri" w:hAnsi="Calibri"/>
          <w:sz w:val="22"/>
          <w:szCs w:val="22"/>
        </w:rPr>
        <w:tab/>
        <w:t>One’s oath of office requires doing justice to all people, rich and poor. Without regard to public opinion or other outside pressures. That’s the job.</w:t>
      </w:r>
    </w:p>
    <w:p>
      <w:pPr>
        <w:pStyle w:val="Normal"/>
        <w:spacing w:lineRule="auto" w:line="480"/>
        <w:rPr>
          <w:rFonts w:ascii="Calibri" w:hAnsi="Calibri" w:cs="Calibri"/>
          <w:sz w:val="22"/>
          <w:szCs w:val="22"/>
        </w:rPr>
      </w:pPr>
      <w:r>
        <w:rPr>
          <w:rFonts w:cs="Calibri" w:ascii="Calibri" w:hAnsi="Calibri"/>
          <w:i/>
          <w:sz w:val="22"/>
          <w:szCs w:val="22"/>
        </w:rPr>
        <w:t>Q. Do you think ethics plays a role in judgment or do you think it’s a separate issue?</w:t>
      </w:r>
    </w:p>
    <w:p>
      <w:pPr>
        <w:pStyle w:val="Normal"/>
        <w:spacing w:lineRule="auto" w:line="480"/>
        <w:rPr/>
      </w:pPr>
      <w:r>
        <w:rPr>
          <w:rFonts w:cs="Calibri" w:ascii="Calibri" w:hAnsi="Calibri"/>
          <w:sz w:val="22"/>
          <w:szCs w:val="22"/>
        </w:rPr>
        <w:tab/>
        <w:t>I think one has to be careful about definitions of ethics, of what one is talking about. But normative notions of ethical behavior are very much consistent with doing what is right in accordance with justice in the constraints of the law.</w:t>
      </w:r>
    </w:p>
    <w:p>
      <w:pPr>
        <w:pStyle w:val="Normal"/>
        <w:spacing w:lineRule="auto" w:line="480"/>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Interviewer notes that the interview was relatively short because she did not want to push the topic of Vietnam, a subject her father seemed reluctant to discuss.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 xml:space="preserve">Chapter 8    Christopher, Vietnam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p>
    <w:pPr>
      <w:pStyle w:val="Header"/>
      <w:rPr>
        <w:b/>
        <w:b/>
        <w:i/>
        <w:i/>
        <w:sz w:val="20"/>
        <w:szCs w:val="20"/>
      </w:rPr>
    </w:pPr>
    <w:r>
      <w:rPr>
        <w:b/>
        <w:i/>
        <w:sz w:val="20"/>
        <w:szCs w:val="20"/>
      </w:rPr>
      <w:fldChar w:fldCharType="begin"/>
    </w:r>
    <w:r>
      <w:rPr>
        <w:sz w:val="20"/>
        <w:i/>
        <w:b/>
        <w:szCs w:val="20"/>
      </w:rPr>
      <w:instrText xml:space="preserve"> DATE \@"dddd', 'MMMM\ dd', 'yyyy" </w:instrText>
    </w:r>
    <w:r>
      <w:rPr>
        <w:sz w:val="20"/>
        <w:i/>
        <w:b/>
        <w:szCs w:val="20"/>
      </w:rPr>
      <w:fldChar w:fldCharType="separate"/>
    </w:r>
    <w:r>
      <w:rPr>
        <w:sz w:val="20"/>
        <w:i/>
        <w:b/>
        <w:szCs w:val="20"/>
      </w:rPr>
      <w:t>Tuesday, July 28, 2026</w:t>
    </w:r>
    <w:r>
      <w:rPr>
        <w:sz w:val="20"/>
        <w:i/>
        <w:b/>
        <w:szCs w:val="20"/>
      </w:rPr>
      <w:fldChar w:fldCharType="end"/>
    </w:r>
    <w:r>
      <w:rPr>
        <w:b/>
        <w:i/>
        <w:sz w:val="20"/>
        <w:szCs w:val="20"/>
      </w:rPr>
      <w:t xml:space="preserve"> </w:t>
    </w:r>
  </w:p>
  <w:p>
    <w:pPr>
      <w:pStyle w:val="Header"/>
      <w:ind w:right="360" w:hanging="0"/>
      <w:rPr>
        <w:b/>
        <w:b/>
        <w:i/>
        <w:i/>
        <w:sz w:val="20"/>
        <w:szCs w:val="20"/>
      </w:rPr>
    </w:pPr>
    <w:r>
      <w:rPr>
        <w:b/>
        <w:i/>
        <w:sz w:val="20"/>
        <w:szCs w:val="20"/>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r>
  </w:p>
  <w:p>
    <w:pPr>
      <w:pStyle w:val="Header"/>
      <w:rPr>
        <w:b/>
        <w:b/>
        <w:i/>
        <w:i/>
        <w:sz w:val="20"/>
        <w:szCs w:val="20"/>
      </w:rPr>
    </w:pPr>
    <w:r>
      <w:rPr>
        <w:b/>
        <w:i/>
        <w:sz w:val="20"/>
        <w:szCs w:val="20"/>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43:00Z</dcterms:created>
  <dc:creator>elmejia</dc:creator>
  <dc:description/>
  <dc:language>en-US</dc:language>
  <cp:lastModifiedBy>Kristen Monroe</cp:lastModifiedBy>
  <cp:lastPrinted>2013-03-20T11:25:00Z</cp:lastPrinted>
  <dcterms:modified xsi:type="dcterms:W3CDTF">2013-08-08T04:43:00Z</dcterms:modified>
  <cp:revision>2</cp:revision>
  <dc:subject/>
  <dc:title>CHAPTER 10</dc:title>
</cp:coreProperties>
</file>