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Calibri" w:hAnsi="Calibri" w:cs="Calibri"/>
          <w:b/>
          <w:b/>
          <w:sz w:val="22"/>
          <w:szCs w:val="22"/>
        </w:rPr>
      </w:pPr>
      <w:r>
        <w:rPr>
          <w:b/>
        </w:rPr>
        <w:t xml:space="preserve">3697 </w:t>
      </w:r>
      <w:r>
        <w:rPr>
          <w:rFonts w:cs="Calibri" w:ascii="Calibri" w:hAnsi="Calibri"/>
          <w:b/>
          <w:sz w:val="22"/>
          <w:szCs w:val="22"/>
        </w:rPr>
        <w:t>CHAPTER 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Calibri" w:hAnsi="Calibri" w:cs="Calibri"/>
          <w:b/>
          <w:b/>
          <w:sz w:val="22"/>
          <w:szCs w:val="22"/>
        </w:rPr>
      </w:pPr>
      <w:r>
        <w:rPr>
          <w:rFonts w:cs="Calibri" w:ascii="Calibri" w:hAnsi="Calibri"/>
          <w:b/>
          <w:sz w:val="22"/>
          <w:szCs w:val="22"/>
        </w:rPr>
        <w:t>FOR MY FAMIL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My name is Tuan. I am about 58. My childhood was spent in Vietnam in the small village where I was born. I go to high school, then one year of college. After that I have to go to the army. My family has three brothers, then two sisters.</w:t>
      </w:r>
      <w:r>
        <w:rPr>
          <w:rFonts w:cs="Calibri" w:ascii="Calibri" w:hAnsi="Calibri"/>
          <w:i/>
          <w:sz w:val="22"/>
          <w:szCs w:val="22"/>
        </w:rPr>
        <w:t xml:space="preserve"> </w:t>
      </w:r>
      <w:r>
        <w:rPr>
          <w:rFonts w:cs="Calibri" w:ascii="Calibri" w:hAnsi="Calibri"/>
          <w:sz w:val="22"/>
          <w:szCs w:val="22"/>
        </w:rPr>
        <w:t>I was drafted at twenty. I was studying law and was disappointed. I tried to study more but I had no choice. I had to join the arm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did your parents say?</w:t>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ab/>
      </w:r>
      <w:r>
        <w:rPr>
          <w:rFonts w:cs="Calibri" w:ascii="Calibri" w:hAnsi="Calibri"/>
          <w:sz w:val="22"/>
          <w:szCs w:val="22"/>
        </w:rPr>
        <w:t>They were disappointed but no choice because of the wa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ere you married alread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After the communist took over my country in 1975, I met my wife. We got married in June 1975. After the communists took over my country they put me in a re-education camp for a year. Like a jail. You have to work the fields. Like Cambodia, like prison. They took me because I joined the army in South Vietnam.  We lost the war so they took me to go to the re-education camp. So, stop the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can tell us as much as you like. Perhaps tell us about fighting in the war. Did you go to train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s. Training for the war took about a year. Then fighting for two years. I never killed anyone. Well, we didn't know. When we were in battle we didn't know. You don't know who was from the south or who was from the nor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you get paid while you were in the wa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 like soldiers get paid. Like a soldier over here, with benefi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 xml:space="preserve">Q. Did you get injur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Just one time. I got shot in my leg, right here.  [Tuan ges</w:t>
      </w:r>
      <w:r>
        <w:rPr>
          <w:rFonts w:cs="Calibri" w:ascii="Calibri" w:hAnsi="Calibri"/>
          <w:bCs/>
          <w:sz w:val="22"/>
          <w:szCs w:val="22"/>
        </w:rPr>
        <w:t>tured to his left foot.]</w:t>
      </w:r>
      <w:r>
        <w:rPr>
          <w:rFonts w:cs="Calibri" w:ascii="Calibri" w:hAnsi="Calibri"/>
          <w:sz w:val="22"/>
          <w:szCs w:val="22"/>
        </w:rPr>
        <w:t xml:space="preserve"> I wasn't afraid because when you fight together you don't know what happens. If it happens, it happens. You know it happens every day. Many die any day. We hear bomb everyday. Boom boom, everyday. We know someday it's your turn to die so we don't scare. I don't sca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you have friends who di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Yeah. A lot of them. We see them today but tomorrow they were gon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say that every day, every night you knew it could be your last. What went through your mind at the end of a d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We are alive today but maybe tomorrow we don't know. Day by d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ere you thankful every night? Did you pr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Are you religio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 am Buddhis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ere you more religious during the wa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No, I don't think s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ow did you feel about the United States coming into Vietna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Better, much better. It was a lot different. When the communist took over my country, the communist police can stop you anywhere then catch you. You can't speak. No freedom of speech. No. No way you can go anywhere you want. If you go somewhere, you have to ask them for permission. They can do anything they want. They can catch you anytime they want. They can come to your door in the night and take you, with no reason. So we were scared, really scar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anyone ever come to your house at nigh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did your parents do? What did they fee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Scared to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did the communists do when they cam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There is nothing you can do. They knock on your door and if they don't like you, they don't like you. They had you, you know? My parents had a business where they sell parts for the motorcycle. The communists didn’t like that. They want to take over. They came to my house. They knock on the door at night and made you scared. They searched the house. Some days they didn't want anyone to come in or out so they would close the shop and would take our stuff. The motorcycle parts we sold, they took them all. Just like that. They stole the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any of your brothers join the arm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 xml:space="preserve">My brother, my big brother was in the navy. When the communist took over in 1975, he escaped to the United States. He didn't come back to the country. He came to the US. He sponsored us here. He brought the family here.  Yeah, he was smart. If he came back maybe he would get killed because he was a Navy Offic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stay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you stay only to wait so you could come here? Or did you choose to st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We missed a messaged from him. I waited for five years, and then we talk together again. We did the paperwork, the sponsorship, the visa to come he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he bring over all your brothers and sister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 all the family. In-laws too. Oh, I forgot. When he sponsored me, it was from Indonesia because I escaped from Vietnam to Indonesia by boat in 1981.</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ith your wif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No, I was alon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ow did you escap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We go together one time, but they caught us. So the next time, I went alone because it was bet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Please tell us the story. When you were trying to escape with Mom, were my sister and brother already bor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No, only your sister was bor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y did you escape and how did you get captur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The first time I tried to escape, it was with my wife and daughter. She was young, only 4 or 5 years old. There were two or three families gathered together in order to purchase a small boat. The plan was to get a small boat and go behind a bigger boat. But the communist found out about the boat so they shoot it. All the families spilt up and we had to run aw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ere you trying to escape to Indonesi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No. We didn't know where the boat was go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you split up from your wife and chi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 xml:space="preserve"> No. We ran away togeth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Tell us about the decision to escape. What went through your mi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There were people outside in the sea. We thought maybe if we were out at sea we can get lucky and somebody would find us and rescue us. Save us and help us.</w:t>
      </w:r>
      <w:r>
        <w:rPr>
          <w:rFonts w:cs="Calibri" w:ascii="Calibri" w:hAnsi="Calibri"/>
          <w:i/>
          <w:sz w:val="22"/>
          <w:szCs w:val="22"/>
        </w:rPr>
        <w:t xml:space="preserve"> </w:t>
      </w:r>
      <w:r>
        <w:rPr>
          <w:rFonts w:cs="Calibri" w:ascii="Calibri" w:hAnsi="Calibri"/>
          <w:sz w:val="22"/>
          <w:szCs w:val="22"/>
        </w:rPr>
        <w:t>So the boats did not have any particular destination. We were just trying to get to the ocean, so someone would come back in a big boat and rescue 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lead to the decision to leave for an unknown destination with your wife and child? What was it like with them? Were you scared for their lives? You do not need to answer if you do not want t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 xml:space="preserve"> Life was very difficult. There was not enough money to live. There was a lot of depression. We had to get out of the countr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about the second time you tried to escape? Why did you go without your wif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About 3 years later my friend asked me to go with them to escape again so I went with him. Like the first time except my wife didn't come with me.  She was home. She knew I was going. She let me go. She was with my parents. My friend bought the boat. I didn't have to pay so we go. We escaped. About one or two days and not enough oil, not enough food, no water.   No nothing.  We stayed in the water. We were hungry and thirsty. There were about 13 people in the boat, including a lot of children. I was one of the oldest. They asked me to drive the boat. I didn't know how but they kept on asking so I did. After two days it stopped running because it was out of oil. Then we saw a bigger boat. I lit a fire to come rescue us but they did the opposite. They came so close we thought we are saved. But they left. I don't know why. Then our boat broke down because there was no oil. We were on the sea for about seven day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Seven days! Without food or wa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alibri" w:cs="Calibri" w:ascii="Calibri" w:hAnsi="Calibri"/>
          <w:sz w:val="22"/>
          <w:szCs w:val="22"/>
        </w:rPr>
        <w:t xml:space="preserve"> </w:t>
      </w:r>
      <w:r>
        <w:rPr>
          <w:rFonts w:cs="Calibri" w:ascii="Calibri" w:hAnsi="Calibri"/>
          <w:sz w:val="22"/>
          <w:szCs w:val="22"/>
        </w:rPr>
        <w:tab/>
        <w:t>Yeah, yeah. Four adults and nine children. They were 14, maybe 15 and und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How did the children cope with having no food and no wa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One die. One died after that. They asked me, "I want water! I want water!" They tell the parents, "Give him money. Buy water for me!" They said like that all the time. We finally gave one kid the ocean water. He drank it and spit it out the ocean water and he died. He died. I think he was about four, three or fou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He died in the boat. That family, they had two kids. They had two children and one already died and then the other one was about to die. The other one was a girl. Her parents told her just to lie there next to her brother waiting for her to die so that they can throw both children into the sea together. So she just lay there. The boy died first. The girl almost died but didn't. After seven days, then the rain came. Yeah! Yeah! Water! So the girl was alive. Every night we prayed. We prayed then and when we woke up in the morning, I saw the boat come over. We think that is the communist boat come to catch us. We don't care. If they catch us we go to jail but we are still alive. But that boat escaped from Vietnam like us. They helped. They didn't want to go too close so they asked me what happened. I then said that the boy died. The captain of that boat jumps into our boat. That boat towed us to an island with a rope. We didn't know what island it was. Later we find out it was Indonesia. We saw the island. A small island. We are so close!! But it took 12 hours to get there. They helped. They help everything. We got to the water first. We go to find water. The people who live on the island, they took us to water. So the people helped give us water. Whatever we had, like gold, jewelry, anything like that, we gave it to the people on the island in exchange for water and bananas. After that morning, maybe the day after, they got the food and the bananas and everything. Then I went out and buried the kid, the son that died. His parents, they were too exhausted to bury him, so I had to do it. I picked a place on top of a mountain or a hill. I was so dizzy. I was so tired. We stay there one day and then they came back on a boat, a big boat, and take us to refugee camp in Indonesia. I stay there about one yea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ithout your wife and daugh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sz w:val="22"/>
          <w:szCs w:val="22"/>
        </w:rPr>
        <w:tab/>
        <w:t>My wife ... she think I die. [Laughs] I couldn’t communicate with h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as mom pregnant with Khoo (brother) at the time you lef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Your brother and sister were already born. First time we tried to escape only my daughter born. The second time my son was already bor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So for one year you didn't speak to your wife or famil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s. I had contact with them about six month later in a letter so she know I ali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Then what happen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 stay there one year, and then my brother sponsor me to go to he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uring that one year what did you d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Just stay. In the morning you go to the school and learn English. That's it. The re-education camp that I was in, I almost died there because every day I only wear shorts and a t-shirt. Every day we would have to work in like fields. We had to work in the rice patties – stuff like that – to make a canal. We would have to dig up the dirt and move the dirt. They only gave you a small portion of rice. That's all they gave you for food. I almost died during that time. I was so weak. So hungry. I didn't have any energy. I didn't have enough energy or strength to go on because I was hungry and really weak.</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as there a certain amount of time that you HAD to be in the re-education camp? When did you get out of the re-education camp?</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One yea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as that mandator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t doesn't matter. One year. Ten year. You really lucky if you know. They caught a bunch of people, and whoever worked well, they like very good they would let them go, but if they were really bad at it they would just keep us, making us work. They caught so many people they needed to let some of them go. One of my friends, he died. He just works too hard. No food. No food. When you sleep, they crawl, the bed bugs, they biting all over. And the mosquito. Oh, and leeches! These bite while you work because it's in the water. It would be itchy and you'd yell OOOHHH. You look down and go whack! Then all the blood come ou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Did that happen to you?</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Yeah. So while I was digging the dirt I got injured. Oh, blood come out! [Tuan gestured to his left foot, the same one he had previously pointed to when he said that he got shot. He gestured as if it was a shovel that took off part of his toe.] Same foot I got shot in is the one injured after the war because of the communists. This was right before I escap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said you weren't scared of dying. What was your greatest fear at the tim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 was the most scared when I was in the re-education camp. I was more scared in the re-education camp then in the war. Every day, when I was in the war, I knew that each day could have been the last. The war, I knew what to expect. But in the camp I didn't. You sick, no medicine. There's nothing. You don't know when you get out. That's the re-education camp. I die there. If I stay there longer, I will di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ow did you get released? They just let you g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 They let me go because there was too many people. Then I come back home. Stay with my famil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about your family? Did you have any contact with them when you were in the camp?</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My wife comes to see me a few times, but when I see her, I cry and cry. But you can't cry. If they catch you crying, they keep you longer. So you keep it in, like that. You hold your breath. Terrible. Terrib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as it all men there, no wom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No wom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ow long could your wife visit you?</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Sometime once a month. Sometime two or three month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ow did you meet your wif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Before I go to war. My friend's sister's friend and my wife go to school together. I met her when I come to my friend's house. I saw her; after that we talk and then after that we married. I know her long time four or five years, before we marry. Six months after the communists took over the country, we get marri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was your wedding lik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Ah, it was good. When the communists come, she is afraid. She don't like the communists. She fears maybe the communists will take her because she was very pretty. So we marri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 xml:space="preserve">Q. Were there any restrictions when it came to marriag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Yeah. When the communists first come in, they act like stupid people. They really stupid. They don't know nothing! They don't know how to ride a car. They don't know how to use the toilet. They were so stupid they took toilet water and cooked like it was clean water. All the communists came from the field. They don't know anything except the country ways. In Northern Vietnam they were more guerillas. They were always in the fields and the jungle. They didn't know what toilets a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During the war, those years you were fighting, what was your assignment? What did you d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When I was soldier? We had a barricade – like in movies – where they have people stand outside and take turns in rotations. If anyone comes through, we shoot them. We protect the capital. We’re something like a capital guard. They switched out every tim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So you were standing guard for long periods of tim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Yeah, about two hours we stand up.</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But you never had to shoot anyon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N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ould you ha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When they attack me, yes. Somewhere else, not on my plac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ould you have been able to shoot a ma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 xml:space="preserve"> Yes. You have to. You have to. You don't shoot them, they shoot you! So we had to do that. The war, even that friend. They attack, I had to do it. I heard in 1954 when the Vietnamese cut the country in half, some brother and sister go the north and other go south. They choose. Brother and sister go to north and other go south. They go to army, communist army and when they meet together, we had to shoot.</w:t>
        <w:tab/>
        <w:t>You understand what I'm talking about? Families are divided. No choice. My mom and aunt got separated into North and Southern Vietnam. My aunt's husband, he was the captain in the north. So if I see him, he attack me. I shoot him. No choice. He shoot me. I shoot him. After the war we get together and we shake hands and hu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At this time, so many bad things happened. Did you even think things were going to be okay? Internally, what did you tell yourself? What was your source of hope? What drove you to say, “I'm going to be oka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 xml:space="preserve"> If I didn't think that way, if I didn't think, "I gotta do what I gotta do in order to survive" I would be like any other person, any ordinary person. Like any other person out there. My thought was I had to do, like I just had to do it. There was no questio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had to act like you acted then so you could survi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Yea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at about your family, were they a big motivation to survi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Of course. I had to stay alive and I come back to see them. I stay alive for my famil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So we know [your story] up to when you went to Indonesia and the refugee camp.</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 went training, went to war cause the war broke out. I went for three year. I trained for a year and two years in the war, and then I got married six months after the war. I went into the re-education camp but I don't remember when I went to the re-education camp. I was there for a year. Me and my wife tried to escape once with my daughter and then I tried to escape a second tim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i/>
          <w:i/>
          <w:sz w:val="22"/>
          <w:szCs w:val="22"/>
        </w:rPr>
      </w:pPr>
      <w:r>
        <w:rPr>
          <w:rFonts w:cs="Calibri" w:ascii="Calibri" w:hAnsi="Calibri"/>
          <w:i/>
          <w:sz w:val="22"/>
          <w:szCs w:val="22"/>
        </w:rPr>
        <w:t>Q. How much time passed by between the two escape attemp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I lost my memory, you know? I'm old now. Not good memory. When I go to the army, my boss and all that everything I don't remember. Bad memory. I forgot. All my paper work I don't take with me, cause if I get caught maybe they kill me so I destroy everything. That letter I only sent it to my wife, my family over in Vietnam. I sent a letter to Vietnam, that's how I got into contact with them. The letters, like the VISA and the sponsorship, I threw away all those papers because if I get caught then I will be punished in Vietnam. If I was ever to get caught with them, like perhaps in the boat [trying to leave] say the communists caught me and saw those papers, I would get punished. When my brother sponsors me, the papers and everything match up.</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hen did you come to Americ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After a year in Indonesia. 1981, or 1982. I come alone. I go to Riverside. My brother lived in Minnesota and he move over to Riverside. I live with him. Then me and him did the paperwork together to sponsor for my family. I was here three years without my family. I go to work. Earn money.  I work in Riverside. I sell furniture. I make furniture. Eventually I sponsor everyone. My mother, my father, brothers and sisters and their husbands and wives and their children. We have a large group, a large family. But at that time, they open the door to you. It was easy to bring people to America.</w:t>
        <w:tab/>
        <w:t>Not now. I am a citizen now. My whole family is. After 1985, we had about twenty living in one house. A small house.  Small rooms, like really small. Five bedrooms.  Original was only three bedroom but we built two more. We add two more room because it not enough. Too many people. We live together to save money. My family still live in Riverside. We still own that house to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Have you gone back to Vietna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Twice. My sister-in-law di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Would you have gone back if that unfortunate event hadn't occurr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My wife does. Her family is still there. I don't want to g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You wouldn't want to go back there to li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No. Because my family is all here. But my wife's family is still there. She’s more attach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sz w:val="22"/>
          <w:szCs w:val="22"/>
        </w:rPr>
        <w:tab/>
        <w:t>I think that's enough. That's enough righ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alibri" w:ascii="Calibri" w:hAnsi="Calibri"/>
          <w:i/>
          <w:sz w:val="22"/>
          <w:szCs w:val="22"/>
        </w:rPr>
        <w:t>Q. One last question. Do you have any regrets? If you could go back and change something, what would you chan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tab/>
        <w:t xml:space="preserve"> Yes. I hope the communist time is over. No more in my country. I want that they be a free country. Free speech. Everything I want to come back if no more communis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szCs w:val="20"/>
      </w:rPr>
    </w:pPr>
    <w:r>
      <w:rPr>
        <w:b/>
        <w:i/>
        <w:sz w:val="20"/>
        <w:szCs w:val="20"/>
      </w:rPr>
      <w:t>Chapter 9   Tuan and Vietn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Header"/>
      <w:ind w:right="360" w:hanging="0"/>
      <w:rPr>
        <w:b/>
        <w:b/>
        <w:i/>
        <w:i/>
        <w:sz w:val="20"/>
        <w:szCs w:val="20"/>
      </w:rPr>
    </w:pPr>
    <w:r>
      <w:rPr>
        <w:b/>
        <w:i/>
        <w:sz w:val="20"/>
        <w:szCs w:val="20"/>
      </w:rPr>
      <w:fldChar w:fldCharType="begin"/>
    </w:r>
    <w:r>
      <w:rPr>
        <w:sz w:val="20"/>
        <w:i/>
        <w:b/>
        <w:szCs w:val="20"/>
      </w:rPr>
      <w:instrText xml:space="preserve"> DATE \@"dddd', 'MMMM\ dd', 'yyyy" </w:instrText>
    </w:r>
    <w:r>
      <w:rPr>
        <w:sz w:val="20"/>
        <w:i/>
        <w:b/>
        <w:szCs w:val="20"/>
      </w:rPr>
      <w:fldChar w:fldCharType="separate"/>
    </w:r>
    <w:r>
      <w:rPr>
        <w:sz w:val="20"/>
        <w:i/>
        <w:b/>
        <w:szCs w:val="20"/>
      </w:rPr>
      <w:t>Thursday, July 30, 2026</w:t>
    </w:r>
    <w:r>
      <w:rPr>
        <w:sz w:val="20"/>
        <w:i/>
        <w:b/>
        <w:szCs w:val="20"/>
      </w:rPr>
      <w:fldChar w:fldCharType="end"/>
    </w:r>
    <w:r>
      <w:rPr>
        <w:b/>
        <w:i/>
        <w:sz w:val="20"/>
        <w:szCs w:val="20"/>
      </w:rPr>
      <w:t xml:space="preserve"> </w:t>
    </w:r>
  </w:p>
  <w:p>
    <w:pPr>
      <w:pStyle w:val="Header"/>
      <w:ind w:right="360" w:hanging="0"/>
      <w:rPr>
        <w:b/>
        <w:b/>
        <w:i/>
        <w:i/>
        <w:sz w:val="20"/>
        <w:szCs w:val="20"/>
      </w:rPr>
    </w:pPr>
    <w:r>
      <w:rPr>
        <w:b/>
        <w:i/>
        <w:sz w:val="20"/>
        <w:szCs w:val="20"/>
      </w:rPr>
    </w:r>
  </w:p>
  <w:p>
    <w:pPr>
      <w:pStyle w:val="Header"/>
      <w:ind w:right="360" w:hanging="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4:00Z</dcterms:created>
  <dc:creator>kmonroe</dc:creator>
  <dc:description/>
  <dc:language>en-US</dc:language>
  <cp:lastModifiedBy>Kristen Monroe</cp:lastModifiedBy>
  <cp:lastPrinted>2013-03-20T11:27:00Z</cp:lastPrinted>
  <dcterms:modified xsi:type="dcterms:W3CDTF">2013-08-08T04:34:00Z</dcterms:modified>
  <cp:revision>2</cp:revision>
  <dc:subject/>
  <dc:title>TUAN</dc:title>
</cp:coreProperties>
</file>