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alibri" w:hAnsi="Calibri" w:cs="Calibri"/>
          <w:b/>
          <w:b/>
          <w:sz w:val="22"/>
          <w:szCs w:val="22"/>
        </w:rPr>
      </w:pPr>
      <w:r>
        <w:rPr>
          <w:rFonts w:cs="Calibri" w:ascii="Calibri" w:hAnsi="Calibri"/>
          <w:b/>
          <w:sz w:val="22"/>
          <w:szCs w:val="22"/>
        </w:rPr>
        <w:t>8100 CHAPTER 11</w:t>
      </w:r>
    </w:p>
    <w:p>
      <w:pPr>
        <w:pStyle w:val="Normal"/>
        <w:spacing w:lineRule="auto" w:line="480"/>
        <w:jc w:val="center"/>
        <w:rPr>
          <w:rFonts w:ascii="Calibri" w:hAnsi="Calibri" w:cs="Calibri"/>
          <w:b/>
          <w:b/>
          <w:sz w:val="22"/>
          <w:szCs w:val="22"/>
        </w:rPr>
      </w:pPr>
      <w:r>
        <w:rPr>
          <w:rFonts w:cs="Calibri" w:ascii="Calibri" w:hAnsi="Calibri"/>
          <w:b/>
          <w:sz w:val="22"/>
          <w:szCs w:val="22"/>
        </w:rPr>
        <w:t>SOMEONE LOVING ME</w:t>
      </w:r>
    </w:p>
    <w:p>
      <w:pPr>
        <w:pStyle w:val="Normal"/>
        <w:tabs>
          <w:tab w:val="left" w:pos="720" w:leader="none"/>
          <w:tab w:val="left" w:pos="9360" w:leader="none"/>
        </w:tabs>
        <w:spacing w:lineRule="auto" w:line="480"/>
        <w:rPr>
          <w:rFonts w:ascii="Calibri" w:hAnsi="Calibri" w:cs="Calibri"/>
          <w:i/>
          <w:i/>
          <w:iCs/>
          <w:sz w:val="22"/>
          <w:szCs w:val="22"/>
        </w:rPr>
      </w:pPr>
      <w:r>
        <w:rPr>
          <w:rFonts w:cs="Calibri" w:ascii="Calibri" w:hAnsi="Calibri"/>
          <w:i/>
          <w:iCs/>
          <w:sz w:val="22"/>
          <w:szCs w:val="22"/>
        </w:rPr>
        <w:t>Q. What was your life like growing up? How was your relationship with your parents?</w:t>
      </w:r>
    </w:p>
    <w:p>
      <w:pPr>
        <w:pStyle w:val="Normal"/>
        <w:tabs>
          <w:tab w:val="left" w:pos="720" w:leader="none"/>
          <w:tab w:val="left" w:pos="9360" w:leader="none"/>
        </w:tabs>
        <w:spacing w:lineRule="auto" w:line="480"/>
        <w:rPr/>
      </w:pPr>
      <w:r>
        <w:rPr>
          <w:rFonts w:cs="Calibri" w:ascii="Calibri" w:hAnsi="Calibri"/>
          <w:sz w:val="22"/>
          <w:szCs w:val="22"/>
        </w:rPr>
        <w:tab/>
        <w:t>We had a great relationship; our family was very close, bonded. I had a total of nine in my family, and I'm in the middle. We were born and raised in Cambodia, in Phnom Penh, in a business family.</w:t>
      </w:r>
    </w:p>
    <w:p>
      <w:pPr>
        <w:pStyle w:val="Normal"/>
        <w:tabs>
          <w:tab w:val="left" w:pos="720" w:leader="none"/>
          <w:tab w:val="left" w:pos="9360" w:leader="none"/>
        </w:tabs>
        <w:spacing w:lineRule="auto" w:line="480"/>
        <w:rPr>
          <w:rFonts w:ascii="Calibri" w:hAnsi="Calibri" w:cs="Calibri"/>
          <w:i/>
          <w:i/>
          <w:iCs/>
          <w:sz w:val="22"/>
          <w:szCs w:val="22"/>
        </w:rPr>
      </w:pPr>
      <w:r>
        <w:rPr>
          <w:rFonts w:cs="Calibri" w:ascii="Calibri" w:hAnsi="Calibri"/>
          <w:i/>
          <w:iCs/>
          <w:sz w:val="22"/>
          <w:szCs w:val="22"/>
        </w:rPr>
        <w:t>Q. Was there anyone, in your family or a neighbor, who was an influential role model?</w:t>
      </w:r>
    </w:p>
    <w:p>
      <w:pPr>
        <w:pStyle w:val="Normal"/>
        <w:tabs>
          <w:tab w:val="left" w:pos="720" w:leader="none"/>
          <w:tab w:val="left" w:pos="9360" w:leader="none"/>
        </w:tabs>
        <w:spacing w:lineRule="auto" w:line="480"/>
        <w:rPr/>
      </w:pPr>
      <w:r>
        <w:rPr>
          <w:rFonts w:cs="Calibri" w:ascii="Calibri" w:hAnsi="Calibri"/>
          <w:sz w:val="22"/>
          <w:szCs w:val="22"/>
        </w:rPr>
        <w:tab/>
        <w:t>Yes, my dad. He is my role model. He is my mentor. He is somebody I look up to. Who I am today is because of him.</w:t>
      </w:r>
    </w:p>
    <w:p>
      <w:pPr>
        <w:pStyle w:val="Normal"/>
        <w:tabs>
          <w:tab w:val="left" w:pos="720" w:leader="none"/>
          <w:tab w:val="left" w:pos="9360" w:leader="none"/>
        </w:tabs>
        <w:spacing w:lineRule="auto" w:line="480"/>
        <w:rPr/>
      </w:pPr>
      <w:r>
        <w:rPr>
          <w:rFonts w:cs="Calibri" w:ascii="Calibri" w:hAnsi="Calibri"/>
          <w:i/>
          <w:iCs/>
          <w:sz w:val="22"/>
          <w:szCs w:val="22"/>
        </w:rPr>
        <w:t xml:space="preserve">Q. When you were younger, was there anything about you or your </w:t>
      </w:r>
      <w:r>
        <w:rPr>
          <w:rFonts w:cs="Calibri" w:ascii="Calibri" w:hAnsi="Calibri"/>
          <w:sz w:val="22"/>
          <w:szCs w:val="22"/>
          <w:vertAlign w:val="subscript"/>
        </w:rPr>
        <w:t>.</w:t>
      </w:r>
      <w:r>
        <w:rPr>
          <w:rFonts w:cs="Calibri" w:ascii="Calibri" w:hAnsi="Calibri"/>
          <w:i/>
          <w:iCs/>
          <w:sz w:val="22"/>
          <w:szCs w:val="22"/>
        </w:rPr>
        <w:t xml:space="preserve">family that set you apart from the rest </w:t>
      </w:r>
      <w:r>
        <w:rPr>
          <w:rFonts w:cs="Calibri" w:ascii="Calibri" w:hAnsi="Calibri"/>
          <w:sz w:val="22"/>
          <w:szCs w:val="22"/>
        </w:rPr>
        <w:t xml:space="preserve">of </w:t>
      </w:r>
      <w:r>
        <w:rPr>
          <w:rFonts w:cs="Calibri" w:ascii="Calibri" w:hAnsi="Calibri"/>
          <w:i/>
          <w:iCs/>
          <w:sz w:val="22"/>
          <w:szCs w:val="22"/>
        </w:rPr>
        <w:t>your community?</w:t>
      </w:r>
    </w:p>
    <w:p>
      <w:pPr>
        <w:pStyle w:val="Normal"/>
        <w:tabs>
          <w:tab w:val="left" w:pos="720" w:leader="none"/>
          <w:tab w:val="left" w:pos="9360" w:leader="none"/>
        </w:tabs>
        <w:spacing w:lineRule="auto" w:line="480"/>
        <w:rPr/>
      </w:pPr>
      <w:r>
        <w:rPr>
          <w:rFonts w:cs="Calibri" w:ascii="Calibri" w:hAnsi="Calibri"/>
          <w:sz w:val="22"/>
          <w:szCs w:val="22"/>
        </w:rPr>
        <w:tab/>
        <w:t>No. Until the age of thirteen it never crossed my mind something would happen in Cambodia. Unfortunately it did happen, and I was devastated. I was lost. I was thirteen when war began. April 17, 1975. I had been born and raised in the city, in a very educated family, a business family. They took us from the city and made everyone go to the countryside. We go back to zero. They wiped out all education, all doctors and professors. That way we could all be laborers and work on farms.</w:t>
      </w:r>
    </w:p>
    <w:p>
      <w:pPr>
        <w:pStyle w:val="Normal"/>
        <w:tabs>
          <w:tab w:val="left" w:pos="720" w:leader="none"/>
          <w:tab w:val="left" w:pos="9360" w:leader="none"/>
        </w:tabs>
        <w:spacing w:lineRule="auto" w:line="480"/>
        <w:rPr/>
      </w:pPr>
      <w:r>
        <w:rPr>
          <w:rFonts w:cs="Calibri" w:ascii="Calibri" w:hAnsi="Calibri"/>
          <w:i/>
          <w:iCs/>
          <w:sz w:val="22"/>
          <w:szCs w:val="22"/>
        </w:rPr>
        <w:t>Q. When things changed, what was the first thing you noticed?</w:t>
      </w:r>
    </w:p>
    <w:p>
      <w:pPr>
        <w:pStyle w:val="Normal"/>
        <w:tabs>
          <w:tab w:val="left" w:pos="720" w:leader="none"/>
          <w:tab w:val="left" w:pos="9360" w:leader="none"/>
        </w:tabs>
        <w:spacing w:lineRule="auto" w:line="480"/>
        <w:rPr/>
      </w:pPr>
      <w:r>
        <w:rPr>
          <w:rFonts w:cs="Calibri" w:ascii="Calibri" w:hAnsi="Calibri"/>
          <w:sz w:val="22"/>
          <w:szCs w:val="22"/>
        </w:rPr>
        <w:tab/>
        <w:t>We knew what was beginning. There was a bomb, and all over the place shooting in the city. The worst part is I lost a sister when the Khmer Rouge came and took over the city. When we escaped to the countryside I saw many dead people on the road. At that time my grandmother lived in the countryside so we were able to go to the town where she lived. When we got there, as a young child I said, “Hey, no more school. Freedom. No Mom and Dad to tell us what to do” and we were free. In less than two months the Khmer Rouge decided to break us apart and form age groups. I was thirteen and in a group of thirteen year old girls. My mom was in a group with women her age. The same thing with my brother and sister. Slowly, only a few months later, we realized what's happening. We knew we were not going to be able to have a family anymore. Your family is who they told you would be your family.</w:t>
      </w:r>
    </w:p>
    <w:p>
      <w:pPr>
        <w:pStyle w:val="Normal"/>
        <w:tabs>
          <w:tab w:val="left" w:pos="720" w:leader="none"/>
          <w:tab w:val="left" w:pos="9360" w:leader="none"/>
        </w:tabs>
        <w:spacing w:lineRule="auto" w:line="480"/>
        <w:rPr>
          <w:rFonts w:ascii="Calibri" w:hAnsi="Calibri" w:cs="Calibri"/>
          <w:i/>
          <w:i/>
          <w:iCs/>
          <w:sz w:val="22"/>
          <w:szCs w:val="22"/>
        </w:rPr>
      </w:pPr>
      <w:r>
        <w:rPr>
          <w:rFonts w:cs="Calibri" w:ascii="Calibri" w:hAnsi="Calibri"/>
          <w:i/>
          <w:iCs/>
          <w:sz w:val="22"/>
          <w:szCs w:val="22"/>
        </w:rPr>
        <w:t>Q. You said your family was really close; how was it when you realized you weren't going to be able to have a family anymore?</w:t>
      </w:r>
    </w:p>
    <w:p>
      <w:pPr>
        <w:pStyle w:val="Normal"/>
        <w:tabs>
          <w:tab w:val="left" w:pos="720" w:leader="none"/>
          <w:tab w:val="left" w:pos="9360" w:leader="none"/>
        </w:tabs>
        <w:spacing w:lineRule="auto" w:line="480"/>
        <w:rPr/>
      </w:pPr>
      <w:r>
        <w:rPr>
          <w:rFonts w:cs="Calibri" w:ascii="Calibri" w:hAnsi="Calibri"/>
          <w:sz w:val="22"/>
          <w:szCs w:val="22"/>
        </w:rPr>
        <w:tab/>
        <w:t>I was devastated. In shock. I was... I [shrugged]. At that time they were teaching and training us. Their philosophy was: ‘Any kid can walk and eat. You are independent, and you have to take care of yourself.’ When we broke into groups the youngest ones could stay home, but home was with a group of, here you call them nannies, but there you didn’t really have a nanny and you still pretty much had to take care of yourself. When they took me away from my mom and dad I could not even go home. It came to the point where you could not even call your father. You had to act as if he is a stranger. They taught us to hate. You pretty much had to survive on your own. There was no emotion involved. You could not even look straight at the people you were talking to, including your own parent.</w:t>
      </w:r>
    </w:p>
    <w:p>
      <w:pPr>
        <w:pStyle w:val="Normal"/>
        <w:tabs>
          <w:tab w:val="left" w:pos="720" w:leader="none"/>
          <w:tab w:val="left" w:pos="9360" w:leader="none"/>
        </w:tabs>
        <w:spacing w:lineRule="auto" w:line="480"/>
        <w:rPr/>
      </w:pPr>
      <w:r>
        <w:rPr>
          <w:rFonts w:cs="Calibri" w:ascii="Calibri" w:hAnsi="Calibri"/>
          <w:i/>
          <w:iCs/>
          <w:sz w:val="22"/>
          <w:szCs w:val="22"/>
        </w:rPr>
        <w:t>Q. Were you able to keep your sense of self or family?</w:t>
      </w:r>
    </w:p>
    <w:p>
      <w:pPr>
        <w:pStyle w:val="Normal"/>
        <w:tabs>
          <w:tab w:val="left" w:pos="720" w:leader="none"/>
          <w:tab w:val="left" w:pos="9360" w:leader="none"/>
        </w:tabs>
        <w:spacing w:lineRule="auto" w:line="480"/>
        <w:rPr/>
      </w:pPr>
      <w:r>
        <w:rPr>
          <w:rFonts w:cs="Calibri" w:ascii="Calibri" w:hAnsi="Calibri"/>
          <w:sz w:val="22"/>
          <w:szCs w:val="22"/>
        </w:rPr>
        <w:tab/>
        <w:t xml:space="preserve">Yes, but as a young child only thirteen, my dad is my role model. Growing up we had everything. We were always taught we were lucky. We did have a maid; we had a cook. My dad would discipline us so that if something happened we would be able to cope, be responsible and take care of ourselves. At the time, all that my dad was teaching us, it just went over my head. But you learn as you go; you learn to adapt to the environment. What the leader asks you to do, you do without question because you learn to be aware of what's around you. You learn who is your friend, who you can talk to, and who you can cry to. I got by through God's grace. I can say this. At the time the teachers showed no morals. No peace. No. I forget the words </w:t>
      </w:r>
      <w:r>
        <w:rPr>
          <w:rFonts w:cs="Calibri" w:ascii="Calibri" w:hAnsi="Calibri"/>
          <w:i/>
          <w:sz w:val="22"/>
          <w:szCs w:val="22"/>
        </w:rPr>
        <w:t>love</w:t>
      </w:r>
      <w:r>
        <w:rPr>
          <w:rFonts w:cs="Calibri" w:ascii="Calibri" w:hAnsi="Calibri"/>
          <w:sz w:val="22"/>
          <w:szCs w:val="22"/>
        </w:rPr>
        <w:t xml:space="preserve"> or </w:t>
      </w:r>
      <w:r>
        <w:rPr>
          <w:rFonts w:cs="Calibri" w:ascii="Calibri" w:hAnsi="Calibri"/>
          <w:i/>
          <w:sz w:val="22"/>
          <w:szCs w:val="22"/>
        </w:rPr>
        <w:t>kindness.</w:t>
      </w:r>
      <w:r>
        <w:rPr>
          <w:rFonts w:cs="Calibri" w:ascii="Calibri" w:hAnsi="Calibri"/>
          <w:sz w:val="22"/>
          <w:szCs w:val="22"/>
        </w:rPr>
        <w:t xml:space="preserve"> You swallow it; you keep it inside of you. At the same time I did know, deep down, that my family was always going to be my family, regardless who's telling you what. So I keep that in my heart and say, “I always have a family.” My father cannot be with me or talk with me, but I could hear the voice of my dad. He said, "Listen. And follow. If you are in the city live as in the city; if you are on a farm, live as a farmer."  Those are things that stuck with me in my head. At the time I learned how to survive, to adapt to the people who were the leaders.</w:t>
      </w:r>
    </w:p>
    <w:p>
      <w:pPr>
        <w:pStyle w:val="Normal"/>
        <w:tabs>
          <w:tab w:val="left" w:pos="720" w:leader="none"/>
          <w:tab w:val="left" w:pos="9360" w:leader="none"/>
        </w:tabs>
        <w:spacing w:lineRule="auto" w:line="480"/>
        <w:rPr>
          <w:rFonts w:ascii="Calibri" w:hAnsi="Calibri" w:cs="Calibri"/>
          <w:i/>
          <w:i/>
          <w:iCs/>
          <w:sz w:val="22"/>
          <w:szCs w:val="22"/>
        </w:rPr>
      </w:pPr>
      <w:r>
        <w:rPr>
          <w:rFonts w:cs="Calibri" w:ascii="Calibri" w:hAnsi="Calibri"/>
          <w:i/>
          <w:iCs/>
          <w:sz w:val="22"/>
          <w:szCs w:val="22"/>
        </w:rPr>
        <w:t>Q. Is there any particular memory that stands out?</w:t>
      </w:r>
    </w:p>
    <w:p>
      <w:pPr>
        <w:pStyle w:val="Normal"/>
        <w:tabs>
          <w:tab w:val="left" w:pos="720" w:leader="none"/>
          <w:tab w:val="left" w:pos="9360" w:leader="none"/>
        </w:tabs>
        <w:spacing w:lineRule="auto" w:line="480"/>
        <w:rPr/>
      </w:pPr>
      <w:r>
        <w:rPr>
          <w:rFonts w:cs="Calibri" w:ascii="Calibri" w:hAnsi="Calibri"/>
          <w:sz w:val="22"/>
          <w:szCs w:val="22"/>
        </w:rPr>
        <w:tab/>
        <w:t>Trust and love. That really stayed when I felt lost. It was almost four years. They took us in April 1975 and gave us the code name, different from code names of people in the country. They called us April 17. As soon as you had that code name, regardless how they knew you in the town, they kept you in a different group; they treated you in a different way from the people from the countryside. You are the last one to get fed. You are the first one to get up on the battlefield regardless of rain or shine. You had nobody. Basically you were alone and had to know how to take care of yourself. If they put you to work, and if you complained or were not working, then you would either die from them killing you or from starvation. I did lose some family: a brother, an aunt, an uncle, and my cousins.</w:t>
      </w:r>
    </w:p>
    <w:p>
      <w:pPr>
        <w:pStyle w:val="Normal"/>
        <w:tabs>
          <w:tab w:val="left" w:pos="720" w:leader="none"/>
          <w:tab w:val="left" w:pos="9360" w:leader="none"/>
        </w:tabs>
        <w:spacing w:lineRule="auto" w:line="480"/>
        <w:rPr/>
      </w:pPr>
      <w:r>
        <w:rPr>
          <w:rFonts w:cs="Calibri" w:ascii="Calibri" w:hAnsi="Calibri"/>
          <w:i/>
          <w:iCs/>
          <w:sz w:val="22"/>
          <w:szCs w:val="22"/>
        </w:rPr>
        <w:t>Q. Were you ever presented with a moral choice, or told to do something and had to decide to go along with it or not?</w:t>
      </w:r>
    </w:p>
    <w:p>
      <w:pPr>
        <w:pStyle w:val="Normal"/>
        <w:tabs>
          <w:tab w:val="left" w:pos="720" w:leader="none"/>
          <w:tab w:val="left" w:pos="9360" w:leader="none"/>
        </w:tabs>
        <w:spacing w:lineRule="auto" w:line="480"/>
        <w:rPr/>
      </w:pPr>
      <w:r>
        <w:rPr>
          <w:rFonts w:cs="Calibri" w:ascii="Calibri" w:hAnsi="Calibri"/>
          <w:sz w:val="22"/>
          <w:szCs w:val="22"/>
        </w:rPr>
        <w:tab/>
        <w:t>That's a great question to ask. You probably already know from learning history, people often go back and say: "Why did you make this choice? Why didn't you fight back?" At the time, you're all alone. They singled you out. You didn't know who was your family, who was your friend anymore. In front of you there is an apple and they say, "Here is your apple. Whoever catches it first will be alive." But if they give you a choice between a gun and an apple, do you grab the gun first or the apple first? If you grabbed the apple first and the other person grabs the gun,  apple may not be of use to you. So therefore, why didn't we fight back? We couldn't. I questioned myself the other day. There was only a young kid that held a group of twenty of us. We were bigger than him; why give him more power? Because we weren't worried just about us, we were worried about our families as well. We hoped, yes, that one of these days freedom would come. But at the time you lived to obey. They told you to shuck and you shucked; they told you to get up and you got up. They tell you not to eat and you weren’t to eat.</w:t>
      </w:r>
    </w:p>
    <w:p>
      <w:pPr>
        <w:pStyle w:val="Normal"/>
        <w:tabs>
          <w:tab w:val="left" w:pos="720" w:leader="none"/>
          <w:tab w:val="left" w:pos="9360" w:leader="none"/>
        </w:tabs>
        <w:spacing w:lineRule="auto" w:line="480"/>
        <w:rPr/>
      </w:pPr>
      <w:r>
        <w:rPr>
          <w:rFonts w:cs="Calibri" w:ascii="Calibri" w:hAnsi="Calibri"/>
          <w:sz w:val="22"/>
          <w:szCs w:val="22"/>
        </w:rPr>
        <w:tab/>
        <w:t xml:space="preserve">When you asked this question, I thought of the time I was crawling to find my dad. I got a punishment for that. I just had to ask him, “Are we still father and daughter? Or are we going to be enemies like they are telling us?” </w:t>
      </w:r>
    </w:p>
    <w:p>
      <w:pPr>
        <w:pStyle w:val="Normal"/>
        <w:tabs>
          <w:tab w:val="left" w:pos="720" w:leader="none"/>
          <w:tab w:val="left" w:pos="9360" w:leader="none"/>
        </w:tabs>
        <w:spacing w:lineRule="auto" w:line="480"/>
        <w:rPr/>
      </w:pPr>
      <w:r>
        <w:rPr>
          <w:rFonts w:cs="Calibri" w:ascii="Calibri" w:hAnsi="Calibri"/>
          <w:sz w:val="22"/>
          <w:szCs w:val="22"/>
        </w:rPr>
        <w:tab/>
        <w:t>My dad said, “I'm still your father; you're still my daughter, for better or worse, no matter what.” That gave me a sense of yes, I do have someone loving me to keep me going. But for a stranger to come, could I fully trust him? No. Because as a young girl you wind up in bed and the person next to you, she could make just a comment, and she ends up disappearing.</w:t>
      </w:r>
    </w:p>
    <w:p>
      <w:pPr>
        <w:pStyle w:val="Normal"/>
        <w:tabs>
          <w:tab w:val="left" w:pos="720" w:leader="none"/>
          <w:tab w:val="left" w:pos="9360" w:leader="none"/>
        </w:tabs>
        <w:spacing w:lineRule="auto" w:line="480"/>
        <w:rPr/>
      </w:pPr>
      <w:r>
        <w:rPr>
          <w:rFonts w:cs="Calibri" w:ascii="Calibri" w:hAnsi="Calibri"/>
          <w:i/>
          <w:iCs/>
          <w:spacing w:val="-2"/>
          <w:sz w:val="22"/>
          <w:szCs w:val="22"/>
        </w:rPr>
        <w:t>Q. So you lived in</w:t>
      </w:r>
      <w:r>
        <w:rPr>
          <w:rFonts w:cs="Calibri" w:ascii="Calibri" w:hAnsi="Calibri"/>
          <w:sz w:val="22"/>
          <w:szCs w:val="22"/>
          <w:vertAlign w:val="subscript"/>
        </w:rPr>
        <w:t>.</w:t>
      </w:r>
      <w:r>
        <w:rPr>
          <w:rFonts w:cs="Calibri" w:ascii="Calibri" w:hAnsi="Calibri"/>
          <w:i/>
          <w:iCs/>
          <w:spacing w:val="-2"/>
          <w:sz w:val="22"/>
          <w:szCs w:val="22"/>
        </w:rPr>
        <w:t xml:space="preserve"> fear you would do something and disappear?</w:t>
      </w:r>
    </w:p>
    <w:p>
      <w:pPr>
        <w:pStyle w:val="Normal"/>
        <w:tabs>
          <w:tab w:val="left" w:pos="720" w:leader="none"/>
          <w:tab w:val="left" w:pos="9360" w:leader="none"/>
        </w:tabs>
        <w:spacing w:lineRule="auto" w:line="480"/>
        <w:rPr/>
      </w:pPr>
      <w:r>
        <w:rPr>
          <w:rFonts w:cs="Calibri" w:ascii="Calibri" w:hAnsi="Calibri"/>
          <w:sz w:val="22"/>
          <w:szCs w:val="22"/>
        </w:rPr>
        <w:tab/>
        <w:t>Yes. Even the way you talk, even... they pretty much tell you up front. Each day you had a task to do and a field to go to. Let's say during harvest you have to harvest twenty thousand pounds of corn. But then in the field that's close to you there's not much corn so you have to go a little distance; you have to go farther and it takes longer. If you don't get there and back you miss the meal. You know this. Does your friend go before you and bring you the meal? No. You are all alone. Are you going to go to your parent and ask for a piece of bread? No. If they give it to you, they get punished as well.  But my mom, when she'd walk by me, she was able to sneak a piece of salt. She'd put it in my pocket and say, "Here's a piece of salt. When you eat a potato have a piece of salt with it." So it’s love for family. That's why I’m saying that bond is really important in the family. Regardless of where you're at, your family is a comfort. You will always have this... how do I say this?-- an opinion. We always had our own opinion. It was different from what they taught in our camp; what we saw and what they saw was different. Your family is there no matter what's going to happen. My family and I are blessed, and thank God for it! Thank God my family is there and that they did have a way to find me. The Khmer Rouge taught us to kill our own family, but we would rather take the punishment and let the person go. We don't sell our family out. I think that's the most valuable message to try to send; no matter what, or who you become, your family will be there for you. There's something I heard from the English: “Blood thicker than water.”  That's true. It depends on your upbringing, what kind of culture and value you see in family. I saw that clearly as a child growing up; you have everything, and your dad is telling you things. You say, “Don't tell me how to do things.” That's how you think, until somebody else comes along and tries to be your parent but teaches you a different way. Then you say, “Oh, this is not right." So the bottom line is to trust somebody, to love somebody that much. As you grow, you taste it, you feel it, and that sticks with you. I saw that through my entire life.</w:t>
      </w:r>
    </w:p>
    <w:p>
      <w:pPr>
        <w:pStyle w:val="Normal"/>
        <w:tabs>
          <w:tab w:val="left" w:pos="720" w:leader="none"/>
          <w:tab w:val="left" w:pos="9360" w:leader="none"/>
        </w:tabs>
        <w:spacing w:lineRule="auto" w:line="480"/>
        <w:rPr/>
      </w:pPr>
      <w:r>
        <w:rPr>
          <w:rFonts w:cs="Calibri" w:ascii="Calibri" w:hAnsi="Calibri"/>
          <w:i/>
          <w:iCs/>
          <w:sz w:val="22"/>
          <w:szCs w:val="22"/>
        </w:rPr>
        <w:t xml:space="preserve">Q. You said they tried to get you to turn against your family, to kill your own family members. But you had a strong sense </w:t>
      </w:r>
      <w:r>
        <w:rPr>
          <w:rFonts w:cs="Calibri" w:ascii="Calibri" w:hAnsi="Calibri"/>
          <w:i/>
          <w:sz w:val="22"/>
          <w:szCs w:val="22"/>
        </w:rPr>
        <w:t>of</w:t>
      </w:r>
      <w:r>
        <w:rPr>
          <w:rFonts w:cs="Calibri" w:ascii="Calibri" w:hAnsi="Calibri"/>
          <w:sz w:val="22"/>
          <w:szCs w:val="22"/>
        </w:rPr>
        <w:t xml:space="preserve"> </w:t>
      </w:r>
      <w:r>
        <w:rPr>
          <w:rFonts w:cs="Calibri" w:ascii="Calibri" w:hAnsi="Calibri"/>
          <w:i/>
          <w:iCs/>
          <w:sz w:val="22"/>
          <w:szCs w:val="22"/>
        </w:rPr>
        <w:t>family. Did you see other people do that?</w:t>
      </w:r>
    </w:p>
    <w:p>
      <w:pPr>
        <w:pStyle w:val="Normal"/>
        <w:tabs>
          <w:tab w:val="left" w:pos="720" w:leader="none"/>
          <w:tab w:val="left" w:pos="9360" w:leader="none"/>
        </w:tabs>
        <w:spacing w:lineRule="auto" w:line="480"/>
        <w:rPr/>
      </w:pPr>
      <w:r>
        <w:rPr>
          <w:rFonts w:cs="Calibri" w:ascii="Calibri" w:hAnsi="Calibri"/>
          <w:sz w:val="22"/>
          <w:szCs w:val="22"/>
        </w:rPr>
        <w:tab/>
        <w:t>Yes, in my own family. To give you a little story. We lived in the city. The Khmer Rouge code named us educated people “April 17”. At first in the war they were killing anybody educated; my older brother was the first one to go. The reason we survived as long as we did was because my grandparent was well known in the town. The leader, toward my brother and me, gave a little slack, I guess is the word I'm looking for, but not much. If we were able to live until the next day, he said that's okay, but without food. So my brother they took away from us. My uncle was married to a Vietnamese so there was no exception to keep him. They said, “You married a Vietnamese. You're not Cambodian. You're supposed to go.” My grandparent asked if she could keep the kids. They said no because they were not pure Cambodian. “If you want to keep them then you will die as well.”  My grandmother only had two kids: my uncle and my mom. My grandmother had to decide: “Do I let them all die? Or do I sacrifice the ones that really stand out first?” She had no choice, really. She had to seal her lip, close her eyes, and let them make the decision. So I lost five cousins, an aunt, and an uncle right in front of us. They just took them away. They disappeared. We knew the Khmer Rouge killed them. And they took my brother.</w:t>
      </w:r>
    </w:p>
    <w:p>
      <w:pPr>
        <w:pStyle w:val="Normal"/>
        <w:tabs>
          <w:tab w:val="left" w:pos="720" w:leader="none"/>
          <w:tab w:val="left" w:pos="9360" w:leader="none"/>
        </w:tabs>
        <w:spacing w:lineRule="auto" w:line="480"/>
        <w:rPr/>
      </w:pPr>
      <w:r>
        <w:rPr>
          <w:rFonts w:cs="Calibri" w:ascii="Calibri" w:hAnsi="Calibri"/>
          <w:i/>
          <w:iCs/>
          <w:sz w:val="22"/>
          <w:szCs w:val="22"/>
        </w:rPr>
        <w:t>Q. Have you ever been able to make sense of what happened, of how people could do something like this?</w:t>
      </w:r>
    </w:p>
    <w:p>
      <w:pPr>
        <w:pStyle w:val="Normal"/>
        <w:tabs>
          <w:tab w:val="left" w:pos="720" w:leader="none"/>
          <w:tab w:val="left" w:pos="9360" w:leader="none"/>
        </w:tabs>
        <w:spacing w:lineRule="auto" w:line="480"/>
        <w:rPr/>
      </w:pPr>
      <w:r>
        <w:rPr>
          <w:rFonts w:cs="Calibri" w:ascii="Calibri" w:hAnsi="Calibri"/>
          <w:sz w:val="22"/>
          <w:szCs w:val="22"/>
        </w:rPr>
        <w:tab/>
        <w:t xml:space="preserve">At the time...[paused] you go back and say, "Why? How can you allow this to happen?" It is easy to react at the time when it happens. Does it make sense? Do you have time to think what tomorrow will be? No. What you think about is: ‘Will I live the next minute? Or the next hour? Or am I going to get food?’ You wake up the next morning, you feel your body or your co-worker – not a partner or a friend – but someone in your group, are they still next to you? If you said, "Well I'm still alive today" regardless of who disappeared, do I question where that person went? No. There is no time even to think. Put it this way. If you see a fire and then touch it, the way you react to it by taking your hand away, that's an instant reaction. They control your emotions. They control you physically. Everything; you don't even have time to think. To be honest with you, I think I was brain dead, if I think back on it. Did I say: "What am I going to eat tomorrow?" No. Will I be able to get up tomorrow? You try to cope and sleep, to just have enough energy to get up when they tell you to get up. If you don't get up </w:t>
      </w:r>
      <w:r>
        <w:rPr>
          <w:rFonts w:cs="Calibri" w:ascii="Calibri" w:hAnsi="Calibri"/>
          <w:spacing w:val="2"/>
          <w:sz w:val="22"/>
          <w:szCs w:val="22"/>
        </w:rPr>
        <w:t xml:space="preserve">you </w:t>
      </w:r>
      <w:r>
        <w:rPr>
          <w:rFonts w:cs="Calibri" w:ascii="Calibri" w:hAnsi="Calibri"/>
          <w:sz w:val="22"/>
          <w:szCs w:val="22"/>
        </w:rPr>
        <w:t xml:space="preserve">pray somebody will come along who is not too harsh. But that person who gives you slack, that person you know will get a punishment. There was a time when I was sick and my parents thought I was going to die. A person who owed a great deal to my grandparent because she was raised by my grandparent, this person told the leader that it was her fault. She took the blame. They ended up punishing her. They killed her. So I got to live because of her. At the time, as a thirteen year </w:t>
      </w:r>
      <w:r>
        <w:rPr>
          <w:rFonts w:cs="Calibri" w:ascii="Calibri" w:hAnsi="Calibri"/>
          <w:spacing w:val="-2"/>
          <w:sz w:val="22"/>
          <w:szCs w:val="22"/>
        </w:rPr>
        <w:t xml:space="preserve">old </w:t>
      </w:r>
      <w:r>
        <w:rPr>
          <w:rFonts w:cs="Calibri" w:ascii="Calibri" w:hAnsi="Calibri"/>
          <w:sz w:val="22"/>
          <w:szCs w:val="22"/>
        </w:rPr>
        <w:t>it didn't make sense. If somebody did something wrong they could be gone, disappear; therefore you learn how to be strong. The only things you could say were "yes" and "no." It wasn’t about how you felt anymore.</w:t>
      </w:r>
    </w:p>
    <w:p>
      <w:pPr>
        <w:pStyle w:val="Normal"/>
        <w:tabs>
          <w:tab w:val="left" w:pos="720" w:leader="none"/>
          <w:tab w:val="left" w:pos="9360" w:leader="none"/>
        </w:tabs>
        <w:spacing w:lineRule="auto" w:line="480"/>
        <w:rPr>
          <w:rFonts w:ascii="Calibri" w:hAnsi="Calibri" w:cs="Calibri"/>
          <w:i/>
          <w:i/>
          <w:iCs/>
          <w:sz w:val="22"/>
          <w:szCs w:val="22"/>
        </w:rPr>
      </w:pPr>
      <w:r>
        <w:rPr>
          <w:rFonts w:cs="Calibri" w:ascii="Calibri" w:hAnsi="Calibri"/>
          <w:i/>
          <w:iCs/>
          <w:sz w:val="22"/>
          <w:szCs w:val="22"/>
        </w:rPr>
        <w:t>Q. How did you finally get out? Were you rescued or did you escape?</w:t>
      </w:r>
    </w:p>
    <w:p>
      <w:pPr>
        <w:pStyle w:val="Normal"/>
        <w:tabs>
          <w:tab w:val="left" w:pos="720" w:leader="none"/>
          <w:tab w:val="left" w:pos="9360" w:leader="none"/>
        </w:tabs>
        <w:spacing w:lineRule="auto" w:line="480"/>
        <w:rPr/>
      </w:pPr>
      <w:r>
        <w:rPr>
          <w:rFonts w:cs="Calibri" w:ascii="Calibri" w:hAnsi="Calibri"/>
          <w:sz w:val="22"/>
          <w:szCs w:val="22"/>
        </w:rPr>
        <w:tab/>
        <w:t>Yes. In [paused] I want to say, January 7th of 1979. In I believe September they planned to have a meeting where all of us would die, including themselves. They had a bomb ready in September. But somehow, due to the season of rain they couldn't hold the meeting. There was something with the leader not getting it right. The next thing I knew, some message was sent to Vietnam. At the time I was camping at the borderline of Vietnam, working in the rice fields. My mom was at the same camp and my dad as well. But my older brother and my older sister lived way down in Battambang, in what they called the Dead Skull Island.</w:t>
      </w:r>
      <w:r>
        <w:rPr>
          <w:rStyle w:val="EndnoteCharacters"/>
          <w:rStyle w:val="EndnoteAnchor"/>
          <w:rFonts w:cs="Calibri" w:ascii="Calibri" w:hAnsi="Calibri"/>
          <w:sz w:val="22"/>
          <w:szCs w:val="22"/>
        </w:rPr>
        <w:endnoteReference w:id="2"/>
      </w:r>
      <w:r>
        <w:rPr>
          <w:rFonts w:cs="Calibri" w:ascii="Calibri" w:hAnsi="Calibri"/>
          <w:sz w:val="22"/>
          <w:szCs w:val="22"/>
        </w:rPr>
        <w:t xml:space="preserve"> You were sent there to die because you could not survive the weather and there was no food. That night there was a boat on the river, flashing back and forth. The next thing we knew we were hearing gun fighting. With the gun fighting we knew either they were shooting some of us or the leader was killed. I knew every night when I heard the music that meant somebody was going to die. That night it was different. There was no music. My mom knew and she said, "This is not internal war; it's external now. Somebody is coming in." So we braced ourselves. This time we don't need to listen to the leader. When the gun shots started it was about two o'clock in the morning. I went crawling, looking for my mom because I knew what camp she was. She said, "We need to stay together now; they're not going to come and break us apart because now it's a different war." Just like the beginning in April 1975, so therefore you can escape. We got hit first. This all took place in the middle of the night. By the time the sun rose we saw a field of bodies; also the leaders were banished. We were in shock. We just stood there and said, “We cannot go anywhere in case they come back and tell us what to do.” The next thing we knew we heard different voices and smells. They were not Cambodian, not the Khmer Rouge leaders anymore. We knew it was a Vietnamese accent coming, so we knew another war began. We were able to escape. From that moment, up to town from the farm where the Khmer Rouge had put us. My mom said, "This is the war; we are going to live through this one." In the battle the Vietnamese were shooting us. The Khmer Rouge were also shooting us, so you trusted nobody again. The person in front of you, do you think this person is a leader of another group? They could shoot you. So you camouflage yourself. If a person talks to you, you answer them whatever they want to hear. You just follow! We followed a person who said, "I'm not a leader. I'm going to the hometown." When they mention the hometown, you think, “Okay, we're going home.” So do you trust this person? You learn to survive by the minute. You move to the next step, then to the next town, then to the next road. You were lucky if you could cross a town without anybody killing you, or without stepping on a bomb or a mine, that kind of stuff. I lost a sister on the way because she couldn't duck down fast enough. The gun was shooting and I couldn't grab her. The bullet went right through her stomach.</w:t>
      </w:r>
    </w:p>
    <w:p>
      <w:pPr>
        <w:pStyle w:val="Normal"/>
        <w:tabs>
          <w:tab w:val="left" w:pos="720" w:leader="none"/>
          <w:tab w:val="left" w:pos="9360" w:leader="none"/>
        </w:tabs>
        <w:spacing w:lineRule="auto" w:line="480"/>
        <w:rPr>
          <w:rFonts w:ascii="Calibri" w:hAnsi="Calibri" w:cs="Calibri"/>
          <w:i/>
          <w:i/>
          <w:iCs/>
          <w:spacing w:val="-4"/>
          <w:sz w:val="22"/>
          <w:szCs w:val="22"/>
        </w:rPr>
      </w:pPr>
      <w:r>
        <w:rPr>
          <w:rFonts w:cs="Calibri" w:ascii="Calibri" w:hAnsi="Calibri"/>
          <w:i/>
          <w:iCs/>
          <w:spacing w:val="-4"/>
          <w:sz w:val="22"/>
          <w:szCs w:val="22"/>
        </w:rPr>
        <w:t>Q. After the Vietnamese came in and you left the country, how much of your family was together?</w:t>
      </w:r>
    </w:p>
    <w:p>
      <w:pPr>
        <w:pStyle w:val="Normal"/>
        <w:tabs>
          <w:tab w:val="left" w:pos="720" w:leader="none"/>
          <w:tab w:val="left" w:pos="9360" w:leader="none"/>
        </w:tabs>
        <w:spacing w:lineRule="auto" w:line="480"/>
        <w:rPr/>
      </w:pPr>
      <w:r>
        <w:rPr>
          <w:rFonts w:cs="Calibri" w:ascii="Calibri" w:hAnsi="Calibri"/>
          <w:sz w:val="22"/>
          <w:szCs w:val="22"/>
        </w:rPr>
        <w:tab/>
        <w:t xml:space="preserve">It was just me and my dad, and then my youngest sister who survived. We went to town and the next thing I knew I found another sister at a different town by talking to an older person. The town where we were, everyone knew my grandparent and someone was able to guide us back home. </w:t>
      </w:r>
    </w:p>
    <w:p>
      <w:pPr>
        <w:pStyle w:val="Normal"/>
        <w:tabs>
          <w:tab w:val="left" w:pos="720" w:leader="none"/>
          <w:tab w:val="left" w:pos="9360" w:leader="none"/>
        </w:tabs>
        <w:spacing w:lineRule="auto" w:line="480"/>
        <w:rPr>
          <w:rFonts w:ascii="Calibri" w:hAnsi="Calibri" w:cs="Calibri"/>
          <w:i/>
          <w:i/>
          <w:iCs/>
          <w:sz w:val="22"/>
          <w:szCs w:val="22"/>
        </w:rPr>
      </w:pPr>
      <w:r>
        <w:rPr>
          <w:rFonts w:cs="Calibri" w:ascii="Calibri" w:hAnsi="Calibri"/>
          <w:i/>
          <w:sz w:val="22"/>
          <w:szCs w:val="22"/>
        </w:rPr>
        <w:t>Q. Home is where?</w:t>
      </w:r>
    </w:p>
    <w:p>
      <w:pPr>
        <w:pStyle w:val="Normal"/>
        <w:tabs>
          <w:tab w:val="left" w:pos="720" w:leader="none"/>
          <w:tab w:val="left" w:pos="9360" w:leader="none"/>
        </w:tabs>
        <w:spacing w:lineRule="auto" w:line="480"/>
        <w:rPr/>
      </w:pPr>
      <w:r>
        <w:rPr>
          <w:rFonts w:cs="Calibri" w:ascii="Calibri" w:hAnsi="Calibri"/>
          <w:sz w:val="22"/>
          <w:szCs w:val="22"/>
        </w:rPr>
        <w:tab/>
        <w:t>In the beginning of the war when the Khmer Rouge took over the city, we went to the land my grandparent owned. The leaders were guiding all of the people and the people followed the leaders wherever they went. My mom told us we could look for food at the same time because we had to gather things. My youngest sister was able to come back and we found her. My older brother was still on the line walking with the leader. My mom told me, “Go grab your brother.” So I took him and we escaped. My sister is another story. She lived in Battambang and she didn't know where home was. But people from our town were going back to the town where my sister was, and they took her the message: “Yes, your parents are still alive. You can go back to your hometown.” If you didn’t know where your hometown was you hoped that by following everybody else you would get to your hometown. That's what my sister, my brother, and I did. Because when you were in the camps they swapped you. You stayed in one place for only about a month and then moved on to another place and then another place. If you're in line to be killed, then you are sent to the land to be away. My older sister and my brother, that’s what they did with them.</w:t>
      </w:r>
    </w:p>
    <w:p>
      <w:pPr>
        <w:pStyle w:val="Normal"/>
        <w:tabs>
          <w:tab w:val="left" w:pos="720" w:leader="none"/>
          <w:tab w:val="left" w:pos="9360" w:leader="none"/>
        </w:tabs>
        <w:spacing w:lineRule="auto" w:line="480"/>
        <w:rPr/>
      </w:pPr>
      <w:r>
        <w:rPr>
          <w:rFonts w:cs="Calibri" w:ascii="Calibri" w:hAnsi="Calibri"/>
          <w:i/>
          <w:sz w:val="22"/>
          <w:szCs w:val="22"/>
        </w:rPr>
        <w:t xml:space="preserve">Q. What was it like after you got </w:t>
      </w:r>
      <w:r>
        <w:rPr>
          <w:rFonts w:cs="Calibri" w:ascii="Calibri" w:hAnsi="Calibri"/>
          <w:i/>
          <w:iCs/>
          <w:sz w:val="22"/>
          <w:szCs w:val="22"/>
        </w:rPr>
        <w:t xml:space="preserve">back </w:t>
      </w:r>
      <w:r>
        <w:rPr>
          <w:rFonts w:cs="Calibri" w:ascii="Calibri" w:hAnsi="Calibri"/>
          <w:i/>
          <w:sz w:val="22"/>
          <w:szCs w:val="22"/>
        </w:rPr>
        <w:t xml:space="preserve">to your </w:t>
      </w:r>
      <w:r>
        <w:rPr>
          <w:rFonts w:cs="Calibri" w:ascii="Calibri" w:hAnsi="Calibri"/>
          <w:i/>
          <w:iCs/>
          <w:sz w:val="22"/>
          <w:szCs w:val="22"/>
        </w:rPr>
        <w:t xml:space="preserve">hometown? Was the </w:t>
      </w:r>
      <w:r>
        <w:rPr>
          <w:rFonts w:cs="Calibri" w:ascii="Calibri" w:hAnsi="Calibri"/>
          <w:i/>
          <w:sz w:val="22"/>
          <w:szCs w:val="22"/>
        </w:rPr>
        <w:t>war still going on?</w:t>
      </w:r>
    </w:p>
    <w:p>
      <w:pPr>
        <w:pStyle w:val="Normal"/>
        <w:tabs>
          <w:tab w:val="left" w:pos="720" w:leader="none"/>
          <w:tab w:val="left" w:pos="9360" w:leader="none"/>
        </w:tabs>
        <w:spacing w:lineRule="auto" w:line="480"/>
        <w:rPr/>
      </w:pPr>
      <w:r>
        <w:rPr>
          <w:rFonts w:cs="Calibri" w:ascii="Calibri" w:hAnsi="Calibri"/>
          <w:sz w:val="22"/>
          <w:szCs w:val="22"/>
        </w:rPr>
        <w:tab/>
        <w:t>Yes. In the hometown at the time, you're still a nobody. You've just got to survive. You keep it low. Lay low. Your house is not your house anymore. Whoever is there first, that's their place. So again, my parents taught us morals were important in our family. It's funny to talk about this because I just talked to my sister about this earlier this morning. Dignity. I'm not quite sure I used the right word. In English I don't know how you say it. How I grew up, your name, it is well known who you are. Your last name and passing it on with care through generations. When they say, ‘This is Mr. Smith's daughter’ and it gets passed on from my grandparent, that's what you carry with you. Even the people my grandmother raised and fed became leaders and forgot who they were. After the war, do we go back and think we are going to get our home back? No. My parents said, "Let's live day by day. We won't forget who we are, and we won't let anything take away from who we are. Even though we are living in the water or in a shack, we are still who we are." In order to survive we asked people in our hometown if we could have a bottom part. Because in most of Cambodia, where my grandparent lived, families lived in houses on stilts. They built the property on stilts in case of high floods. We asked them if we could just have the bottom ground, a small square. We survived by that and, I guess, by hunting. At first around town you were able to find food: rice, and grain, and salt. Later on it got thinner; you had to go extra far to find stuff. My family, we all stuck together. What we ate we all shared, among all of us so no one in my family would go hungry. My parents always made sure we got fed first. Now I look back and realize sometimes they did not get food. I guess the way it was is that if you were older you passed food to the younger ones. You had less because the younger ones were going to need more.</w:t>
      </w:r>
    </w:p>
    <w:p>
      <w:pPr>
        <w:pStyle w:val="Normal"/>
        <w:tabs>
          <w:tab w:val="left" w:pos="720" w:leader="none"/>
          <w:tab w:val="left" w:pos="9360" w:leader="none"/>
        </w:tabs>
        <w:spacing w:lineRule="auto" w:line="480"/>
        <w:rPr>
          <w:rFonts w:ascii="Calibri" w:hAnsi="Calibri" w:cs="Calibri"/>
          <w:i/>
          <w:i/>
          <w:sz w:val="22"/>
          <w:szCs w:val="22"/>
        </w:rPr>
      </w:pPr>
      <w:r>
        <w:rPr>
          <w:rFonts w:cs="Calibri" w:ascii="Calibri" w:hAnsi="Calibri"/>
          <w:i/>
          <w:sz w:val="22"/>
          <w:szCs w:val="22"/>
        </w:rPr>
        <w:t>Q. When did you find peace?</w:t>
      </w:r>
    </w:p>
    <w:p>
      <w:pPr>
        <w:pStyle w:val="Normal"/>
        <w:tabs>
          <w:tab w:val="left" w:pos="720" w:leader="none"/>
          <w:tab w:val="left" w:pos="9360" w:leader="none"/>
        </w:tabs>
        <w:spacing w:lineRule="auto" w:line="480"/>
        <w:rPr/>
      </w:pPr>
      <w:r>
        <w:rPr>
          <w:rFonts w:cs="Calibri" w:ascii="Calibri" w:hAnsi="Calibri"/>
          <w:sz w:val="22"/>
          <w:szCs w:val="22"/>
        </w:rPr>
        <w:tab/>
        <w:t>We didn't have any peace until 1979, almost 1980. That's when we knew there were no more leaders of the Khmer Rouge. We knew we needed to follow guidelines because we saw the Vietnamese all over the place; they were the ones in control. At the time though, we could start building our own home. All of the family could live together. That was January 1980. I started seeing the leaders disappearing from the towns, but there was still a war since the Vietnamese told us we had to be in groups in the town. Each group in so many square feet had to have a watcher and my brother ended up being the watcher. I remember one night I thought, “Hey, no more leaders.” Next thing we knew, they all came from the riverside and from the small side of town. They came and tried to get all of us. That night my brother was the watcher and there was a gun fight going on again. In the end we found about ten of the leaders -- who had come to try and take all of us again – dead in a pit. So when did we really found peace? I'd say probably in 1980, in February or March. We were able to go back to the city then and could go claim the property. Whoever found it first, it was your home. So February or March 1980.</w:t>
      </w:r>
    </w:p>
    <w:p>
      <w:pPr>
        <w:pStyle w:val="Normal"/>
        <w:tabs>
          <w:tab w:val="left" w:pos="720" w:leader="none"/>
          <w:tab w:val="left" w:pos="9360" w:leader="none"/>
        </w:tabs>
        <w:spacing w:lineRule="auto" w:line="480"/>
        <w:rPr/>
      </w:pPr>
      <w:r>
        <w:rPr>
          <w:rFonts w:cs="Calibri" w:ascii="Calibri" w:hAnsi="Calibri"/>
          <w:i/>
          <w:iCs/>
          <w:sz w:val="22"/>
          <w:szCs w:val="22"/>
        </w:rPr>
        <w:t xml:space="preserve">Q. After all that, how </w:t>
      </w:r>
      <w:r>
        <w:rPr>
          <w:rFonts w:cs="Calibri" w:ascii="Calibri" w:hAnsi="Calibri"/>
          <w:i/>
          <w:iCs/>
          <w:spacing w:val="2"/>
          <w:sz w:val="22"/>
          <w:szCs w:val="22"/>
        </w:rPr>
        <w:t xml:space="preserve">did </w:t>
      </w:r>
      <w:r>
        <w:rPr>
          <w:rFonts w:cs="Calibri" w:ascii="Calibri" w:hAnsi="Calibri"/>
          <w:i/>
          <w:iCs/>
          <w:sz w:val="22"/>
          <w:szCs w:val="22"/>
        </w:rPr>
        <w:t>you adjust to going back? Was it ever normal again?</w:t>
      </w:r>
    </w:p>
    <w:p>
      <w:pPr>
        <w:pStyle w:val="Normal"/>
        <w:tabs>
          <w:tab w:val="left" w:pos="720" w:leader="none"/>
          <w:tab w:val="left" w:pos="9360" w:leader="none"/>
        </w:tabs>
        <w:spacing w:lineRule="auto" w:line="480"/>
        <w:rPr/>
      </w:pPr>
      <w:r>
        <w:rPr>
          <w:rFonts w:cs="Calibri" w:ascii="Calibri" w:hAnsi="Calibri"/>
          <w:sz w:val="22"/>
          <w:szCs w:val="22"/>
        </w:rPr>
        <w:tab/>
        <w:t>Normal? Not really. You always lived in fear. Every day. Fear of who you talked to. Especially at a young age when they told you to remember that nobody is your family and you were taught how to hate. Your parents are not your parents; they just had their own good time and then you happened to be born.  It took me a really long time to trust, to know who I'm talking to. But at the same time it also gave me the discipline to know how to adjust myself to the nature of people. I knew that after everything that happened, Cambodia was very corrupted. When your country is turned upside down corruption will make the rich get richer and the poor get poorer. Even when you do business there is always a duty. My parents grew up in a business family. Afterward we were able to build up a small business again by doing things for a cup of rice. We would ask for a cup of rice and ask if we could do anything for them or fix anything. After the war some people were able to hold on to some of their things or get them back because not everything was destroyed, like their gold from business, and they became the wealthy people. For my family, when we went back to the city where our home was, everything was destroyed and some people were staying in our old home.  We asked them if we could just go there and help them out, clean up their house and whatever, fixing things for rice and stuff like that. This was what my family and I did until the Vietnamese left the country and we had our own president. Even then, with the internal corruption from the war, things never went back to being the same. It was always there; you always watched your back and wondered who was behind you. Because you were not just fighting a different country. Do you know what I'm saying? Suddenly you're fighting your own people. You don't know who's your family and who is your enemy. There was corruption by buying off; if you're liked enough then people will pay you off. And there is no freedom. There was no freedom of speech. There were no human rights. Even today, as we speak.</w:t>
      </w:r>
    </w:p>
    <w:p>
      <w:pPr>
        <w:pStyle w:val="Normal"/>
        <w:tabs>
          <w:tab w:val="left" w:pos="720" w:leader="none"/>
          <w:tab w:val="left" w:pos="9360" w:leader="none"/>
        </w:tabs>
        <w:spacing w:lineRule="auto" w:line="480"/>
        <w:rPr>
          <w:rFonts w:ascii="Calibri" w:hAnsi="Calibri" w:cs="Calibri"/>
          <w:i/>
          <w:i/>
          <w:iCs/>
          <w:sz w:val="22"/>
          <w:szCs w:val="22"/>
        </w:rPr>
      </w:pPr>
      <w:r>
        <w:rPr>
          <w:rFonts w:cs="Calibri" w:ascii="Calibri" w:hAnsi="Calibri"/>
          <w:i/>
          <w:iCs/>
          <w:sz w:val="22"/>
          <w:szCs w:val="22"/>
        </w:rPr>
        <w:t>Q. When did you leave Cambodia and how did you end up here in America?</w:t>
      </w:r>
    </w:p>
    <w:p>
      <w:pPr>
        <w:pStyle w:val="Normal"/>
        <w:tabs>
          <w:tab w:val="left" w:pos="720" w:leader="none"/>
          <w:tab w:val="left" w:pos="9360" w:leader="none"/>
        </w:tabs>
        <w:spacing w:lineRule="auto" w:line="480"/>
        <w:rPr/>
      </w:pPr>
      <w:r>
        <w:rPr>
          <w:rFonts w:cs="Calibri" w:ascii="Calibri" w:hAnsi="Calibri"/>
          <w:sz w:val="22"/>
          <w:szCs w:val="22"/>
        </w:rPr>
        <w:tab/>
        <w:t xml:space="preserve">I skipped the part in the story about my uncle who knew the country was going to go down. He was a pilot; he worked for the government. He got to pick only one family to fly to the United States because he was a pilot between the United States and Cambodia. He worked for the government with the embassy. He wanted to bring out my other uncle’s family because with a business family the Khmer Rouge would give you a little slack and weren't going to kill you first even though they knew you were smart. But anyone who worked for the government or was a professor would go first. So my uncle wanted to take my other uncle's family, the one that worked for the government. That family ended up dying really quickly because they were sent to the land of skulls and ended up dying. So after the war, well after 1979 when the Vietnamese came over, some of us were searching to find any family still alive. We thought my uncle was dead. When the war started, Pol Pot knew some people had escaped. In 1979 the Khmer Rouge sent letters asking people to come back saying, "We will spare you. Our country needs you. If you are in Thailand, come back. If you are in the United States or anywhere, come back” We thought my uncle went back. We heard a rumor that many people died in the end. But he didn't go back. He sent a message to the Thailand government saying he still was looking for family. Funnily enough, someone was in Thailand reading the list of names on the board and saw our names and that we were still alive. They wrote a letter back to my uncle in the United States saying some of his family were still alive. Then my uncle sent my other uncle as a messenger from Thailand to Cambodia. He was between Thai people that try to kill you, the Khmer Rouge that try to kill you, and the Vietnamese that try to kill you. But somehow he was able to get to the city and he found us. </w:t>
      </w:r>
    </w:p>
    <w:p>
      <w:pPr>
        <w:pStyle w:val="Normal"/>
        <w:tabs>
          <w:tab w:val="left" w:pos="720" w:leader="none"/>
          <w:tab w:val="left" w:pos="9360" w:leader="none"/>
        </w:tabs>
        <w:spacing w:lineRule="auto" w:line="480"/>
        <w:rPr/>
      </w:pPr>
      <w:r>
        <w:rPr>
          <w:rFonts w:cs="Calibri" w:ascii="Calibri" w:hAnsi="Calibri"/>
          <w:sz w:val="22"/>
          <w:szCs w:val="22"/>
        </w:rPr>
        <w:tab/>
        <w:t xml:space="preserve">I've gone through three wars. The city had come back alive and we had even gone back to school before I escaped to Thailand. My uncle said we had to leave everything. Bring nothing with us because we were going on the dead road, and if we survived, if we were lucky, then we would get to the United States. Crossing the border, you might not survive since there were three groups of people shooting at you. Because the war was so devastating for our family, my dad decided we needed to flee the country. Home is where family is. If you don't have family then that's not home. We ended up deciding to take the offer from the messenger from my uncle. My uncle had to pay him $700. I thought it would be just hopping in a car or on a plane and coming, but that's not it. We had to walk at night with shooting in every direction. We had to try to cross the border to Thailand with the Thai people killing us. Then we couldn’t go back and we had to go forward. My mom almost was killed; I saw many people killed, either from that or the mines and other situations. You had to walk in a straight line through the mud and rain. You could only walk at night and you barely had any food. </w:t>
      </w:r>
    </w:p>
    <w:p>
      <w:pPr>
        <w:pStyle w:val="Normal"/>
        <w:tabs>
          <w:tab w:val="left" w:pos="720" w:leader="none"/>
          <w:tab w:val="left" w:pos="9360" w:leader="none"/>
        </w:tabs>
        <w:spacing w:lineRule="auto" w:line="480"/>
        <w:rPr/>
      </w:pPr>
      <w:r>
        <w:rPr>
          <w:rFonts w:cs="Calibri" w:ascii="Calibri" w:hAnsi="Calibri"/>
          <w:sz w:val="22"/>
          <w:szCs w:val="22"/>
        </w:rPr>
        <w:tab/>
        <w:t>So we came to Thailand and stayed at a refugee camp in Khao-I-Dang with help from the Red Cross.</w:t>
      </w:r>
      <w:r>
        <w:rPr>
          <w:rStyle w:val="EndnoteCharacters"/>
          <w:rStyle w:val="EndnoteAnchor"/>
          <w:rFonts w:cs="Calibri" w:ascii="Calibri" w:hAnsi="Calibri"/>
          <w:sz w:val="22"/>
          <w:szCs w:val="22"/>
        </w:rPr>
        <w:endnoteReference w:id="3"/>
      </w:r>
      <w:r>
        <w:rPr>
          <w:rFonts w:cs="Calibri" w:ascii="Calibri" w:hAnsi="Calibri"/>
          <w:sz w:val="22"/>
          <w:szCs w:val="22"/>
        </w:rPr>
        <w:t xml:space="preserve">  We stayed in Thailand and endured so many interviews. I asked my dad, "Why did we come here? We're not going anywhere. We're stuck." Everyone was so corrupted. It was all about money. If you didn't have enough money or give the right answer to a question you would stay another year. Somehow, bless my uncle, he was able to work and pay the government. He guaranteed that our family was not a communist family and that we were not people who would go to America and be on welfare. Stuff like that. We stayed in Thailand for almost a year. I was nineteen in Thailand. We would live and sleep on the ground. Every day we feared for our lives. You didn't have a sense of, “I'm a girl.” You were all boys. You didn't have a sense of, well, anything. You thought about how you were going to live through the next day. Nothing more material than what you were going to eat the next day. Once we were in Thailand, we couldn't go back. If we went back, the Khmer Rouge would kill us because we ran away from the country. Even if we were lucky enough that the Khmer Rouge didn't kill us, other people would kill us. So we stayed in the camp. </w:t>
      </w:r>
    </w:p>
    <w:p>
      <w:pPr>
        <w:pStyle w:val="Normal"/>
        <w:tabs>
          <w:tab w:val="left" w:pos="720" w:leader="none"/>
          <w:tab w:val="left" w:pos="9360" w:leader="none"/>
        </w:tabs>
        <w:spacing w:lineRule="auto" w:line="480"/>
        <w:rPr/>
      </w:pPr>
      <w:r>
        <w:rPr>
          <w:rFonts w:cs="Calibri" w:ascii="Calibri" w:hAnsi="Calibri"/>
          <w:sz w:val="22"/>
          <w:szCs w:val="22"/>
        </w:rPr>
        <w:tab/>
        <w:t>So to answer your question, it was my uncle who sponsored us. We went through a lot of headaches and it took away a lot of our dignity. For me, as a young girl of nineteen, they stripped you, and they, you know... [long pause. She could not continue.] There was torture. We never had enough water to drink and to bathe. But as I look back I tell people: what I've gone through in life is an experience, and I thank God everyday for this moment. With Him also it inspires me to say there is somebody out there loving me, and with learning how to trust again. It took me a long time to be able to trust somebody. I knew I could trust my parents and my family, but with anybody else I pretty much acted like a servant. If they asked for a glass of water, whatever they wanted you to do, you just do it without question. For myself, I look back and realize I've been through three wars: The war of your own people killing you. The war of the Vietnamese coming over.  And the war of trying to escape from your own country looking for freedom, for a decent life again and something to call a family.</w:t>
      </w:r>
    </w:p>
    <w:p>
      <w:pPr>
        <w:pStyle w:val="Normal"/>
        <w:tabs>
          <w:tab w:val="left" w:pos="720" w:leader="none"/>
          <w:tab w:val="left" w:pos="9360" w:leader="none"/>
        </w:tabs>
        <w:spacing w:lineRule="auto" w:line="480"/>
        <w:rPr>
          <w:rFonts w:ascii="Calibri" w:hAnsi="Calibri" w:cs="Calibri"/>
          <w:sz w:val="22"/>
          <w:szCs w:val="22"/>
        </w:rPr>
      </w:pPr>
      <w:r>
        <w:rPr>
          <w:rFonts w:cs="Calibri" w:ascii="Calibri" w:hAnsi="Calibri"/>
          <w:sz w:val="22"/>
          <w:szCs w:val="22"/>
        </w:rPr>
        <w:t xml:space="preserve">Q. </w:t>
      </w:r>
      <w:r>
        <w:rPr>
          <w:rFonts w:cs="Calibri" w:ascii="Calibri" w:hAnsi="Calibri"/>
          <w:i/>
          <w:iCs/>
          <w:sz w:val="22"/>
          <w:szCs w:val="22"/>
        </w:rPr>
        <w:t>When you finally ended up in the United States, was it difficult to adjust to a different culture?</w:t>
      </w:r>
    </w:p>
    <w:p>
      <w:pPr>
        <w:pStyle w:val="Normal"/>
        <w:tabs>
          <w:tab w:val="left" w:pos="720" w:leader="none"/>
          <w:tab w:val="left" w:pos="9360" w:leader="none"/>
        </w:tabs>
        <w:spacing w:lineRule="auto" w:line="480"/>
        <w:rPr>
          <w:rFonts w:ascii="Calibri" w:hAnsi="Calibri" w:cs="Calibri"/>
          <w:sz w:val="22"/>
          <w:szCs w:val="22"/>
        </w:rPr>
      </w:pPr>
      <w:r>
        <w:rPr>
          <w:rFonts w:cs="Calibri" w:ascii="Calibri" w:hAnsi="Calibri"/>
          <w:sz w:val="22"/>
          <w:szCs w:val="22"/>
        </w:rPr>
        <w:tab/>
        <w:t xml:space="preserve">Yes. It was very, very difficult. At first you were an outsider. You didn't speak the language and American culture was different from ours. Americans were mistreating us, including myself. In that environment no one wanted to hire you. They made fun of you. It was not that easy for us. One thing my dad always said was that we would do whatever it took to survive and not let pride take over. We will always be who we are. So we were going to live day by day and do whatever it takes to survive the next day. When I came to America my uncle was providing for us financially. We went and lived in a town, and what do you call it? The S.S.I.? They were helping to find us a place to stay and give us a fridge. It was the worst place ever, in Compton. Now I look back -- I was 20 -- and thought, “This is not heaven. This is not freedom in a new country. You cannot even open the window without someone shooting at you.”  We could not even go to school because we didn't have transportation. My dad had to ask, "Where am I going to go work? Okay, labor work." He picked strawberries; he spent all day working and brought twenty dollars home. I don't know how we survived here, to be honest with you, but we did. We shared breakfast, because that's all we could have, a piece of bread and half an egg. I came to America in 1981 and worked by mopping people's houses. A good friend showed me I could go to school at night and work in the daytime. So then I worked at a Winchell's Donuts. I had a great man supporting us and a neighbor who was a fisherman provided us with food. He would always bring us fish. We had a small one-bedroom apartment and we slept in the living room. Not all my family was here. Half were still in Cambodia because we were separated after the Vietnamese came over and some of us went back home and some to the city. I thought my mom was going to die afterward, but she didn't. At the time it was only my older sister, my dad, and me who came to America. When we came to America I said, "This is not heaven." There was a barrier between the language and education. It was a blessing that our neighbor taught us. They brought my family into their house and told us what we could do, and we did it. I went to school and in 1983 I got married and was able to buy a house. At the time, when I first went to work, I acted as my dad said to do and didn't have too much pride. Just do what you have to do and it's not you, it's them. When I worked at the donut shop, I used to cry every day because I couldn't speak English; as for today, I'm all self-taught. When we first got here my dad said I need you to go to school to learn the basics: how the United States works, how the money works, and then go from there. That's what I did. I took an accounting class and a business class. Word of mouth is very important; who you associate with. My dad would say it doesn't cost you anything to speak up. If people make fun of you, then take it in. You can learn from that, and I did. People called me names; before I was married people thought I was Vietnamese. They called me all sorts of names.  "You Vietnamese people come to our country and you try to take over." We came here legally! We came here and worked with our own hands. We didn't take any government money. At the same time, there were people who treated us like we were aliens. Like we didn't even exist. Like we weren't even human. Even now, with my son growing up here! It makes people not love themselves. Maybe when people are subjected to that treatment, then they show more kindness to other people. My dad taught us the first thing you can learn is to take an experience for yourself and then use it. So if people hit you in the head, you don't hit them back. You step away from it. Who can you talk to? My dad always told me to ask directions. Your mouth is what's going to get you where you want to go. He's right. It just gave us an opportunity to learn a lot by interacting and asking the right questions to the right people at the right time. You don't stop. One person might not answer your question and might call you a name, but that's okay. Go on to the next person. I remember when we didn't have a vehicle and we didn't have transportation to go anywhere. We used to ride a bus. We didn't know where we were going, and sometimes we'd end up in a different town. My dad said, "Don't worry. Sit on the same bus and it will bring you back." I learned a lot from him, especially later on. I was a little devastated because as I was growing up I had everything and then we didn't have anything. Then when I became a teenager I said, "I’m a young girl. I want to go out and I want to have fun."  But at the same time all of that would come later in life. That's why when people say they’ve had a bad life, I say, "You don't know what bad is." As long as you have your freedom and you have control over the decisions you make and nobody comes and holds a gun to your head, if you're just concerned that you need to eat and that you need to sleep, then it's not that bad. You make the decision. If you want success, it's out there. That's what my dad taught us. Go. Go get it. It's out there. It depends how badly you want it. Some people don't really know what they want, and it's true that, deep down you have to really know what you want. The thing that really gave me the ability to survive, to live through all of this, regardless of whether we had food or clothing, was to think there was somebody out there, especially a parent that loved me. That bond is strong. It is so strong that nobody can break it apart. Physically they can break you apart from each other but emotionally you can hear your dad's voice or your sister's voice and you think of the memories of the good times. Even though it was so devastating at the time, I could taste that little piece of salt [my mother gave me] like chocolate. It's all how you interpret it in your own mind and it gives you the inspiration and the strength to say, "Yes, I can live the next day. Yes, I will see my mom tomorrow." Even if you know you're not going to see her, but again I'm not going to show any emotion to this leader because I know they're going to punish me if they see me happy. This philosophy, my dad taught me. This I still believe today. If you get one chopstick you can break it. If you get two chopsticks you still can break it. Three chopsticks it is a little harder. Four is a little harder. Five chopsticks you cannot break that. The communist philosophy worked by taking that away from you. They put you in different places and put you against each other. But it's how you handle it from the beginning. I know some families that don't have that. Most likely these are government families where their kids go to kids' care. Even in the </w:t>
      </w:r>
      <w:r>
        <w:rPr>
          <w:rFonts w:cs="Calibri" w:ascii="Calibri" w:hAnsi="Calibri"/>
          <w:bCs/>
          <w:iCs/>
          <w:sz w:val="22"/>
          <w:szCs w:val="22"/>
        </w:rPr>
        <w:t xml:space="preserve">environment </w:t>
      </w:r>
      <w:r>
        <w:rPr>
          <w:rFonts w:cs="Calibri" w:ascii="Calibri" w:hAnsi="Calibri"/>
          <w:sz w:val="22"/>
          <w:szCs w:val="22"/>
        </w:rPr>
        <w:t xml:space="preserve">in America I see the same thing. Some parents are good. They know the value of family. Ethics are from home. That's what I believe strongly today. Thank God I had my parents as my parents. They taught me discipline and what life's all about. That it's not all about you. </w:t>
      </w:r>
    </w:p>
    <w:p>
      <w:pPr>
        <w:pStyle w:val="Normal"/>
        <w:tabs>
          <w:tab w:val="left" w:pos="720" w:leader="none"/>
          <w:tab w:val="left" w:pos="9360" w:leader="none"/>
        </w:tabs>
        <w:spacing w:lineRule="auto" w:line="480"/>
        <w:rPr>
          <w:rFonts w:ascii="Calibri" w:hAnsi="Calibri" w:cs="Calibri"/>
          <w:sz w:val="22"/>
          <w:szCs w:val="22"/>
        </w:rPr>
      </w:pPr>
      <w:r>
        <w:rPr>
          <w:rFonts w:cs="Calibri" w:ascii="Calibri" w:hAnsi="Calibri"/>
          <w:sz w:val="22"/>
          <w:szCs w:val="22"/>
        </w:rPr>
        <w:tab/>
        <w:t>Oh, I can go on and on. While I was talking to you earlier today, you may have noticed I got a little bit emotional because... [stops to regain composure] Dad, when we came to America, once in a while we would get together and talk and he’d say, “Close that chapter. It's already passed. Don't believe the history.” But in America you want the history to stay alive. He told us that if you can avoid it, don't you tell them. Even when I'm alone, every day I sometimes hear his voice. Who all do I trust? I'm not just saying it because we're at the church, but Father S____ is also my mentor. I can hear his voice in the middle of my day. I trust in God. I have faith in Him. He gives me strength.  At the same time my dad was telling us you don't want to relive the history because it is so painful. Some people tell me, “You can write a book.” A book would be good if somebody could really see into it.  I do read certain books and what happened in those books really happened in the real life of that person. But we don't want to see it. We don't want to hear about that time until later on and we decide to write a book. In that moment you don't think about it</w:t>
      </w:r>
    </w:p>
    <w:p>
      <w:pPr>
        <w:pStyle w:val="Normal"/>
        <w:tabs>
          <w:tab w:val="left" w:pos="720" w:leader="none"/>
          <w:tab w:val="left" w:pos="9360" w:leader="none"/>
        </w:tabs>
        <w:spacing w:lineRule="auto" w:line="4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at way. I listened to ex-Secretary of State Condoleezza Rice on a show talk about her book.  She said who she is, beginning when she was growing up, her mom always told her to practice the piano and stuff like that. </w:t>
      </w:r>
    </w:p>
    <w:p>
      <w:pPr>
        <w:pStyle w:val="Normal"/>
        <w:tabs>
          <w:tab w:val="left" w:pos="720" w:leader="none"/>
          <w:tab w:val="left" w:pos="9360" w:leader="none"/>
        </w:tabs>
        <w:spacing w:lineRule="auto" w:line="480"/>
        <w:rPr/>
      </w:pPr>
      <w:r>
        <w:rPr>
          <w:rFonts w:cs="Calibri" w:ascii="Calibri" w:hAnsi="Calibri"/>
          <w:sz w:val="22"/>
          <w:szCs w:val="22"/>
        </w:rPr>
        <w:tab/>
        <w:t>I can add something else. "What are you going to do tomorrow?" People always ask. Tomorrow can bring nothing. It's what you are going to do today. All of those things already happened to us. Like today when your mom teaches you something and sometimes you think, “Well that's you, Mom; that's not me." But when you get older you're going to get wiser and think, “Oh. That was taught to me already but I didn't realize until somebody else wrote a book and I thought, “Oh, wow.” Do you follow what I'm trying to say? I taught my kids that all the time. Books, when people write them, it’s their experience. It's already happened to them. But it depends on how you take it. Did you really see it? Did you understand it? Or did you just read through it? When you read a story it's different. When you're in it, it's a different story. A funny thing is that my daughter, my younger one, she's nine. She loves reading books. She was reading a book and one morning she told me she found peace. She felt the character as she read that book. I said, "That's good. That's the way it should be. You need to sense it and feel it and taste it. Feel what it's like." When I tell this story it's not just because I heard it. I experienced it. I'm not just saying it to tell someone's story. I tell my story because I'm passing on my knowledge. I've been there. I've felt it. It's your choice to decide how to use it. You will find there is one road that will get you where you're going, but this way will take you longer and you have to make a choice. That’s why I am who I am today. My dad was always telling me, “You have to believe deep down in yourself first and then everything else will follow and you will succeed. If you don't know what you want, nobody else can give you anything.” So you have to believe in yourself first and then you can do anything you want.</w:t>
      </w:r>
    </w:p>
    <w:p>
      <w:pPr>
        <w:pStyle w:val="Normal"/>
        <w:tabs>
          <w:tab w:val="left" w:pos="720" w:leader="none"/>
          <w:tab w:val="left" w:pos="9360" w:leader="none"/>
        </w:tabs>
        <w:spacing w:lineRule="auto" w:line="480"/>
        <w:rPr/>
      </w:pPr>
      <w:r>
        <w:rPr>
          <w:rFonts w:cs="Calibri" w:ascii="Calibri" w:hAnsi="Calibri"/>
          <w:i/>
          <w:iCs/>
          <w:sz w:val="22"/>
          <w:szCs w:val="22"/>
        </w:rPr>
        <w:t>Q. Is there anything you left out you still want to share?</w:t>
      </w:r>
    </w:p>
    <w:p>
      <w:pPr>
        <w:pStyle w:val="Normal"/>
        <w:tabs>
          <w:tab w:val="left" w:pos="720" w:leader="none"/>
          <w:tab w:val="left" w:pos="9360" w:leader="none"/>
        </w:tabs>
        <w:spacing w:lineRule="auto" w:line="480"/>
        <w:rPr/>
      </w:pPr>
      <w:r>
        <w:rPr>
          <w:rFonts w:cs="Calibri" w:ascii="Calibri" w:hAnsi="Calibri"/>
          <w:i/>
          <w:iCs/>
          <w:sz w:val="22"/>
          <w:szCs w:val="22"/>
        </w:rPr>
        <w:tab/>
      </w:r>
      <w:r>
        <w:rPr>
          <w:rFonts w:cs="Calibri" w:ascii="Calibri" w:hAnsi="Calibri"/>
          <w:sz w:val="22"/>
          <w:szCs w:val="22"/>
        </w:rPr>
        <w:t xml:space="preserve">I know that a lot of people will ask “If you could go back and change things, what would you change?”  I would not change anything to be honest with you. Everything happened for a reason. For who I am today, what happened to me made me stronger, a person with a kinder heart. To see the world and find peace in a different way, a way that people don't normally see; to see what life is all about. Yes, I do hate that time. Yes, I lost my brother, my grandmother, and my uncle. But an eye for an eye? There were those who said, "You kill my brother, so I'm going to kill you back." With revenge, what does that make us? We're no better than that person who killed in the first place. It's hard. It's hard to say it now. But then I wouldn't have become who I am today. I know who the leader was that killed my brother. He stayed at our house. I told my mom, "It wouldn't take a lot to kill this guy. Just get the cleaver and kill him." </w:t>
      </w:r>
    </w:p>
    <w:p>
      <w:pPr>
        <w:pStyle w:val="Normal"/>
        <w:tabs>
          <w:tab w:val="left" w:pos="720" w:leader="none"/>
          <w:tab w:val="left" w:pos="9360" w:leader="none"/>
        </w:tabs>
        <w:spacing w:lineRule="auto" w:line="480"/>
        <w:rPr>
          <w:rFonts w:ascii="Calibri" w:hAnsi="Calibri" w:cs="Calibri"/>
          <w:sz w:val="22"/>
          <w:szCs w:val="22"/>
        </w:rPr>
      </w:pPr>
      <w:r>
        <w:rPr>
          <w:rFonts w:cs="Calibri" w:ascii="Calibri" w:hAnsi="Calibri"/>
          <w:sz w:val="22"/>
          <w:szCs w:val="22"/>
        </w:rPr>
        <w:tab/>
        <w:t xml:space="preserve">She said, "Does that bring your brother back? No. Does it make you feel better? Or will you have to live with that for the rest of your life?" </w:t>
      </w:r>
    </w:p>
    <w:p>
      <w:pPr>
        <w:pStyle w:val="Normal"/>
        <w:tabs>
          <w:tab w:val="left" w:pos="720" w:leader="none"/>
          <w:tab w:val="left" w:pos="9360" w:leader="none"/>
        </w:tabs>
        <w:spacing w:lineRule="auto" w:line="480"/>
        <w:rPr>
          <w:rFonts w:ascii="Calibri" w:hAnsi="Calibri" w:cs="Calibri"/>
          <w:sz w:val="22"/>
          <w:szCs w:val="22"/>
        </w:rPr>
      </w:pPr>
      <w:r>
        <w:rPr>
          <w:rFonts w:cs="Calibri" w:ascii="Calibri" w:hAnsi="Calibri"/>
          <w:sz w:val="22"/>
          <w:szCs w:val="22"/>
        </w:rPr>
        <w:tab/>
        <w:t>You don't need to go to school to learn that. It's what experience brings to you. You just have to take, see it and feel it. She's right.  I'm not going to bring my brother back. Does that make me a better person than that person? No. If I kill him then somebody will come and kill my father. So hate will go on and on and not stop. That's why Israel is happening today. We have to forgive things that are out of our hands. Would I go back and change time? No. I accept that this has given me the knowledge to understand that we are all human. Some of us understand that better than others. Some can forgive better than others, and some people have more hatred than us. The war and living through a society like that, you learn how to end up on your feet so you have to find peace in yourself. If you don't have that, you cannot have peace. So no, there is nothing I want to change. I am blessed for what I have. I thank God for what he put me through; that I was able to feel it, see it, taste it, and now I know what life is all about. There's always a light shining on this side. You know how people say the grass is always greener on the other side? No. It is green here and happy here. It makes me humble, what I do here every day. I'm happy.</w:t>
      </w:r>
    </w:p>
    <w:p>
      <w:pPr>
        <w:pStyle w:val="Normal"/>
        <w:tabs>
          <w:tab w:val="left" w:pos="720" w:leader="none"/>
          <w:tab w:val="left" w:pos="9360" w:leader="none"/>
        </w:tabs>
        <w:spacing w:lineRule="auto" w:line="480"/>
        <w:jc w:val="right"/>
        <w:rPr>
          <w:sz w:val="24"/>
          <w:szCs w:val="24"/>
        </w:rPr>
      </w:pPr>
      <w:r>
        <w:rPr>
          <w:sz w:val="24"/>
          <w:szCs w:val="24"/>
        </w:rPr>
        <w:t xml:space="preserve">10/21/2010 </w:t>
      </w:r>
    </w:p>
    <w:sectPr>
      <w:headerReference w:type="default" r:id="rId2"/>
      <w:headerReference w:type="first" r:id="rId3"/>
      <w:endnotePr>
        <w:numFmt w:val="decimal"/>
      </w:end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100" w:after="100"/>
        <w:jc w:val="center"/>
        <w:rPr>
          <w:rFonts w:ascii="Calibri" w:hAnsi="Calibri" w:cs="Calibri"/>
          <w:b/>
          <w:b/>
          <w:sz w:val="22"/>
          <w:szCs w:val="22"/>
        </w:rPr>
      </w:pPr>
      <w:r>
        <w:rPr>
          <w:rStyle w:val="EndnoteCharacters"/>
        </w:rPr>
        <w:endnoteRef/>
      </w:r>
      <w:r>
        <w:rPr>
          <w:rFonts w:cs="Calibri" w:ascii="Calibri" w:hAnsi="Calibri"/>
          <w:b/>
          <w:sz w:val="22"/>
          <w:szCs w:val="22"/>
        </w:rPr>
        <w:t>ENDNOTES</w:t>
      </w:r>
    </w:p>
    <w:p>
      <w:pPr>
        <w:pStyle w:val="NormalWeb"/>
        <w:rPr/>
      </w:pPr>
      <w:r>
        <w:rPr>
          <w:rStyle w:val="EndnoteCharacters"/>
          <w:rFonts w:cs="Calibri" w:ascii="Calibri" w:hAnsi="Calibri"/>
          <w:sz w:val="22"/>
          <w:szCs w:val="22"/>
        </w:rPr>
        <w:t>?</w:t>
      </w:r>
      <w:r>
        <w:rPr>
          <w:rFonts w:cs="Calibri" w:ascii="Calibri" w:hAnsi="Calibri"/>
          <w:sz w:val="22"/>
          <w:szCs w:val="22"/>
        </w:rPr>
        <w:t xml:space="preserve"> In</w:t>
      </w:r>
      <w:r>
        <w:rPr>
          <w:rFonts w:cs="Calibri" w:ascii="Calibri" w:hAnsi="Calibri"/>
          <w:sz w:val="22"/>
          <w:szCs w:val="22"/>
          <w:lang w:val="en"/>
        </w:rPr>
        <w:t xml:space="preserve"> Battambang province in northwestern Cambodia.</w:t>
      </w:r>
    </w:p>
    <w:p>
      <w:pPr>
        <w:pStyle w:val="Endnote"/>
        <w:rPr>
          <w:rFonts w:ascii="Calibri" w:hAnsi="Calibri" w:cs="Calibri"/>
          <w:sz w:val="22"/>
          <w:szCs w:val="22"/>
          <w:lang w:val="en"/>
        </w:rPr>
      </w:pPr>
      <w:r>
        <w:rPr>
          <w:rFonts w:cs="Calibri" w:ascii="Calibri" w:hAnsi="Calibri"/>
          <w:sz w:val="22"/>
          <w:szCs w:val="22"/>
          <w:lang w:val="en"/>
        </w:rPr>
      </w:r>
    </w:p>
  </w:endnote>
  <w:endnote w:id="3">
    <w:p>
      <w:pPr>
        <w:pStyle w:val="NormalWeb"/>
        <w:autoSpaceDE w:val="true"/>
        <w:spacing w:before="100" w:after="100"/>
        <w:rPr/>
      </w:pPr>
      <w:r>
        <w:rPr>
          <w:rStyle w:val="EndnoteCharacters"/>
        </w:rPr>
        <w:endnoteRef/>
      </w:r>
      <w:r>
        <w:rPr>
          <w:rFonts w:cs="Calibri" w:ascii="Calibri" w:hAnsi="Calibri"/>
          <w:sz w:val="22"/>
          <w:szCs w:val="22"/>
        </w:rPr>
        <w:t xml:space="preserve"> </w:t>
      </w:r>
      <w:r>
        <w:rPr>
          <w:rFonts w:cs="Calibri" w:ascii="Calibri" w:hAnsi="Calibri"/>
          <w:bCs/>
          <w:sz w:val="22"/>
          <w:szCs w:val="22"/>
          <w:lang w:val="en"/>
        </w:rPr>
        <w:t>Khao-I-Dang Holding Center</w:t>
      </w:r>
      <w:r>
        <w:rPr>
          <w:rFonts w:cs="Calibri" w:ascii="Calibri" w:hAnsi="Calibri"/>
          <w:sz w:val="22"/>
          <w:szCs w:val="22"/>
          <w:lang w:val="en"/>
        </w:rPr>
        <w:t xml:space="preserve"> was 20 km north of Aranyaprathet, Thailand. </w:t>
      </w:r>
    </w:p>
    <w:p>
      <w:pPr>
        <w:pStyle w:val="Endnote"/>
        <w:rPr>
          <w:rFonts w:ascii="Calibri" w:hAnsi="Calibri" w:cs="Calibri"/>
          <w:sz w:val="22"/>
          <w:szCs w:val="22"/>
          <w:lang w:val="en"/>
        </w:rPr>
      </w:pPr>
      <w:r>
        <w:rPr>
          <w:rFonts w:cs="Calibri" w:ascii="Calibri" w:hAnsi="Calibri"/>
          <w:sz w:val="22"/>
          <w:szCs w:val="22"/>
          <w:lang w:val="e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i/>
        <w:i/>
      </w:rPr>
    </w:pPr>
    <w:r>
      <w:rPr>
        <w:b/>
        <w:i/>
      </w:rPr>
      <w:t>Chapter 11   Kimberly and the Khmer Roug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p>
    <w:pPr>
      <w:pStyle w:val="Header"/>
      <w:ind w:right="360" w:hanging="0"/>
      <w:rPr>
        <w:b/>
        <w:b/>
        <w:i/>
        <w:i/>
      </w:rPr>
    </w:pPr>
    <w:r>
      <w:rPr>
        <w:b/>
        <w:i/>
      </w:rPr>
      <w:fldChar w:fldCharType="begin"/>
    </w:r>
    <w:r>
      <w:rPr>
        <w:i/>
        <w:b/>
      </w:rPr>
      <w:instrText xml:space="preserve"> DATE \@"dddd', 'MMMM\ dd', 'yyyy" </w:instrText>
    </w:r>
    <w:r>
      <w:rPr>
        <w:i/>
        <w:b/>
      </w:rPr>
      <w:fldChar w:fldCharType="separate"/>
    </w:r>
    <w:r>
      <w:rPr>
        <w:i/>
        <w:b/>
      </w:rPr>
      <w:t>Friday, July 31, 2026</w:t>
    </w:r>
    <w:r>
      <w:rPr>
        <w:i/>
        <w:b/>
      </w:rPr>
      <w:fldChar w:fldCharType="end"/>
    </w:r>
  </w:p>
  <w:p>
    <w:pPr>
      <w:pStyle w:val="Header"/>
      <w:ind w:right="360" w:hanging="0"/>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4:43:00Z</dcterms:created>
  <dc:creator>Ted</dc:creator>
  <dc:description/>
  <cp:keywords/>
  <dc:language>en-US</dc:language>
  <cp:lastModifiedBy>Kristen Monroe</cp:lastModifiedBy>
  <cp:lastPrinted>2013-05-15T17:58:00Z</cp:lastPrinted>
  <dcterms:modified xsi:type="dcterms:W3CDTF">2014-04-08T01:47:00Z</dcterms:modified>
  <cp:revision>3</cp:revision>
  <dc:subject/>
  <dc:title> </dc:title>
</cp:coreProperties>
</file>