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3710 CHAPTER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GRANDFATHER HAD HIS HEAD CUT OFF</w:t>
      </w:r>
    </w:p>
    <w:p>
      <w:pPr>
        <w:pStyle w:val="Normal"/>
        <w:jc w:val="center"/>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Heading1"/>
        <w:jc w:val="left"/>
        <w:rPr>
          <w:rFonts w:ascii="Times New Roman" w:hAnsi="Times New Roman" w:cs="Times New Roman"/>
          <w:i/>
          <w:i/>
          <w:sz w:val="22"/>
          <w:szCs w:val="22"/>
        </w:rPr>
      </w:pPr>
      <w:r>
        <w:rPr>
          <w:rFonts w:cs="Times New Roman" w:ascii="Times New Roman" w:hAnsi="Times New Roman"/>
          <w:i/>
          <w:sz w:val="22"/>
          <w:szCs w:val="22"/>
        </w:rPr>
        <w:t>The series of events considered the first 20</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century genocide took place against the Armenians before the word genocide was coined. </w:t>
      </w:r>
    </w:p>
    <w:p>
      <w:pPr>
        <w:pStyle w:val="Heading1"/>
        <w:ind w:firstLine="720"/>
        <w:jc w:val="left"/>
        <w:rPr/>
      </w:pPr>
      <w:r>
        <w:rPr>
          <w:rFonts w:cs="Times New Roman" w:ascii="Times New Roman" w:hAnsi="Times New Roman"/>
          <w:i/>
          <w:sz w:val="22"/>
          <w:szCs w:val="22"/>
        </w:rPr>
        <w:t xml:space="preserve">The Armenians emerged as a people in the sixth century B.C.E. in Eastern Anatolia. One of the first national groups to convert to Christianity in 301, Armenians had an independent country until 1375. Thereafter, Armenia was a part of the Ottoman Empire. By most measures, Armenians were a loyal minority in the empire until the late nineteenth century, when Christian minorities in the western part of the Ottoman Empire used Great Power support to achieve autonomy and independence. The first attacks on Armenians came in 1881, when 100,000 to 200,000 Armenians were killed – many in 1895 – and others were forcibly converted to Islam. The period 1895-1922 is the controversial period, with dispute focusing on the genocidal intent of the Turkish government. </w:t>
      </w:r>
    </w:p>
    <w:p>
      <w:pPr>
        <w:pStyle w:val="Heading1"/>
        <w:ind w:firstLine="720"/>
        <w:jc w:val="left"/>
        <w:rPr>
          <w:rFonts w:ascii="Times New Roman" w:hAnsi="Times New Roman" w:cs="Times New Roman"/>
          <w:i/>
          <w:i/>
          <w:sz w:val="22"/>
          <w:szCs w:val="22"/>
        </w:rPr>
      </w:pPr>
      <w:r>
        <w:rPr>
          <w:rFonts w:cs="Times New Roman" w:ascii="Times New Roman" w:hAnsi="Times New Roman"/>
          <w:i/>
          <w:sz w:val="22"/>
          <w:szCs w:val="22"/>
        </w:rPr>
        <w:t>The core of what is classed as genocide by most scholars – while vehemently disputed by the Turkish government – began April 24,1915, and emanated in Turkish fears of Armenian separatism and disloyalty toward the Ottomans during World War I. Armenian intelligentsia and civic leadership were deported and murdered. Armenians in the army were murdered. Military units attacked communities in the Armenian heartland. They killed the men, raped women then kidnapped and raised children as Muslims. “Delegates" (</w:t>
      </w:r>
      <w:r>
        <w:rPr>
          <w:rFonts w:cs="Times New Roman" w:ascii="Times New Roman" w:hAnsi="Times New Roman"/>
          <w:i/>
          <w:iCs/>
          <w:sz w:val="22"/>
          <w:szCs w:val="22"/>
        </w:rPr>
        <w:t>murahhas</w:t>
      </w:r>
      <w:r>
        <w:rPr>
          <w:rFonts w:cs="Times New Roman" w:ascii="Times New Roman" w:hAnsi="Times New Roman"/>
          <w:i/>
          <w:sz w:val="22"/>
          <w:szCs w:val="22"/>
        </w:rPr>
        <w:t>) organized and supervised the deportation and massacre of departing Armenian convoys, usually in the deserted backlands, with "Special Organization" (</w:t>
      </w:r>
      <w:r>
        <w:rPr>
          <w:rFonts w:cs="Times New Roman" w:ascii="Times New Roman" w:hAnsi="Times New Roman"/>
          <w:i/>
          <w:iCs/>
          <w:sz w:val="22"/>
          <w:szCs w:val="22"/>
        </w:rPr>
        <w:t>Teskilatl Mahsusa</w:t>
      </w:r>
      <w:r>
        <w:rPr>
          <w:rFonts w:cs="Times New Roman" w:ascii="Times New Roman" w:hAnsi="Times New Roman"/>
          <w:i/>
          <w:sz w:val="22"/>
          <w:szCs w:val="22"/>
        </w:rPr>
        <w:t xml:space="preserve">) bands in charge of the killings. Armenians who survived the initial onslaught were subjected to further forced marches into the Syrian Desert, where they were frequently killed. The total number murdered is estimated at 1-1.5 million, but the destruction and obliteration of cultural institutions, art, manuscripts, churches, and cemeteries, along with the deportation of an additional 1.1 million Armenians, makes the toll of the genocide much higher. Unlike the Holocaust, the Armenian genocide was surprisingly well reported in the contemporary American and European press.  </w:t>
      </w:r>
      <w:r>
        <w:rPr>
          <w:rFonts w:cs="Times New Roman" w:ascii="Times New Roman" w:hAnsi="Times New Roman"/>
          <w:i/>
          <w:sz w:val="22"/>
          <w:szCs w:val="22"/>
          <w:lang w:val="en"/>
        </w:rPr>
        <w:t>It is still considered a crime to describe these events as a “genocide” in Turkey.</w:t>
      </w:r>
    </w:p>
    <w:p>
      <w:pPr>
        <w:pStyle w:val="Normal"/>
        <w:ind w:firstLine="720"/>
        <w:rPr>
          <w:rFonts w:ascii="Times New Roman" w:hAnsi="Times New Roman" w:cs="Times New Roman"/>
          <w:i/>
          <w:i/>
          <w:sz w:val="22"/>
          <w:szCs w:val="22"/>
        </w:rPr>
      </w:pPr>
      <w:r>
        <w:rPr>
          <w:rFonts w:cs="Times New Roman"/>
          <w:i/>
          <w:sz w:val="22"/>
          <w:szCs w:val="22"/>
        </w:rPr>
      </w:r>
    </w:p>
    <w:p>
      <w:pPr>
        <w:pStyle w:val="Normal"/>
        <w:spacing w:lineRule="auto" w:line="480"/>
        <w:ind w:firstLine="720"/>
        <w:rPr/>
      </w:pPr>
      <w:r>
        <w:rPr>
          <w:rFonts w:cs="Calibri" w:ascii="Calibri" w:hAnsi="Calibri"/>
          <w:sz w:val="22"/>
          <w:szCs w:val="22"/>
        </w:rPr>
        <w:t>I was born in Aleppo, Syria in January, 1910. My family is originally from Turkey. My two oldest brothers were born in Turkey but the oldest died when he was just a child. The others were all born in Syria. There were six children in my family. The second child was a boy, and he was sent to Persia as an interpreter, but I barely remember him. I was about your age. He couldn’t get out of Persia. They wouldn’t let him out of the country. They would find out he was Armenian and kill him. We never saw him again. He stayed there. He found an Armenian girl. By now he would not be alive because he was much older than me. I’m the youngest. My next brother is seven years older than me. That was John. He was going to come to California, but he died. For 7 years my mother didn’t have her period and she thought she was going through the change. Then she found out she was pregnant with me. She was 48 or 49 years when she had me. I had an aunt who worked in an American hospital as head nurse. She wanted to give me an American name so I was baptized as Rose. When I came to America, I knew 4 languages: Armenian, Turkish, French, and Arabic. You have to learn these in school because when you go shopping you have to speak Arabic, and some places you have to know French since Armenia was under French mandate. Armenian I learned in the house. We had Turkish neighbors; I was always over at their house. When I came to the United States I learned English. So I knew 5 languages. I’m forgetting the other languages because I don’t use them anymore.</w:t>
      </w:r>
    </w:p>
    <w:p>
      <w:pPr>
        <w:pStyle w:val="Normal"/>
        <w:spacing w:lineRule="auto" w:line="480"/>
        <w:ind w:firstLine="720"/>
        <w:rPr>
          <w:rFonts w:ascii="Calibri" w:hAnsi="Calibri" w:cs="Calibri"/>
          <w:sz w:val="22"/>
          <w:szCs w:val="22"/>
        </w:rPr>
      </w:pPr>
      <w:r>
        <w:rPr>
          <w:rFonts w:cs="Calibri" w:ascii="Calibri" w:hAnsi="Calibri"/>
          <w:sz w:val="22"/>
          <w:szCs w:val="22"/>
        </w:rPr>
        <w:t>I went to Catholic school when I was little. We didn’t have an Armenian school. It was during the war. They didn’t open the Armenian school. I had to go to the Sisters. They were only a block away. It was World War I. I was a little girl – 5 years old. The Catholic school was only a block away so I walked. I went for 5 years, until I was 10 or 11. Then the Armenian schools opened. My parents thought I should learn some Armenian so they sent me to Armenian school for 1 year. Then we came to America. I was twelve. They didn’t know what grade to put me in when I came here. They gave me a book to read and I could read only French. So they put me in 4</w:t>
      </w:r>
      <w:r>
        <w:rPr>
          <w:rFonts w:cs="Calibri" w:ascii="Calibri" w:hAnsi="Calibri"/>
          <w:sz w:val="22"/>
          <w:szCs w:val="22"/>
          <w:vertAlign w:val="superscript"/>
        </w:rPr>
        <w:t>th</w:t>
      </w:r>
      <w:r>
        <w:rPr>
          <w:rFonts w:cs="Calibri" w:ascii="Calibri" w:hAnsi="Calibri"/>
          <w:sz w:val="22"/>
          <w:szCs w:val="22"/>
        </w:rPr>
        <w:t xml:space="preserve"> grade. But I was the best one in arithmetic.  In a couple of months I learned English. I went through elementary school. I didn’t go to high school. Elementary school was up to 8</w:t>
      </w:r>
      <w:r>
        <w:rPr>
          <w:rFonts w:cs="Calibri" w:ascii="Calibri" w:hAnsi="Calibri"/>
          <w:sz w:val="22"/>
          <w:szCs w:val="22"/>
          <w:vertAlign w:val="superscript"/>
        </w:rPr>
        <w:t>th</w:t>
      </w:r>
      <w:r>
        <w:rPr>
          <w:rFonts w:cs="Calibri" w:ascii="Calibri" w:hAnsi="Calibri"/>
          <w:sz w:val="22"/>
          <w:szCs w:val="22"/>
        </w:rPr>
        <w:t xml:space="preserve"> grade. But I was in a rapid advance class so I graduated in about 7</w:t>
      </w:r>
      <w:r>
        <w:rPr>
          <w:rFonts w:cs="Calibri" w:ascii="Calibri" w:hAnsi="Calibri"/>
          <w:sz w:val="22"/>
          <w:szCs w:val="22"/>
          <w:vertAlign w:val="superscript"/>
        </w:rPr>
        <w:t>th</w:t>
      </w:r>
      <w:r>
        <w:rPr>
          <w:rFonts w:cs="Calibri" w:ascii="Calibri" w:hAnsi="Calibri"/>
          <w:sz w:val="22"/>
          <w:szCs w:val="22"/>
        </w:rPr>
        <w:t xml:space="preserve"> grade instead.</w:t>
      </w:r>
    </w:p>
    <w:p>
      <w:pPr>
        <w:pStyle w:val="Normal"/>
        <w:spacing w:lineRule="auto" w:line="480"/>
        <w:rPr>
          <w:rFonts w:ascii="Calibri" w:hAnsi="Calibri" w:cs="Calibri"/>
          <w:sz w:val="22"/>
          <w:szCs w:val="22"/>
        </w:rPr>
      </w:pPr>
      <w:r>
        <w:rPr>
          <w:rFonts w:cs="Calibri" w:ascii="Calibri" w:hAnsi="Calibri"/>
          <w:i/>
          <w:sz w:val="22"/>
          <w:szCs w:val="22"/>
        </w:rPr>
        <w:t>Q. What did you do after you graduated from elementary school then?</w:t>
      </w:r>
    </w:p>
    <w:p>
      <w:pPr>
        <w:pStyle w:val="Normal"/>
        <w:spacing w:lineRule="auto" w:line="480"/>
        <w:rPr>
          <w:rFonts w:ascii="Calibri" w:hAnsi="Calibri" w:cs="Calibri"/>
          <w:sz w:val="22"/>
          <w:szCs w:val="22"/>
        </w:rPr>
      </w:pPr>
      <w:r>
        <w:rPr>
          <w:rFonts w:cs="Calibri" w:ascii="Calibri" w:hAnsi="Calibri"/>
          <w:sz w:val="22"/>
          <w:szCs w:val="22"/>
        </w:rPr>
        <w:tab/>
        <w:t xml:space="preserve">My parents were old. My sister Maggie was working in a factory. She got me a job there. In the old country they believe girls are going to grow up and get married. They don’t need lots of education. I thought I would work in the factory until I got married. I worked in the factory with Maggie. She was a head operator there. It was a knitting factory. She made the samples. We made sweaters, scarves for men, dresses. I learned everything in that factory. I got so I had a good job. To go to high school we would have to take the bus and my father heard sometimes men fooled around with young girls on the bus. </w:t>
      </w:r>
    </w:p>
    <w:p>
      <w:pPr>
        <w:pStyle w:val="Normal"/>
        <w:spacing w:lineRule="auto" w:line="480"/>
        <w:rPr/>
      </w:pPr>
      <w:r>
        <w:rPr>
          <w:rFonts w:cs="Calibri" w:ascii="Calibri" w:hAnsi="Calibri"/>
          <w:sz w:val="22"/>
          <w:szCs w:val="22"/>
        </w:rPr>
        <w:tab/>
        <w:t>I was born in a Christian home. We don’t have a testimony. We were always going to church. We saw our father and mother. They never talked back or yelled. We thought everybody else was like this. Others get up and give their testimony. They were drunkards and had bad lives.  My father wasn’t a pastor, but when he preached, it was better than a pastor. We saw nothing but love in the family. Years ago in Urfa, Turkey, he had a variety store. He used to send things to other cities. If you want something, go to his store. He had from soup to nuts. My father’s name was George. After he got to Aleppo, he had gotten older, so he worked for an American Bible Society. He sold Bibles. They went door to door selling Bibles and Christian literature. My father wanted to get married and he wanted a Christian girl. They gave him a list of girl’s names. So he put his finger on the list and prayed that God would put his finger on the right one for him to marry. He put his finger on my mother. My mother’s name was Susan. My mother used to be a teacher before she got married.  When she married my father, she became a Protestant and became born again. When she was little, she used to sing Gregorian hymns with the children in her neighborhood.</w:t>
      </w:r>
    </w:p>
    <w:p>
      <w:pPr>
        <w:pStyle w:val="Normal"/>
        <w:spacing w:lineRule="auto" w:line="480"/>
        <w:rPr>
          <w:rFonts w:ascii="Calibri" w:hAnsi="Calibri" w:cs="Calibri"/>
          <w:sz w:val="22"/>
          <w:szCs w:val="22"/>
        </w:rPr>
      </w:pPr>
      <w:r>
        <w:rPr>
          <w:rFonts w:cs="Calibri" w:ascii="Calibri" w:hAnsi="Calibri"/>
          <w:sz w:val="22"/>
          <w:szCs w:val="22"/>
        </w:rPr>
        <w:tab/>
        <w:t xml:space="preserve">I never saw my mother and father fighting. The only argument they ever had was that my mother used to cook salty and my father didn’t like it. My father didn’t have much of an education. He was the only son and he had to help support the family. He had a sister but over there, the girls don’t work. He educated himself. He read the paper every day. When he used to write, his writing was like shorthand. Nobody could read it. Only Maggie could read his writing. He would sit down with educated people and talk and he knew as much as they did. He didn’t only read religious books. He read all kinds. He had a bad foot because he walked a lot selling the bibles, and he didn’t wear the right kind of shoes. He had corns and calluses, and he died from that, too. His foot got gangrene. This rich man who was in the rug business used to come and he would say, “You have bad feet and good brain, and I have good feet and bad brain.” He knew lots of stories. He had a light complexion and blue eyes. He didn’t look like an Armenian at all. His skin was like velvet. He didn’t have much hair. </w:t>
      </w:r>
    </w:p>
    <w:p>
      <w:pPr>
        <w:pStyle w:val="Normal"/>
        <w:spacing w:lineRule="auto" w:line="480"/>
        <w:rPr>
          <w:rFonts w:ascii="Calibri" w:hAnsi="Calibri" w:cs="Calibri"/>
          <w:sz w:val="22"/>
          <w:szCs w:val="22"/>
        </w:rPr>
      </w:pPr>
      <w:r>
        <w:rPr>
          <w:rFonts w:cs="Calibri" w:ascii="Calibri" w:hAnsi="Calibri"/>
          <w:sz w:val="22"/>
          <w:szCs w:val="22"/>
        </w:rPr>
        <w:tab/>
        <w:t xml:space="preserve">My mother looked like an Armenian. Darker complexion with black eyes and black hair. My father got gray early, like me. My father was humorous, too. He would crack jokes and was very popular. He had a lot of books. Books and papers. His room was filled with them. My mother used to say she couldn’t clean his room because there were so many books and papers. He said to her to close his door when they had company. My mother was a homemaker. She lived in this world but she wasn’t a part of this world. She had Bible studies every Wednesday. She would pray and cry. Every time she prayed, she would cry. They left Turkish Armenia because there were always problems there. My father had this variety store. Every so often the Turkish people would come to the stores and steal and break everything. My father used to go to other cities sometimes to do business. One time he wasn’t there and my mother was worried because there were riots. He had closed the store and boarded it. After the riots stopped, my mother went to look and see if everything was there. The next door neighbor was a Turk. He saw her peeking through the boards, and he said, “What are you looking at? As long as I am here, nobody is going to touch your store.” </w:t>
      </w:r>
    </w:p>
    <w:p>
      <w:pPr>
        <w:pStyle w:val="Normal"/>
        <w:spacing w:lineRule="auto" w:line="480"/>
        <w:ind w:firstLine="720"/>
        <w:rPr/>
      </w:pPr>
      <w:r>
        <w:rPr>
          <w:rFonts w:cs="Calibri" w:ascii="Calibri" w:hAnsi="Calibri"/>
          <w:sz w:val="22"/>
          <w:szCs w:val="22"/>
        </w:rPr>
        <w:t>We moved to Aleppo, Syria so we wouldn’t have to live under fear. It was under French mandate, not Turkish. It was in Urfa, Turkey, where my grandfather had his head cut off. He was my father’s father. My grandfather was very simple. My father told him he was going to have his picture taken, so his grandchildren would be able to see him. He didn’t want to have his picture taken. He thought if you had your picture taken, then something would come out of you. Finally, my father convinced him it would be good to have his picture taken. So he went to the photographer. My father told him to stand still and not to wink because if he did he would spoil the picture. He said he would let my grandpa know when it was done and he could move. When they finished, the photographer and my father went into the darkroom, and forgot to tell my grandpa he could relax. He had tears coming down his eyes because he wasn’t blinking. My father comes out and tells him, “Pop, it’s all finished.” And my grandpa said, “Oh, I’m finished too!”</w:t>
      </w:r>
    </w:p>
    <w:p>
      <w:pPr>
        <w:pStyle w:val="Normal"/>
        <w:spacing w:lineRule="auto" w:line="480"/>
        <w:rPr>
          <w:rFonts w:ascii="Calibri" w:hAnsi="Calibri" w:cs="Calibri"/>
          <w:sz w:val="22"/>
          <w:szCs w:val="22"/>
        </w:rPr>
      </w:pPr>
      <w:r>
        <w:rPr>
          <w:rFonts w:cs="Calibri" w:ascii="Calibri" w:hAnsi="Calibri"/>
          <w:i/>
          <w:sz w:val="22"/>
          <w:szCs w:val="22"/>
        </w:rPr>
        <w:t>Q. When you moved to Aleppo, what was life like?</w:t>
      </w:r>
    </w:p>
    <w:p>
      <w:pPr>
        <w:pStyle w:val="Normal"/>
        <w:spacing w:lineRule="auto" w:line="480"/>
        <w:rPr>
          <w:rFonts w:ascii="Calibri" w:hAnsi="Calibri" w:cs="Calibri"/>
          <w:sz w:val="22"/>
          <w:szCs w:val="22"/>
        </w:rPr>
      </w:pPr>
      <w:r>
        <w:rPr>
          <w:rFonts w:cs="Calibri" w:ascii="Calibri" w:hAnsi="Calibri"/>
          <w:sz w:val="22"/>
          <w:szCs w:val="22"/>
        </w:rPr>
        <w:tab/>
        <w:t xml:space="preserve">Aleppo was an average city, not expensive and not poor. We went to the bathhouse once a week. They had people at the bathhouse who would scrub you if you wanted. My mother always washed us instead. We had a toilet on one side of the kitchen. We would have to draw water from the well to flush it. We ate Armenian food growing up: </w:t>
      </w:r>
      <w:r>
        <w:rPr>
          <w:rFonts w:cs="Calibri" w:ascii="Calibri" w:hAnsi="Calibri"/>
          <w:i/>
          <w:sz w:val="22"/>
          <w:szCs w:val="22"/>
        </w:rPr>
        <w:t>sarma, kufta, dolma</w:t>
      </w:r>
      <w:r>
        <w:rPr>
          <w:rFonts w:cs="Calibri" w:ascii="Calibri" w:hAnsi="Calibri"/>
          <w:sz w:val="22"/>
          <w:szCs w:val="22"/>
        </w:rPr>
        <w:t xml:space="preserve">. We didn’t have a refrigerator. If you bought food, you had to use it the same day. Some of the things that had to be kept fresh, like butter, we kept in the basement where it was cooler. The butchers over there only sold what they had that day because they had no way of keeping the meat fresh. They didn’t put anything on ice in those days because they didn’t have any. We had very simple Christmases over there. Apples, oranges, balls made out of rags. No fancy decorations. My mom would make me a doll out of rags for Christmas. I got a new dress for Easter every year. That would be my good dress. I would wear it on Sundays when I went to church. I wore a skirt and a blouse to school every day. The boys would wear pants and a shirt. </w:t>
      </w:r>
      <w:r>
        <w:rPr>
          <w:rFonts w:cs="Calibri" w:ascii="Calibri" w:hAnsi="Calibri"/>
          <w:i/>
          <w:sz w:val="22"/>
          <w:szCs w:val="22"/>
        </w:rPr>
        <w:t>Tunder</w:t>
      </w:r>
      <w:r>
        <w:rPr>
          <w:rFonts w:cs="Calibri" w:ascii="Calibri" w:hAnsi="Calibri"/>
          <w:sz w:val="22"/>
          <w:szCs w:val="22"/>
        </w:rPr>
        <w:t xml:space="preserve"> was the word we used for the low table we sat around to keep warm. Hot charcoal was in the center in the frame of the table and a comforter was spread over that for everyone to share. We used one of these tables in the wintertime. In the summertime we slept on the roof. The roof was cemented and had a railing around it. We kept our beds up there. It never rained in the summertime, only in the winter. We could see the moon and count the stars. We didn’t do much entertaining. My mother was busy. We used to play jacks, marbles, jump rope. We did a lot of reading. </w:t>
      </w:r>
    </w:p>
    <w:p>
      <w:pPr>
        <w:pStyle w:val="Normal"/>
        <w:spacing w:lineRule="auto" w:line="480"/>
        <w:ind w:firstLine="720"/>
        <w:rPr>
          <w:rFonts w:ascii="Calibri" w:hAnsi="Calibri" w:cs="Calibri"/>
          <w:sz w:val="22"/>
          <w:szCs w:val="22"/>
        </w:rPr>
      </w:pPr>
      <w:r>
        <w:rPr>
          <w:rFonts w:cs="Calibri" w:ascii="Calibri" w:hAnsi="Calibri"/>
          <w:sz w:val="22"/>
          <w:szCs w:val="22"/>
        </w:rPr>
        <w:t>I was twelve when I came to the U.S. We went to Marseilles, France first. We had to take a boat from France. We stayed there one week till the boat came. We stayed in a hotel. We had to come with the “quota.” Every year they would only take a certain number of people from each nationality and not anyone with health problems. If you miss the quota, you had to wait seven or eight years to come to the U.S. again. You had to go through Ellis Island in New York, and they checked you for health problems. I came with my parents and my sister. My two brothers came to the U.S. before us, two years before us. We came with two other ladies. My uncle who came with us wanted a bride from the old country and said he trusted our judgment. My father sent him a picture of a lady and he liked it so they were engaged. The trip on the ship took about five or six days. My mother and I were seasick the whole time. We took a train from Syria to Marseilles before we got on the ship. It was one overnight before we got there. The boat’s name was Brava, Cunard Line. I even remember its name. I didn’t like that boat because it wasn’t that clean. It was a cruise ship. We had our own room but my mother and I were always in bed throwing up. We were at Ellis Island about a week until we were called. We rented an apartment. My mother had glaucoma years before she came to the U.S., and it was healed before she came. Glaucoma is contagious. When we came to Ellis Island, she cried easily. She was going to see her sons who she hadn’t seen in 2 years. When the doctor examined her, he saw that her eyes were red and watering and said she needed more treatment. They sent her back to Marseilles to wait for the next quota. She didn’t know French so my sister had to go back with her to France so she could find a place for my mother to live while she waited and got treatment for her eyes. My sister then had to come back by herself because my father was old and he couldn’t work. So at first it was just me, my dad and my uncle’s wife. My two brothers lived in Rochester and Pennsylvania, and they came later. Fortunately, my sister found an Armenian family in Marseilles for my mother to live with. When my sister came back to the U.S. and began working, we would send money to the family she was staying with for her room and board. I was twelve and had to go to school. My mother had to stay in Marseilles for seven years because the quota had already passed. Finally my father became a U.S. citizen and went to Marseilles to get his wife and bring her back to the U.S. He brought her back to New York first class. She didn’t even get treatment over there for her eyes because the doctor said she didn’t need it.  The doctors didn’t even have to look at her.</w:t>
      </w:r>
    </w:p>
    <w:p>
      <w:pPr>
        <w:pStyle w:val="Normal"/>
        <w:spacing w:lineRule="auto" w:line="480"/>
        <w:rPr>
          <w:rFonts w:ascii="Calibri" w:hAnsi="Calibri" w:cs="Calibri"/>
          <w:sz w:val="22"/>
          <w:szCs w:val="22"/>
        </w:rPr>
      </w:pPr>
      <w:r>
        <w:rPr>
          <w:rFonts w:cs="Calibri" w:ascii="Calibri" w:hAnsi="Calibri"/>
          <w:i/>
          <w:sz w:val="22"/>
          <w:szCs w:val="22"/>
        </w:rPr>
        <w:t>Q. Living for so long without your mother must have been hard. How did it affect you?</w:t>
      </w:r>
    </w:p>
    <w:p>
      <w:pPr>
        <w:pStyle w:val="Normal"/>
        <w:spacing w:lineRule="auto" w:line="480"/>
        <w:rPr>
          <w:rFonts w:ascii="Calibri" w:hAnsi="Calibri" w:cs="Calibri"/>
          <w:sz w:val="22"/>
          <w:szCs w:val="22"/>
        </w:rPr>
      </w:pPr>
      <w:r>
        <w:rPr>
          <w:rFonts w:cs="Calibri" w:ascii="Calibri" w:hAnsi="Calibri"/>
          <w:sz w:val="22"/>
          <w:szCs w:val="22"/>
        </w:rPr>
        <w:tab/>
        <w:t>My mother didn’t get to see me graduate from elementary school.</w:t>
      </w:r>
    </w:p>
    <w:p>
      <w:pPr>
        <w:pStyle w:val="Normal"/>
        <w:spacing w:lineRule="auto" w:line="480"/>
        <w:rPr>
          <w:rFonts w:ascii="Calibri" w:hAnsi="Calibri" w:cs="Calibri"/>
          <w:sz w:val="22"/>
          <w:szCs w:val="22"/>
        </w:rPr>
      </w:pPr>
      <w:r>
        <w:rPr>
          <w:rFonts w:cs="Calibri" w:ascii="Calibri" w:hAnsi="Calibri"/>
          <w:i/>
          <w:sz w:val="22"/>
          <w:szCs w:val="22"/>
        </w:rPr>
        <w:t>Q. Tell me about the man you ended up marrying?</w:t>
      </w:r>
    </w:p>
    <w:p>
      <w:pPr>
        <w:pStyle w:val="Normal"/>
        <w:spacing w:lineRule="auto" w:line="480"/>
        <w:rPr/>
      </w:pPr>
      <w:r>
        <w:rPr>
          <w:rFonts w:cs="Calibri" w:ascii="Calibri" w:hAnsi="Calibri"/>
          <w:sz w:val="22"/>
          <w:szCs w:val="22"/>
        </w:rPr>
        <w:tab/>
        <w:t>My marriage was arranged. Our families knew each other. My husband-to-be’s mother said to him to be a man and marry me. That’s what they said in the old country. I was eleven and he was four and a half years older than me. My husband’s mother was going to come to America but when she was in Beirut, she got terrible diarrhea. My husband had a younger sister and we lived together. I learned to cook from her. She was a good cook, two years older than me and we got along very well. I didn’t know how to cook when I got married. When you entertained in the old country, children stayed in their rooms. I didn’t see my husband-to-be very much. He stayed in his room when we came over. He was shy, too. My husband’s family was very wealthy. His family was from Antuk, Turkey. His sister, the one I lived with, used to talk about their velvet sofas. They were the only ones with a velvet sofa. The Turks took everything away from them. The father died of a heart attack. It left just the mother and the kids. They had to run for their lives and leave everything behind. They came to Aleppo. I was 21 when I got married. I was almost 22. I got married in December, and turned 22 in January.</w:t>
      </w:r>
    </w:p>
    <w:p>
      <w:pPr>
        <w:pStyle w:val="Normal"/>
        <w:spacing w:lineRule="auto" w:line="480"/>
        <w:rPr>
          <w:rFonts w:ascii="Calibri" w:hAnsi="Calibri" w:cs="Calibri"/>
          <w:sz w:val="22"/>
          <w:szCs w:val="22"/>
        </w:rPr>
      </w:pPr>
      <w:r>
        <w:rPr>
          <w:rFonts w:cs="Calibri" w:ascii="Calibri" w:hAnsi="Calibri"/>
          <w:i/>
          <w:sz w:val="22"/>
          <w:szCs w:val="22"/>
        </w:rPr>
        <w:t>Q. And you had two children, correct?</w:t>
      </w:r>
    </w:p>
    <w:p>
      <w:pPr>
        <w:pStyle w:val="Normal"/>
        <w:spacing w:lineRule="auto" w:line="480"/>
        <w:rPr>
          <w:rFonts w:ascii="Calibri" w:hAnsi="Calibri" w:cs="Calibri"/>
          <w:sz w:val="22"/>
          <w:szCs w:val="22"/>
        </w:rPr>
      </w:pPr>
      <w:r>
        <w:rPr>
          <w:rFonts w:cs="Calibri" w:ascii="Calibri" w:hAnsi="Calibri"/>
          <w:sz w:val="22"/>
          <w:szCs w:val="22"/>
        </w:rPr>
        <w:tab/>
        <w:t>My first child, Frank, was born when I was 23. Connie was born 2 years later.</w:t>
      </w:r>
    </w:p>
    <w:p>
      <w:pPr>
        <w:pStyle w:val="Normal"/>
        <w:spacing w:lineRule="auto" w:line="480"/>
        <w:rPr>
          <w:rFonts w:ascii="Calibri" w:hAnsi="Calibri" w:cs="Calibri"/>
          <w:sz w:val="22"/>
          <w:szCs w:val="22"/>
        </w:rPr>
      </w:pPr>
      <w:r>
        <w:rPr>
          <w:rFonts w:cs="Calibri" w:ascii="Calibri" w:hAnsi="Calibri"/>
          <w:i/>
          <w:sz w:val="22"/>
          <w:szCs w:val="22"/>
        </w:rPr>
        <w:t>Q. How did you end up in California?</w:t>
      </w:r>
    </w:p>
    <w:p>
      <w:pPr>
        <w:pStyle w:val="Normal"/>
        <w:spacing w:lineRule="auto" w:line="480"/>
        <w:rPr>
          <w:rFonts w:ascii="Calibri" w:hAnsi="Calibri" w:cs="Calibri"/>
          <w:sz w:val="22"/>
          <w:szCs w:val="22"/>
        </w:rPr>
      </w:pPr>
      <w:r>
        <w:rPr>
          <w:rFonts w:cs="Calibri" w:ascii="Calibri" w:hAnsi="Calibri"/>
          <w:sz w:val="22"/>
          <w:szCs w:val="22"/>
        </w:rPr>
        <w:tab/>
        <w:t>We came to California in 1948. We had a candy store in New York for ten years. Then we came here and bought a store that was bankrupt. We struggled. It took a while for us to build up a reputation in a small town that our candy was good. At first when my husband came to America he was 17 and he didn’t know what to do. He tried photo engraving, and he didn’t like that. He tried watch making and he worked for my brother. You have to have a lot of patience. If you lose one piece on the floor, you have to look for it. This one company was looking for a candymaker, and eventually the boss died. My husband’s family liked to cook and that’s what he liked to do, too. When the boss died, the wife tried to run the business but she didn’t know how to run it. So eventually he decided to open his own business. Everyone said, “If nobody had enough money to buy bread, who’s going to buy candy?” But that’s what he wanted to do. We couldn’t afford a candymaker at first so we did it all by hand. I needed to help out in the store so I just brought the babies with me to work. When the business finally picked up, our lawyer said he thought we’d do better if we moved the store, so we moved it to Mission near the bank, on Fair Oaks. We were in business in California for 16 or 17 years altogether and the same in New York. When my husband died, I sold the business. He went to get his driver’s license one day and I got worried because he was taking so long. I was in the shop, and the next thing I know I see my son there. I was surprised to see him at that hour. He never usually got home until 7 or 8 p.m. He told me that dad got sick. He didn’t tell me that he had died. I wanted to know what happened. I had cleaned his glasses before he went to the driver’s test. He was happy. He had just been to the doctor’s office the day before, and the doctor was happy with him. His blood pressure was down. His weight was down. Gradually they told me what had happened, that he had died of a heart attack. Connie came with the guy she was dating at the time. The put a sign on the door that we were closed due to a death in the family. All the neighbors were stunned! My son went to pick up his father’s car, and it was so funny, he hadn’t even locked the door. He always locked the door even if he was only going to be gone two minutes. He had heart problems and diabetes, but they were under control. He was a big worrier. He had a very quick temper. We used to work a lot of nights, until 11 or 12 at night at Christmas, and then I would have to come home and do the washing and ironing. I never answered him back. But one time around Christmastime he went on and on and I said, “Listen here! I work here, too. I make lots of sacrifices, too.” He didn’t know what to do. He went into the chocolate dipper room where it is very cold and he said to the dipper, “My wife is mad at me.” He was like a pussycat after that for a while. He never praised me in front of me but he told other people when I wasn’t around that if it weren’t for me, he wouldn’t make it.</w:t>
      </w:r>
    </w:p>
    <w:p>
      <w:pPr>
        <w:pStyle w:val="Normal"/>
        <w:spacing w:lineRule="auto" w:line="480"/>
        <w:rPr>
          <w:rFonts w:ascii="Calibri" w:hAnsi="Calibri" w:cs="Calibri"/>
          <w:sz w:val="22"/>
          <w:szCs w:val="22"/>
        </w:rPr>
      </w:pPr>
      <w:r>
        <w:rPr>
          <w:rFonts w:cs="Calibri" w:ascii="Calibri" w:hAnsi="Calibri"/>
          <w:i/>
          <w:sz w:val="22"/>
          <w:szCs w:val="22"/>
        </w:rPr>
        <w:t>Q. Do you talk much about the massacres committed during the Armenian Genocide?</w:t>
      </w:r>
    </w:p>
    <w:p>
      <w:pPr>
        <w:pStyle w:val="Normal"/>
        <w:spacing w:lineRule="auto" w:line="480"/>
        <w:rPr>
          <w:rFonts w:ascii="Calibri" w:hAnsi="Calibri" w:cs="Calibri"/>
          <w:sz w:val="22"/>
          <w:szCs w:val="22"/>
        </w:rPr>
      </w:pPr>
      <w:r>
        <w:rPr>
          <w:rFonts w:cs="Calibri" w:ascii="Calibri" w:hAnsi="Calibri"/>
          <w:sz w:val="22"/>
          <w:szCs w:val="22"/>
        </w:rPr>
        <w:tab/>
        <w:t>What good would it do?</w:t>
      </w:r>
    </w:p>
    <w:p>
      <w:pPr>
        <w:pStyle w:val="Normal"/>
        <w:spacing w:lineRule="auto" w:line="480"/>
        <w:rPr>
          <w:rFonts w:ascii="Calibri" w:hAnsi="Calibri" w:cs="Calibri"/>
          <w:i/>
          <w:i/>
          <w:sz w:val="22"/>
          <w:szCs w:val="22"/>
        </w:rPr>
      </w:pPr>
      <w:r>
        <w:rPr>
          <w:rFonts w:cs="Calibri" w:ascii="Calibri" w:hAnsi="Calibri"/>
          <w:i/>
          <w:sz w:val="22"/>
          <w:szCs w:val="22"/>
        </w:rPr>
      </w:r>
    </w:p>
    <w:p>
      <w:pPr>
        <w:pStyle w:val="Normal"/>
        <w:spacing w:lineRule="auto" w:line="480"/>
        <w:rPr/>
      </w:pPr>
      <w:r>
        <w:rPr>
          <w:i/>
          <w:sz w:val="22"/>
          <w:szCs w:val="22"/>
        </w:rPr>
        <w:t>Interviewer:  All names were changed. My great-grandmother did not want to speak about the genocide itself, noting only that her grandfather was beheaded by the Turks for refusing to give up his Bible. It was Rose who saved the bloodstained Bibl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Chapter 14    Rose and the Armenian Genocid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p>
    <w:pPr>
      <w:pStyle w:val="Header"/>
      <w:rPr>
        <w:b/>
        <w:b/>
        <w:i/>
        <w:i/>
        <w:sz w:val="20"/>
        <w:szCs w:val="20"/>
      </w:rPr>
    </w:pPr>
    <w:r>
      <w:rPr>
        <w:b/>
        <w:i/>
        <w:sz w:val="20"/>
        <w:szCs w:val="20"/>
      </w:rPr>
      <w:fldChar w:fldCharType="begin"/>
    </w:r>
    <w:r>
      <w:rPr>
        <w:sz w:val="20"/>
        <w:i/>
        <w:b/>
        <w:szCs w:val="20"/>
      </w:rPr>
      <w:instrText xml:space="preserve"> DATE \@"dddd', 'MMMM\ dd', 'yyyy" </w:instrText>
    </w:r>
    <w:r>
      <w:rPr>
        <w:sz w:val="20"/>
        <w:i/>
        <w:b/>
        <w:szCs w:val="20"/>
      </w:rPr>
      <w:fldChar w:fldCharType="separate"/>
    </w:r>
    <w:r>
      <w:rPr>
        <w:sz w:val="20"/>
        <w:i/>
        <w:b/>
        <w:szCs w:val="20"/>
      </w:rPr>
      <w:t>Thursday, July 30, 2026</w:t>
    </w:r>
    <w:r>
      <w:rPr>
        <w:sz w:val="20"/>
        <w:i/>
        <w:b/>
        <w:szCs w:val="20"/>
      </w:rPr>
      <w:fldChar w:fldCharType="end"/>
    </w:r>
  </w:p>
  <w:p>
    <w:pPr>
      <w:pStyle w:val="Header"/>
      <w:ind w:right="360" w:hanging="0"/>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oprintplainlinksnavbar">
    <w:name w:val="noprint plainlinks navb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44:00Z</dcterms:created>
  <dc:creator>elmejia</dc:creator>
  <dc:description/>
  <dc:language>en-US</dc:language>
  <cp:lastModifiedBy>Kristen Monroe</cp:lastModifiedBy>
  <cp:lastPrinted>2013-03-20T17:21:00Z</cp:lastPrinted>
  <dcterms:modified xsi:type="dcterms:W3CDTF">2013-08-08T04:44:00Z</dcterms:modified>
  <cp:revision>2</cp:revision>
  <dc:subject/>
  <dc:title>CHAPTER 8</dc:title>
</cp:coreProperties>
</file>