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rPr>
      </w:pPr>
      <w:r>
        <w:rPr>
          <w:rFonts w:cs="Calibri"/>
          <w:b/>
        </w:rPr>
        <w:t>4210  CHAPTER  20</w:t>
      </w:r>
    </w:p>
    <w:p>
      <w:pPr>
        <w:pStyle w:val="Normal"/>
        <w:spacing w:lineRule="auto" w:line="240"/>
        <w:jc w:val="center"/>
        <w:rPr>
          <w:rFonts w:cs="Calibri"/>
          <w:b/>
          <w:b/>
        </w:rPr>
      </w:pPr>
      <w:r>
        <w:rPr>
          <w:rFonts w:cs="Calibri"/>
          <w:b/>
        </w:rPr>
        <w:t>RELIGION AND POLITICS CREATE BAD THINGS</w:t>
      </w:r>
    </w:p>
    <w:p>
      <w:pPr>
        <w:pStyle w:val="NormalWeb"/>
        <w:spacing w:before="0" w:after="0"/>
        <w:rPr>
          <w:i/>
          <w:i/>
          <w:sz w:val="22"/>
          <w:szCs w:val="22"/>
          <w:lang w:val="en"/>
        </w:rPr>
      </w:pPr>
      <w:r>
        <w:rPr>
          <w:i/>
          <w:sz w:val="22"/>
          <w:szCs w:val="22"/>
          <w:lang w:val="en"/>
        </w:rPr>
        <w:t xml:space="preserve">The 1979 </w:t>
      </w:r>
      <w:r>
        <w:rPr>
          <w:bCs/>
          <w:i/>
          <w:sz w:val="22"/>
          <w:szCs w:val="22"/>
          <w:lang w:val="en"/>
        </w:rPr>
        <w:t>Iranian Islamic Revolution</w:t>
      </w:r>
      <w:r>
        <w:rPr>
          <w:b/>
          <w:bCs/>
          <w:i/>
          <w:sz w:val="22"/>
          <w:szCs w:val="22"/>
          <w:lang w:val="en"/>
        </w:rPr>
        <w:t xml:space="preserve"> </w:t>
      </w:r>
      <w:r>
        <w:rPr>
          <w:i/>
          <w:sz w:val="22"/>
          <w:szCs w:val="22"/>
          <w:lang w:val="en"/>
        </w:rPr>
        <w:t xml:space="preserve">overthrew the Iranian monarchy under the Shah Mohammad Reza Pahlavi, and replaced it with an officially-Islamic republic under Ayatollah Ruhollah Khomeini. Public demonstrations against the Shah and his repressive government began October 1977. They intensified and erupted into widespread civil resistance—both secular and religious –with demonstrations and strikes that paralyzed oil-rich Iran from August until December 1978. The Shah left for exile mid-January 1979, and Ayatollah Khomeini returned within weeks, to a great welcome.  Iran held a national referendum, voting to become an Islamic Republic and to approve a theocratic constitution making Khomeini Supreme Leader of the country in 1979.The Iranian revolution surprised the world, partly because it was precipitated without the usual triggers of revolution: defeat during war, a financial crisis, a disgruntled military, or a peasant uprising. The speed and the popularity of the rebellion further startled observers, however, since it was the first time a modernizing monarchy was replaced by a theocratic state. </w:t>
      </w:r>
    </w:p>
    <w:p>
      <w:pPr>
        <w:pStyle w:val="NormalWeb"/>
        <w:spacing w:before="0" w:after="0"/>
        <w:rPr>
          <w:i/>
          <w:i/>
          <w:sz w:val="22"/>
          <w:szCs w:val="22"/>
          <w:lang w:val="en"/>
        </w:rPr>
      </w:pPr>
      <w:r>
        <w:rPr>
          <w:i/>
          <w:sz w:val="22"/>
          <w:szCs w:val="22"/>
          <w:lang w:val="en"/>
        </w:rPr>
      </w:r>
    </w:p>
    <w:p>
      <w:pPr>
        <w:pStyle w:val="NormalWeb"/>
        <w:spacing w:before="0" w:after="0"/>
        <w:rPr/>
      </w:pPr>
      <w:r>
        <w:rPr>
          <w:i/>
          <w:sz w:val="22"/>
          <w:szCs w:val="22"/>
          <w:lang w:val="en"/>
        </w:rPr>
        <w:t>Things have not improved in Iran since Leyla left. The 1980-88 war with Iraq killed hundreds of thousands of people and cost Iran billions of dollars. The USA-imposed economic sanctions and emigration of 2-4 million skilled craftsmen, entrepreneurs, and educated professionals –like Leyla -- resulted in</w:t>
      </w:r>
      <w:r>
        <w:rPr>
          <w:b/>
          <w:bCs/>
          <w:i/>
          <w:sz w:val="22"/>
          <w:szCs w:val="22"/>
          <w:lang w:val="en"/>
        </w:rPr>
        <w:t xml:space="preserve"> </w:t>
      </w:r>
      <w:r>
        <w:rPr>
          <w:i/>
          <w:sz w:val="22"/>
          <w:szCs w:val="22"/>
          <w:lang w:val="en"/>
        </w:rPr>
        <w:t xml:space="preserve">income levels below those of pre-revolutionary Iran. </w:t>
      </w:r>
      <w:r>
        <w:rPr>
          <w:bCs/>
          <w:i/>
          <w:sz w:val="22"/>
          <w:szCs w:val="22"/>
          <w:lang w:val="en"/>
        </w:rPr>
        <w:t>Mahmoud Ahmadinejad, the controversial current [2013] president of the Islamic Republic of Islam,</w:t>
      </w:r>
      <w:r>
        <w:rPr>
          <w:b/>
          <w:bCs/>
          <w:i/>
          <w:sz w:val="22"/>
          <w:szCs w:val="22"/>
          <w:lang w:val="en"/>
        </w:rPr>
        <w:t xml:space="preserve"> </w:t>
      </w:r>
      <w:r>
        <w:rPr>
          <w:i/>
          <w:sz w:val="22"/>
          <w:szCs w:val="22"/>
          <w:lang w:val="en"/>
        </w:rPr>
        <w:t>has been condemned for both his economic failures and his violations of human rights. His support for Iran's nuclear energy program and his anti-Semitic statements denying the Holocaust further isolated Iran.</w:t>
      </w:r>
    </w:p>
    <w:p>
      <w:pPr>
        <w:pStyle w:val="Normal"/>
        <w:spacing w:lineRule="auto" w:line="480" w:before="0" w:after="0"/>
        <w:rPr>
          <w:rFonts w:cs="Calibri"/>
        </w:rPr>
      </w:pPr>
      <w:r>
        <w:rPr>
          <w:rFonts w:cs="Calibri"/>
        </w:rPr>
        <w:tab/>
      </w:r>
    </w:p>
    <w:p>
      <w:pPr>
        <w:pStyle w:val="Normal"/>
        <w:spacing w:lineRule="auto" w:line="480" w:before="0" w:after="0"/>
        <w:rPr/>
      </w:pPr>
      <w:r>
        <w:rPr>
          <w:rFonts w:cs="Calibri"/>
        </w:rPr>
        <w:tab/>
        <w:t>During the Shah, a lot of people were not happy. Democracy was not perfect, but it was better than after the revolution. During the Shah’s rule, you were free to move around, free to go on holiday. The Shah’s government did not force you to do anything. Even your personal life, they did not interfere with. They had notions of freedom. Iran was one of the first countries that talked about human rights. The Iranian population has it in them. The most unfortunate thing about Iran is the location. It is in the middle of everything.</w:t>
      </w:r>
    </w:p>
    <w:p>
      <w:pPr>
        <w:pStyle w:val="Normal"/>
        <w:spacing w:lineRule="auto" w:line="480" w:before="0" w:after="0"/>
        <w:rPr>
          <w:rFonts w:cs="Calibri"/>
        </w:rPr>
      </w:pPr>
      <w:r>
        <w:rPr>
          <w:rFonts w:cs="Calibri"/>
        </w:rPr>
        <w:tab/>
        <w:t xml:space="preserve">The revolution was in 1979. I was teaching social science at the University of _____. We did not have a good situation. When you teach social science, social science is about everything, past and present events. The revolution was Islamic; they did not want to talk about politics. I was talking about human rights. I wanted to talk about social science and basic human rights but the government said I couldn’t. More than ten times they warned me, “Do not talk about this. Do not talk about that!” Finally I realized I could not stay in Iran and teach social science. After the revolution, in the 1980s, there were a lot of educated students, especially in the fields of politics, who wanted to talk about things that went against Islam and its ideas. For a few months some of my students were hidden in our basement because the government was looking for them, just because the students were speaking out against the government’s ideas. Three students, who were twenty-two, twenty-three, maybe less, maybe even twenty years old, were hiding in my house for three months, right in my basement. Nobody knew! Everybody was looking for them. We are Islamic so if you report somebody, they know you are faithful to them. After three months, the students told me they must go. They left my house. One of them was arrested and killed; two kept hiding and now, I believe, are still alive. </w:t>
      </w:r>
    </w:p>
    <w:p>
      <w:pPr>
        <w:pStyle w:val="Normal"/>
        <w:spacing w:lineRule="auto" w:line="480" w:before="0" w:after="0"/>
        <w:ind w:firstLine="720"/>
        <w:rPr>
          <w:rFonts w:cs="Calibri"/>
        </w:rPr>
      </w:pPr>
      <w:r>
        <w:rPr>
          <w:rFonts w:cs="Calibri"/>
        </w:rPr>
        <w:t xml:space="preserve">I always had very good relations with my students. They would frequently come to my house. We used to talk. We discussed everything. During this time a lot of young people were imprisoned, especially during the war between Iran and Iraq, from 1980 to 1988. More than 500,000 young people were imprisoned! When the war broke out, I had a very difficult time teaching social science. My son was thirteen years old, and they wanted all the young people, even children, to go and fight in the war. They passed a law, which meant no one above the age of fifteen can leave the country; they must stay and fight in the war. When I read in the paper that they were taking all the young people to war, I knew we had to leave the country before my sons reached that age. We were very lucky we could leave. My daughter was in junior high school but she experienced the gravity of it all. They wanted her to cover up, and they explained to her what she should be. </w:t>
      </w:r>
    </w:p>
    <w:p>
      <w:pPr>
        <w:pStyle w:val="Normal"/>
        <w:spacing w:lineRule="auto" w:line="480" w:before="0" w:after="0"/>
        <w:rPr/>
      </w:pPr>
      <w:r>
        <w:rPr>
          <w:rFonts w:cs="Calibri"/>
        </w:rPr>
        <w:tab/>
        <w:t>Oh, I have a lot of reasons for leaving: the inability of me to do my job properly, concern for my daughter, for my sons. I remember we had a huge pool. One week, I put all the books from my huge library collection, everything I had at my home, in the pool and burnt them. If the government knew I had those books… [paused] there was everything, books about politics, the real politics of Iran; one should not have such books! If the government knew I had these books I cannot imagine what they would have done to me. I would have been killed. This was in 1984, right before we left. The government would demand university professors be silent about this topic or that topic. What should I talk about then? I didn’t know much about Islam and I thought to myself, “This is my profession! It is my profession to talk to my students about all kinds of political events. What should I talk about to my students?”</w:t>
      </w:r>
    </w:p>
    <w:p>
      <w:pPr>
        <w:pStyle w:val="Normal"/>
        <w:spacing w:lineRule="auto" w:line="480" w:before="0" w:after="0"/>
        <w:ind w:firstLine="720"/>
        <w:rPr>
          <w:rFonts w:cs="Calibri"/>
          <w:i/>
          <w:i/>
        </w:rPr>
      </w:pPr>
      <w:r>
        <w:rPr>
          <w:rFonts w:cs="Calibri"/>
        </w:rPr>
        <w:t>“</w:t>
      </w:r>
      <w:r>
        <w:rPr>
          <w:rFonts w:cs="Calibri"/>
        </w:rPr>
        <w:t xml:space="preserve">Just talk about Islam and the life of Ayatollah Khomeini,” they said. “Go to some classes and learn about Islam, then you will be able to do your job. We should not talk about politics and human rights before talking about Islam.” To them nothing existed before Islam. I could not stand it anymore! I left the country; finally, we went to England. Over there, we could live our lives! We moved at the beginning of 1984. We stayed in England for about three years. </w:t>
      </w:r>
    </w:p>
    <w:p>
      <w:pPr>
        <w:pStyle w:val="Normal"/>
        <w:spacing w:lineRule="auto" w:line="480" w:before="0" w:after="0"/>
        <w:ind w:firstLine="720"/>
        <w:rPr>
          <w:rFonts w:cs="Calibri"/>
        </w:rPr>
      </w:pPr>
      <w:r>
        <w:rPr>
          <w:rFonts w:cs="Calibri"/>
        </w:rPr>
        <w:t xml:space="preserve">I told my children about the fact that the government was restraining my ability to teach, and that they were not letting me properly publish my books. I remember when I published one of my books; they asked me to take eighty pages out of the book. It was a book about another religious leader in another revolution that happened before the Islamic revolution in 1979. What kind of book is it if you take eighty pages out of it? I was still able to work on two of my other books while I was living in England, I was able to come back to Iran sometimes, but after 1986, I stopped it. I think it was better for me then to stay with my children. </w:t>
      </w:r>
    </w:p>
    <w:p>
      <w:pPr>
        <w:pStyle w:val="Normal"/>
        <w:spacing w:lineRule="auto" w:line="480" w:before="0" w:after="0"/>
        <w:ind w:firstLine="720"/>
        <w:rPr/>
      </w:pPr>
      <w:r>
        <w:rPr>
          <w:rFonts w:cs="Calibri"/>
        </w:rPr>
        <w:t xml:space="preserve">I have two sons and one daughter. I decided to do something else because still I had a bad memory of teaching social science. I did not want to be against them or with them; I would rather just be neutral. So I decided to do something else. I studied online to become a pharmacist. </w:t>
      </w:r>
    </w:p>
    <w:p>
      <w:pPr>
        <w:pStyle w:val="Normal"/>
        <w:spacing w:lineRule="auto" w:line="480" w:before="0" w:after="0"/>
        <w:rPr/>
      </w:pPr>
      <w:r>
        <w:rPr>
          <w:rFonts w:cs="Calibri"/>
          <w:i/>
        </w:rPr>
        <w:t>Q. What influenced your decision to move to England?</w:t>
      </w:r>
      <w:r>
        <w:rPr>
          <w:rFonts w:cs="Calibri"/>
        </w:rPr>
        <w:t xml:space="preserve"> </w:t>
      </w:r>
      <w:r>
        <w:rPr>
          <w:rFonts w:cs="Calibri"/>
          <w:i/>
        </w:rPr>
        <w:t>Was it mainly because you did not want your sons to be drafted into the military?</w:t>
      </w:r>
      <w:r>
        <w:rPr>
          <w:rFonts w:cs="Calibri"/>
        </w:rPr>
        <w:br/>
        <w:tab/>
        <w:t>Yes, that was one of the reasons. Another was for my daughter’s sake. She was so restricted. Not only did she have to be covered up, she loved sports and could not play them. A lot of professions were forbidden as well, agriculture, social science… We had a lot of problems at the beginning of the revolution, especially for the women. For two years, they closed the University of _____. We had to change the whole system! A lot of people left the country then. I remember the prime minister of Canada gave a lecture. He said thank you to the revolution of Iran, because Canada got 6,000 educated people from us. All the intellectuals, all the good teachers, they moved. I am happy I came here [USA] because there is so much opportunity, so much opportunity for my children to study, to continue their education. They were very smart. My daughter got to pursue what she wanted; she got a PhD in it! Both my sons have been very successful as well. I do not want anything else. I got my license as an optician and I worked as a professional for seven years, until I got cancer in 2007. Right now I’m working as a volunteer at a home that deals with kids with cancer. I also volunteer at a home for people with Alzheimer’s, activating their minds, to help them remember things.</w:t>
      </w:r>
    </w:p>
    <w:p>
      <w:pPr>
        <w:pStyle w:val="Normal"/>
        <w:spacing w:lineRule="auto" w:line="480" w:before="0" w:after="0"/>
        <w:rPr/>
      </w:pPr>
      <w:r>
        <w:rPr>
          <w:rFonts w:cs="Calibri"/>
          <w:i/>
        </w:rPr>
        <w:t>Q. Did you have any trouble leaving Iran in 1984? Did they try to stop you?</w:t>
      </w:r>
    </w:p>
    <w:p>
      <w:pPr>
        <w:pStyle w:val="Normal"/>
        <w:spacing w:lineRule="auto" w:line="480" w:before="0" w:after="0"/>
        <w:rPr>
          <w:rFonts w:cs="Calibri"/>
        </w:rPr>
      </w:pPr>
      <w:r>
        <w:rPr>
          <w:rFonts w:cs="Calibri"/>
        </w:rPr>
        <w:tab/>
        <w:t xml:space="preserve">They stopped me from teaching! They closed my university completely in 1982. At that time it was not easy to get a visa for the United States. That is why we decided to go to England and then tried to get visa for the USA. </w:t>
      </w:r>
    </w:p>
    <w:p>
      <w:pPr>
        <w:pStyle w:val="Normal"/>
        <w:spacing w:lineRule="auto" w:line="480" w:before="0" w:after="0"/>
        <w:rPr/>
      </w:pPr>
      <w:r>
        <w:rPr>
          <w:rFonts w:cs="Calibri"/>
          <w:i/>
        </w:rPr>
        <w:t>Q. Earlier you described how you took in university students…</w:t>
      </w:r>
    </w:p>
    <w:p>
      <w:pPr>
        <w:pStyle w:val="Normal"/>
        <w:spacing w:lineRule="auto" w:line="480" w:before="0" w:after="0"/>
        <w:rPr/>
      </w:pPr>
      <w:r>
        <w:rPr>
          <w:rFonts w:cs="Calibri"/>
        </w:rPr>
        <w:tab/>
        <w:t xml:space="preserve">Yes, in 1980. I hid university students in my house because the government was looking for them. They looked for young people who were against Islam. A lot of them were thrown into prison. I hid three students in my house for three or four months in my basement. Nobody knew about it. Not even our neighbors. </w:t>
      </w:r>
    </w:p>
    <w:p>
      <w:pPr>
        <w:pStyle w:val="Normal"/>
        <w:spacing w:lineRule="auto" w:line="480" w:before="0" w:after="0"/>
        <w:rPr/>
      </w:pPr>
      <w:r>
        <w:rPr>
          <w:rFonts w:cs="Calibri"/>
          <w:i/>
        </w:rPr>
        <w:t>Q. Were you aware of the risk you were taking in hiding them?</w:t>
      </w:r>
    </w:p>
    <w:p>
      <w:pPr>
        <w:pStyle w:val="Normal"/>
        <w:spacing w:lineRule="auto" w:line="480" w:before="0" w:after="0"/>
        <w:rPr/>
      </w:pPr>
      <w:r>
        <w:rPr>
          <w:rFonts w:cs="Calibri"/>
        </w:rPr>
        <w:tab/>
        <w:t xml:space="preserve">I think everybody has a mission. It was the least I could do for my students. They were not just my students; they were my friends, and I love them. They are young and smart. They went into the streets to protest and they were arrested and killed. The army had no rules at the beginning. Even right now. Last year, do you remember? Did you watch it on television? A lot of young people were arrested and killed for speaking out against the undemocratic Iranian election. They had a symbol: “Where is our vote?” They all voted for someone else so they wondered, “Why did Ahmadinejad get elected?” They only wanted answers. </w:t>
      </w:r>
    </w:p>
    <w:p>
      <w:pPr>
        <w:pStyle w:val="Normal"/>
        <w:spacing w:lineRule="auto" w:line="480" w:before="0" w:after="0"/>
        <w:rPr/>
      </w:pPr>
      <w:r>
        <w:rPr>
          <w:rFonts w:cs="Calibri"/>
          <w:i/>
        </w:rPr>
        <w:t>Q. So you had the opportunity to hide these students because the government trusted you?</w:t>
      </w:r>
    </w:p>
    <w:p>
      <w:pPr>
        <w:pStyle w:val="Normal"/>
        <w:spacing w:lineRule="auto" w:line="480" w:before="0" w:after="0"/>
        <w:rPr/>
      </w:pPr>
      <w:r>
        <w:rPr>
          <w:rFonts w:cs="Calibri"/>
        </w:rPr>
        <w:tab/>
        <w:t xml:space="preserve">No! The government certainly didn’t trust me! They didn’t think, they never considered, they never knew I was hiding these students! I knew if they found out, they would have killed me. I know that for sure!  Not only me; they could have gone after other professors as well. I took the risk to hide them. Still I had to do something.  I had to do </w:t>
      </w:r>
      <w:r>
        <w:rPr>
          <w:rFonts w:cs="Calibri"/>
          <w:u w:val="single"/>
        </w:rPr>
        <w:t>something</w:t>
      </w:r>
      <w:r>
        <w:rPr>
          <w:rFonts w:cs="Calibri"/>
        </w:rPr>
        <w:t>! The students would have been killed otherwise. They came to me, because we were very close. They told me the government would kill them. They told me that they can’t go to their homes. They can’t go to their relatives’ houses. So they asked if they could come to my house. I replied, “Yes, for sure you can come to my house.” This is the reason. I knew I had to hide them. You won’t believe it. My sister, my brother, my relatives, nobody knew I was hiding these students. In the mornings, I went into the basement, and told my students, “You can come over take a shower and eat breakfast.”</w:t>
      </w:r>
    </w:p>
    <w:p>
      <w:pPr>
        <w:pStyle w:val="Normal"/>
        <w:spacing w:lineRule="auto" w:line="480" w:before="0" w:after="0"/>
        <w:ind w:firstLine="720"/>
        <w:rPr>
          <w:rFonts w:cs="Calibri"/>
        </w:rPr>
      </w:pPr>
      <w:r>
        <w:rPr>
          <w:rFonts w:cs="Calibri"/>
        </w:rPr>
        <w:t>I had some relatives visit. They didn’t know what was going on. It was not easy. I am happy when I look back. I think, “Thank God I did!”</w:t>
      </w:r>
    </w:p>
    <w:p>
      <w:pPr>
        <w:pStyle w:val="Normal"/>
        <w:spacing w:lineRule="auto" w:line="480" w:before="0" w:after="0"/>
        <w:rPr/>
      </w:pPr>
      <w:r>
        <w:rPr>
          <w:rFonts w:cs="Calibri"/>
          <w:i/>
        </w:rPr>
        <w:t>Q. What happened to the students after?</w:t>
      </w:r>
    </w:p>
    <w:p>
      <w:pPr>
        <w:pStyle w:val="Normal"/>
        <w:spacing w:lineRule="auto" w:line="480" w:before="0" w:after="0"/>
        <w:rPr>
          <w:rFonts w:cs="Calibri"/>
          <w:i/>
          <w:i/>
        </w:rPr>
      </w:pPr>
      <w:r>
        <w:rPr>
          <w:rFonts w:cs="Calibri"/>
        </w:rPr>
        <w:tab/>
        <w:t>One of them was found. They arrested her and she was killed. The others went to other cities of Iran and were hiding. I couldn’t get in touch with them; we could not have any connections. They weren’t able to get in touch with me.</w:t>
      </w:r>
    </w:p>
    <w:p>
      <w:pPr>
        <w:pStyle w:val="Normal"/>
        <w:spacing w:lineRule="auto" w:line="480" w:before="0" w:after="0"/>
        <w:rPr/>
      </w:pPr>
      <w:r>
        <w:rPr>
          <w:rFonts w:cs="Calibri"/>
          <w:i/>
        </w:rPr>
        <w:t>Q. Do you know if they are alive now?</w:t>
      </w:r>
    </w:p>
    <w:p>
      <w:pPr>
        <w:pStyle w:val="Normal"/>
        <w:spacing w:lineRule="auto" w:line="480" w:before="0" w:after="0"/>
        <w:rPr/>
      </w:pPr>
      <w:r>
        <w:rPr>
          <w:rFonts w:cs="Calibri"/>
        </w:rPr>
        <w:tab/>
        <w:t xml:space="preserve">Just one of them. She went to Argentina and married a man there. The others, I do not know about. I have some students who escaped from Iran. They find me, and call and email me. One of them lives in England, the other one lives in Canada. They couldn’t escape legally. They had to escape illegally through Turkey, Pakistan. It was very hard for them to get out. This is a part of my life that I talk about. I am happy and sad. Why are there so many smart students here? They should have stayed in Iran. They should have done something there instead of escaping. If you look at students here in the United States, you see a lot of Persian people. They do not want to go back to Iran. Like my children, they do not want to go back to Iran. I still keep in touch with some of my students. After years and years, they find me. They remember me and we speak about the old days. </w:t>
      </w:r>
    </w:p>
    <w:p>
      <w:pPr>
        <w:pStyle w:val="Normal"/>
        <w:spacing w:lineRule="auto" w:line="480" w:before="0" w:after="0"/>
        <w:rPr/>
      </w:pPr>
      <w:r>
        <w:rPr>
          <w:rFonts w:cs="Calibri"/>
        </w:rPr>
        <w:tab/>
        <w:t>I still love Iran. Not the government. It’s different. I still see myself as Iranian. After years and years of living here, I see myself as Iranian and American. I still love Iran, but I think I should be loyal to the United States because of the opportunity it has given my children and me. I am very happy.</w:t>
      </w:r>
    </w:p>
    <w:p>
      <w:pPr>
        <w:pStyle w:val="Normal"/>
        <w:spacing w:lineRule="auto" w:line="480" w:before="0" w:after="0"/>
        <w:rPr/>
      </w:pPr>
      <w:r>
        <w:rPr>
          <w:rFonts w:cs="Calibri"/>
        </w:rPr>
        <w:tab/>
        <w:t xml:space="preserve">I was always against the government. This is the reason I stopped teaching, in protest; I did not agree to teach social science their way! For example, they did not want to talk about a lot of things in Iranian politics that influenced the war. Just the Islamic religion was important for them. It is not the Republic of Iran but the </w:t>
      </w:r>
      <w:r>
        <w:rPr>
          <w:rFonts w:cs="Calibri"/>
          <w:i/>
        </w:rPr>
        <w:t xml:space="preserve">Islamic </w:t>
      </w:r>
      <w:r>
        <w:rPr>
          <w:rFonts w:cs="Calibri"/>
        </w:rPr>
        <w:t>Republic of Iran. This is the reason a lot of people, especially young people, do not accept it; they do not want to accept it. We have only the people who are still there, suffering there. You watch the news? If you look you can see that even the United Nations does not care that Iran doesn’t honor human rights.</w:t>
      </w:r>
    </w:p>
    <w:p>
      <w:pPr>
        <w:pStyle w:val="Normal"/>
        <w:spacing w:lineRule="auto" w:line="480" w:before="0" w:after="0"/>
        <w:rPr/>
      </w:pPr>
      <w:r>
        <w:rPr>
          <w:rFonts w:cs="Calibri"/>
        </w:rPr>
        <w:tab/>
        <w:t>The current protests are huge. But the protesters didn’t have anything when they were protesting. The soldiers had guns. You heard about the young lady who was killed? The revolutionary guard had guns! They shot them, the protestors. They could have done many other things but they decided to shoot them. The students did nothing but protest! In the December 1978 protest, they wanted freedom. They wanted just democracy and religious freedom, nothing else. Even right now, when they compare the Shah with our government, it is agreed that we made a huge mistake. People never thought a revolution for democracy would lead to the current repressive situation.</w:t>
      </w:r>
    </w:p>
    <w:p>
      <w:pPr>
        <w:pStyle w:val="Normal"/>
        <w:spacing w:lineRule="auto" w:line="480" w:before="0" w:after="0"/>
        <w:rPr/>
      </w:pPr>
      <w:r>
        <w:rPr>
          <w:rFonts w:cs="Calibri"/>
        </w:rPr>
        <w:tab/>
        <w:t xml:space="preserve">I believe in God. I grew up in an Islamic family, but I do not practice it like the Ayatollahs want. I think we have only one God. I respect all the religions. For me Jesus is as equal as Moses, as Muhammad. I believe in God. I think if you believe in one God, all the religions are the same, They ask you to be good. Don’t kill the people in the name of God. </w:t>
      </w:r>
    </w:p>
    <w:p>
      <w:pPr>
        <w:pStyle w:val="Normal"/>
        <w:spacing w:lineRule="auto" w:line="480" w:before="0" w:after="0"/>
        <w:rPr/>
      </w:pPr>
      <w:r>
        <w:rPr>
          <w:rFonts w:cs="Calibri"/>
        </w:rPr>
        <w:tab/>
        <w:t>I do not believe the Islamic Republic government has faith in God. They regard it as a movement. Their God is different. The government tells the people that it is okay to kill people in the name of God. They say it is okay to go to extreme lengths for religious purposes. I do not want to talk about the detail of what they do to the dissidents in Iran. It is horrible. I do not feel you can do these things. You should not kill people under the name of God.</w:t>
      </w:r>
    </w:p>
    <w:p>
      <w:pPr>
        <w:pStyle w:val="Normal"/>
        <w:spacing w:lineRule="auto" w:line="480" w:before="0" w:after="0"/>
        <w:rPr/>
      </w:pPr>
      <w:r>
        <w:rPr>
          <w:rFonts w:cs="Calibri"/>
          <w:i/>
        </w:rPr>
        <w:t xml:space="preserve">Q. You are just opposed to this specific Islamic government, right? Are you opposed to Islam as a religion? </w:t>
      </w:r>
    </w:p>
    <w:p>
      <w:pPr>
        <w:pStyle w:val="Normal"/>
        <w:spacing w:lineRule="auto" w:line="480" w:before="0" w:after="0"/>
        <w:rPr/>
      </w:pPr>
      <w:r>
        <w:rPr>
          <w:rFonts w:cs="Calibri"/>
        </w:rPr>
        <w:tab/>
        <w:t>I’m not a religious person. I’m not. I do not practice religion but I respect all religions; the good things in them. Not the mass movements; not some of the leaders; not their interpretation of religion. You can see if you look at what happened in Iran right now. Religion is something between you and God. When it is mixed with politics, it creates bad things.</w:t>
      </w:r>
    </w:p>
    <w:p>
      <w:pPr>
        <w:pStyle w:val="Normal"/>
        <w:spacing w:lineRule="auto" w:line="480" w:before="0" w:after="0"/>
        <w:rPr>
          <w:rFonts w:cs="Calibri"/>
        </w:rPr>
      </w:pPr>
      <w:r>
        <w:rPr>
          <w:rFonts w:cs="Calibri"/>
        </w:rPr>
        <w:tab/>
        <w:t>I left because I realized -- maybe one year after Khomeini came back into power -- I could not properly provide for my sons and daughter. I needed to give them education so their minds would not be washed. It was very bad for women. For example if a lady wants to leave the country, she needs permission from her husband. She needs him to sign a paper saying yes she can leave. Do you know about the stoning of the woman in Iran? Horrible!</w:t>
      </w:r>
    </w:p>
    <w:p>
      <w:pPr>
        <w:pStyle w:val="Normal"/>
        <w:spacing w:lineRule="auto" w:line="480" w:before="0" w:after="0"/>
        <w:rPr/>
      </w:pPr>
      <w:r>
        <w:rPr>
          <w:rFonts w:cs="Calibri"/>
        </w:rPr>
        <w:tab/>
        <w:t>The women at my daughter’s school would lecture me on how to dress and bring up my daughter. Not only me; they would lecture the other parents as well. They would call us in and question us about why our daughters missed Friday prayer. I still have anger, as a woman. Why can a man have four wives? Right now Iran is a man’s country. I admire the Iranian women because they stand up against the government. They will rebel with little things, not cover themselves completely. If they accepted everything they wouldn’t be women. If you see a picture of a modern Iranian woman, they have on nice make-up. They are going to university. They are changing things little by little. It is gradual change. If you look at the protestors in the news, they are beautiful girls!</w:t>
      </w:r>
    </w:p>
    <w:p>
      <w:pPr>
        <w:pStyle w:val="Normal"/>
        <w:spacing w:lineRule="auto" w:line="480" w:before="0" w:after="0"/>
        <w:rPr/>
      </w:pPr>
      <w:r>
        <w:rPr>
          <w:rFonts w:cs="Calibri"/>
        </w:rPr>
        <w:tab/>
        <w:t>I keep up with events but 1997 was the last time I visited Iran. My relatives are gone. All my brothers and my sisters are gone from there. But everyone has someone they left behind, even if it’s only a distant cousin or friends. All the people I care about who got left there are there because the government took their passports so they cannot leave the country. They want to leave the country but they cannot. A lot of people still can’t leave the country, especially the students. But things are changing. I have hope for Iran.</w:t>
      </w:r>
    </w:p>
    <w:p>
      <w:pPr>
        <w:pStyle w:val="Normal"/>
        <w:spacing w:lineRule="auto" w:line="480" w:before="0" w:after="0"/>
        <w:rPr/>
      </w:pPr>
      <w:r>
        <w:rPr>
          <w:rFonts w:cs="Calibri"/>
        </w:rPr>
        <w:tab/>
        <w:t>Really, the only hope is the young people. Not my age or older, just the young people. I know a lot of young people. They left the country and go to Canada, Australia, and United States. Just last month one of my students finished her school and got accepted to USC because of her grades. But a lot of young people need to live in Iran, and the governmental authorities don’t let them live when they arrest them in the street during a protest.</w:t>
      </w:r>
    </w:p>
    <w:p>
      <w:pPr>
        <w:pStyle w:val="Normal"/>
        <w:spacing w:lineRule="auto" w:line="480" w:before="0" w:after="0"/>
        <w:jc w:val="center"/>
        <w:rPr>
          <w:rFonts w:cs="Calibri"/>
        </w:rPr>
      </w:pPr>
      <w:r>
        <w:rPr>
          <w:rFonts w:cs="Calibri"/>
        </w:rPr>
        <w:t>*  *  *  *  *</w:t>
      </w:r>
    </w:p>
    <w:p>
      <w:pPr>
        <w:pStyle w:val="Normal"/>
        <w:spacing w:lineRule="auto" w:line="480" w:before="0" w:after="0"/>
        <w:rPr>
          <w:rFonts w:cs="Calibri"/>
        </w:rPr>
      </w:pPr>
      <w:r>
        <w:rPr>
          <w:rFonts w:cs="Calibri"/>
        </w:rPr>
        <w:tab/>
        <w:t>I have three sisters and four brothers. They are all very educated and all have graduated college with degrees. My parents were professionals. Two things were very important in our family: social science and education. Especially my mother, she was a talented zoologist. When I was in England I wanted to visit her, as she was ill, but when you live in England and you have your residence over there and you want to leave the country, you need permission. Also, it was June and all my children had final exams. I could not leave them. Mother passed away, as did my father. Education was extremely important in my family. Your education is the most important thing. When I was leaving the country, I remember one night I told my children, “I am leaving everything here, I do not know what it is going to be like over there but I ask you to promise me that you will always put your education first. You must educate yourself.”</w:t>
      </w:r>
    </w:p>
    <w:p>
      <w:pPr>
        <w:pStyle w:val="Normal"/>
        <w:spacing w:lineRule="auto" w:line="480" w:before="0" w:after="0"/>
        <w:rPr/>
      </w:pPr>
      <w:r>
        <w:rPr>
          <w:rFonts w:cs="Calibri"/>
        </w:rPr>
        <w:tab/>
        <w:t xml:space="preserve">If you have a luxury life, that is very nice and materialistic, it may not make you happy, and it may not last forever. The only thing that matters is everything you have here [points to her head]. You must invest in this. This is the most important thing in life. I tried to do something for my children, to teach them this. I tried to teach them you have to do everything you can to invest in your education. I think being spiritual is good, too. I talked to my children about this and how honesty is very important. They are very honest, and kind with their friends. The reason I go around as a volunteer to nursing homes, cancer society homes, and especially to homes where children suffer from leukemia is because I wanted to encourage something good in the world. Something for someone else. Something for my children. I want to help somebody. I taught my children that when you help somebody, you shouldn’t necessarily talk about it. Not to show off but do it out of good will. It is natural. </w:t>
      </w:r>
    </w:p>
    <w:p>
      <w:pPr>
        <w:pStyle w:val="Normal"/>
        <w:spacing w:lineRule="auto" w:line="480" w:before="0" w:after="0"/>
        <w:rPr/>
      </w:pPr>
      <w:r>
        <w:rPr>
          <w:rFonts w:cs="Calibri"/>
        </w:rPr>
        <w:tab/>
        <w:t>Education is very important. As I told you, I believe in God. What we can do in this world is to be nice, honest, kind, and if you are educated you can help people. Even a lot of educated people, they cannot be honest or good. But if you are raised under the ideas of honesty and kindness, it helps you with your future.</w:t>
      </w:r>
    </w:p>
    <w:p>
      <w:pPr>
        <w:pStyle w:val="Normal"/>
        <w:spacing w:lineRule="auto" w:line="480" w:before="0" w:after="0"/>
        <w:rPr/>
      </w:pPr>
      <w:r>
        <w:rPr>
          <w:rFonts w:cs="Calibri"/>
          <w:i/>
        </w:rPr>
        <w:t>Q. So it is more than education? Do you believe some people are born “good” and some born “bad”? Or is it something that you must develop?</w:t>
      </w:r>
    </w:p>
    <w:p>
      <w:pPr>
        <w:pStyle w:val="Normal"/>
        <w:spacing w:lineRule="auto" w:line="480" w:before="0" w:after="0"/>
        <w:rPr/>
      </w:pPr>
      <w:r>
        <w:rPr>
          <w:rFonts w:cs="Calibri"/>
        </w:rPr>
        <w:tab/>
        <w:t>It happens mostly through education. Your upbringing is important too. Family counts. I was very close to my mother. We talked about everything. She was a very good listener. When I was having problems, I would talk to her. My relationship with my sisters and brothers is still very close. We talk about the news. I think I am a very good listener; they talk to me and trust me about everything. I think it is very important how I grew up and how my parents raised me to be kind and to be nice and to have a good relationship with people. When I was living in Iran, I never talked about how I helped my students. I never talked about the kind of relationship I had with my students, even when I moved out of Iran to England. I felt it was something I shouldn’t tell other people. I am now very friendly with my daughter and son, but our relationship is more than just mother and children. It is a deep friendship. We talk about everything, just as I did with my mother.</w:t>
      </w:r>
    </w:p>
    <w:p>
      <w:pPr>
        <w:pStyle w:val="Normal"/>
        <w:spacing w:lineRule="auto" w:line="480" w:before="0" w:after="0"/>
        <w:rPr/>
      </w:pPr>
      <w:r>
        <w:rPr>
          <w:rFonts w:cs="Calibri"/>
          <w:i/>
        </w:rPr>
        <w:t>Q. So your priorities are mainly with your children?</w:t>
      </w:r>
    </w:p>
    <w:p>
      <w:pPr>
        <w:pStyle w:val="Normal"/>
        <w:spacing w:lineRule="auto" w:line="480" w:before="0" w:after="0"/>
        <w:rPr>
          <w:rFonts w:cs="Calibri"/>
        </w:rPr>
      </w:pPr>
      <w:r>
        <w:rPr>
          <w:rFonts w:cs="Calibri"/>
        </w:rPr>
        <w:tab/>
        <w:t>Yes, exactly.</w:t>
      </w:r>
    </w:p>
    <w:p>
      <w:pPr>
        <w:pStyle w:val="Normal"/>
        <w:spacing w:lineRule="auto" w:line="480" w:before="0" w:after="0"/>
        <w:rPr>
          <w:rFonts w:cs="Calibri"/>
        </w:rPr>
      </w:pPr>
      <w:r>
        <w:rPr>
          <w:rFonts w:cs="Calibri"/>
        </w:rPr>
        <w:tab/>
        <w:t>The revolutionary guard weren’t educated people. If they were educated people who were taught things like honesty and respect, then they would not shoot students protesting in the streets. They couldn’t! They wouldn’t have considered shooting them. And even doing that, they could not suppress the protests by force! They could not wash the minds of the educated people!</w:t>
      </w:r>
    </w:p>
    <w:p>
      <w:pPr>
        <w:pStyle w:val="Normal"/>
        <w:spacing w:lineRule="auto" w:line="480" w:before="0" w:after="0"/>
        <w:rPr>
          <w:rFonts w:cs="Calibri"/>
        </w:rPr>
      </w:pPr>
      <w:r>
        <w:rPr>
          <w:rFonts w:cs="Calibri"/>
        </w:rPr>
        <w:tab/>
        <w:t>I have been back to visit. I still have a lot of friends who have stayed. They were scared; they were not happy, especially two or three years after the revolution occurred. The government fired a lot of professors. They wanted everything to be under the control of the government.</w:t>
        <w:tab/>
        <w:t>They didn’t want certain things being taught so they just fired professors. It’s sad. But most important are the Iranian women who didn’t leave the country. Some have professional jobs and support their families. In the United States they can define themselves not only as women but also as human beings. I admire the Iranian women who stayed in Iran. They have a tough life.</w:t>
      </w:r>
    </w:p>
    <w:p>
      <w:pPr>
        <w:pStyle w:val="Normal"/>
        <w:spacing w:lineRule="auto" w:line="480" w:before="0" w:after="0"/>
        <w:rPr>
          <w:rFonts w:cs="Calibri"/>
        </w:rPr>
      </w:pPr>
      <w:r>
        <w:rPr>
          <w:rFonts w:cs="Calibri"/>
        </w:rPr>
        <w:tab/>
        <w:t>You should be very thankful for living in this country, especially you [points at the female Danish student conducting the interview]. You didn’t experience what happened in other countries – not only in Iran – where they don’t have the excellent educational institutions they have here. When you go to the university here, it’s easy. Over there you have to pass a lot of tests to be accepted. It’s good for you to be going to university so you can learn as much as you can. In countries like Iran, young people must struggle, living and learning in horrible universities. You do not have freedom to think.</w:t>
      </w:r>
    </w:p>
    <w:p>
      <w:pPr>
        <w:pStyle w:val="Normal"/>
        <w:spacing w:lineRule="auto" w:line="480" w:before="0" w:after="0"/>
        <w:rPr>
          <w:rFonts w:cs="Calibri"/>
        </w:rPr>
      </w:pPr>
      <w:r>
        <w:rPr>
          <w:rFonts w:cs="Calibri"/>
          <w:i/>
        </w:rPr>
        <w:t>Q. Regarding your experiences in Iran during the revolution, is there anything you regret doing? Is there anything you wish you would have done differently?</w:t>
      </w:r>
    </w:p>
    <w:p>
      <w:pPr>
        <w:pStyle w:val="Normal"/>
        <w:spacing w:lineRule="auto" w:line="480" w:before="0" w:after="0"/>
        <w:rPr/>
      </w:pPr>
      <w:r>
        <w:rPr>
          <w:rFonts w:cs="Calibri"/>
        </w:rPr>
        <w:tab/>
        <w:t>Everything I’ve done was right in my heart. I am happy because I did not accept the rule of my government. They tried to tell me what I should and should not teach, and I did not accept this. My students always respected me. I know they are all over the world but no matter where they are, they knew I was having trouble doing my job properly. I know that if I accepted everything the government wanted me to do and to teach, that it would be wrong. I have my values. After they tried to impose something on me that went against those values, I did not want to teach anymore, I knew it was do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hapter 20  Leyla and the Islamic Republic of Ir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unday, March 03, 2013</w:t>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4:00Z</dcterms:created>
  <dc:creator>Sif Heide-Ottosen</dc:creator>
  <dc:description/>
  <dc:language>en-US</dc:language>
  <cp:lastModifiedBy>Kristen Monroe</cp:lastModifiedBy>
  <cp:lastPrinted>2013-03-20T17:32:00Z</cp:lastPrinted>
  <dcterms:modified xsi:type="dcterms:W3CDTF">2013-08-08T04:44:00Z</dcterms:modified>
  <cp:revision>2</cp:revision>
  <dc:subject/>
  <dc:title>November 20, 2010</dc:title>
</cp:coreProperties>
</file>