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cs="Calibri"/>
          <w:b/>
          <w:b/>
        </w:rPr>
      </w:pPr>
      <w:r>
        <w:rPr>
          <w:rFonts w:cs="Calibri"/>
          <w:b/>
        </w:rPr>
        <w:t>8851  CHAPTER 4</w:t>
      </w:r>
    </w:p>
    <w:p>
      <w:pPr>
        <w:pStyle w:val="Normal"/>
        <w:spacing w:lineRule="auto" w:line="480" w:before="0" w:after="0"/>
        <w:jc w:val="center"/>
        <w:rPr>
          <w:rFonts w:cs="Calibri"/>
          <w:b/>
          <w:b/>
        </w:rPr>
      </w:pPr>
      <w:r>
        <w:rPr>
          <w:rFonts w:cs="Calibri"/>
          <w:b/>
        </w:rPr>
        <w:t>EVERYTHING WENT DOWNHILL AFTER THAT</w:t>
      </w:r>
    </w:p>
    <w:p>
      <w:pPr>
        <w:pStyle w:val="Normal"/>
        <w:spacing w:lineRule="auto" w:line="480"/>
        <w:ind w:firstLine="720"/>
        <w:jc w:val="both"/>
        <w:rPr/>
      </w:pPr>
      <w:r>
        <w:rPr>
          <w:rFonts w:cs="Calibri"/>
        </w:rPr>
        <w:t>My name is Gunther</w:t>
      </w:r>
      <w:r>
        <w:rPr>
          <w:rFonts w:cs="Calibri"/>
          <w:b/>
        </w:rPr>
        <w:t xml:space="preserve">. </w:t>
      </w:r>
      <w:r>
        <w:rPr>
          <w:rFonts w:cs="Calibri"/>
        </w:rPr>
        <w:t>Usually when somebody asks me where I was born I always say I'm not from around here. My earliest recollection is of the fancy sort of a castle near Vienna that was a refugee station for the war. My actual birth place as far as I know, well some people say the Northern part of Yugoslavia. But that's not what I understand. I understand Novi Sad.</w:t>
      </w:r>
      <w:r>
        <w:rPr>
          <w:rStyle w:val="EndnoteCharacters"/>
          <w:rStyle w:val="EndnoteAnchor"/>
          <w:rFonts w:cs="Calibri"/>
        </w:rPr>
        <w:endnoteReference w:id="2"/>
      </w:r>
      <w:r>
        <w:rPr>
          <w:rFonts w:cs="Calibri"/>
        </w:rPr>
        <w:t xml:space="preserve"> This was initially Serbia. It didn't become Yugoslavia until 1918. That would be on the border of Croatia, close to the border of southern Austria. I have no recollection of that since we had to get out because of the war. We had to get out. It was not popular to be German in what was considered Russian territory. We had to get out of there. We got half of a train because my people were part of the military and we went to Vienna through various steps. How we got to Novi Sad in the first place is beyond me. It could have been for religious reasons. We initially came from the Black Forest region, sometime around the First World War. All the way from there to Czechoslovakia. So we come from there. That's a long way from Germany.</w:t>
      </w:r>
    </w:p>
    <w:p>
      <w:pPr>
        <w:pStyle w:val="Normal"/>
        <w:spacing w:lineRule="auto" w:line="480" w:before="0" w:after="0"/>
        <w:rPr/>
      </w:pPr>
      <w:r>
        <w:rPr>
          <w:rFonts w:cs="Calibri"/>
          <w:i/>
        </w:rPr>
        <w:t>Q.</w:t>
      </w:r>
      <w:r>
        <w:rPr>
          <w:rFonts w:cs="Calibri"/>
        </w:rPr>
        <w:t xml:space="preserve"> </w:t>
      </w:r>
      <w:r>
        <w:rPr>
          <w:rFonts w:cs="Calibri"/>
          <w:i/>
        </w:rPr>
        <w:t xml:space="preserve"> How old were you and when were you born? </w:t>
      </w:r>
    </w:p>
    <w:p>
      <w:pPr>
        <w:pStyle w:val="Normal"/>
        <w:spacing w:lineRule="auto" w:line="480" w:before="0" w:after="0"/>
        <w:ind w:firstLine="720"/>
        <w:rPr>
          <w:rFonts w:cs="Calibri"/>
        </w:rPr>
      </w:pPr>
      <w:r>
        <w:rPr>
          <w:rFonts w:cs="Calibri"/>
        </w:rPr>
        <w:t>I was born in 1942; it was the middle of the war. January 6, 1942. I lived through the war and I've actually made it until 69.</w:t>
      </w:r>
    </w:p>
    <w:p>
      <w:pPr>
        <w:pStyle w:val="Normal"/>
        <w:spacing w:lineRule="auto" w:line="480" w:before="0" w:after="0"/>
        <w:rPr/>
      </w:pPr>
      <w:r>
        <w:rPr>
          <w:rFonts w:cs="Calibri"/>
          <w:i/>
        </w:rPr>
        <w:t xml:space="preserve">Q. You said some of your first recollections were of Vienna? </w:t>
      </w:r>
    </w:p>
    <w:p>
      <w:pPr>
        <w:pStyle w:val="Normal"/>
        <w:spacing w:lineRule="auto" w:line="480" w:before="0" w:after="0"/>
        <w:ind w:firstLine="720"/>
        <w:rPr/>
      </w:pPr>
      <w:r>
        <w:rPr>
          <w:rFonts w:cs="Calibri"/>
        </w:rPr>
        <w:t xml:space="preserve">We lived outside Vienna. We went there occasionally. We weren’t very well off but the situation was ideal if you were a child because the area where we lived touched on a forested area. The hillsides were covered in grapes, a lot like Napa. It’s pretty ideal for a child. It might have been bad circumstances. But as a play pen it was excellent. Me and my cousin Helmut, we had a pretty good time there. We would have been four years old. We occasionally went into Vienna and even though it was bombed a little bit, it remained a pretty fancy city. So we had some pretty good stuff. </w:t>
      </w:r>
    </w:p>
    <w:p>
      <w:pPr>
        <w:pStyle w:val="Normal"/>
        <w:spacing w:lineRule="auto" w:line="480" w:before="0" w:after="0"/>
        <w:rPr/>
      </w:pPr>
      <w:r>
        <w:rPr>
          <w:rFonts w:cs="Calibri"/>
          <w:i/>
        </w:rPr>
        <w:t xml:space="preserve">Q. So you were living under Nazi occupation then? </w:t>
      </w:r>
    </w:p>
    <w:p>
      <w:pPr>
        <w:pStyle w:val="Normal"/>
        <w:spacing w:lineRule="auto" w:line="480" w:before="0" w:after="0"/>
        <w:ind w:firstLine="720"/>
        <w:rPr/>
      </w:pPr>
      <w:r>
        <w:rPr>
          <w:rFonts w:cs="Calibri"/>
        </w:rPr>
        <w:t xml:space="preserve">Yeah. My people, we had to choose sides so they all joined the German army; actually they joined a faction of the SS, an armored division, like a Panzer division. I think one of my relatives, Uncle Fritz got grabbed by the partisans and was butchered. The rest of them never came back from the war. This was the beginning of being sort of an alien. First you can't go back to where you came from. The property was gone. Anything you had was gone. So we had a fresh start. We were still with the same people. It was just being a displaced person. Not only that but with all the men gone, it was just the women running things, so that probably screwed me up a bit too, you know? It's very one sided, plus they were slightly hysterical because we were occasionally bombed. I'm not sure by whom. We could have been bombed by the Russians, the Americans or even the Krauts. I'm not exactly sure how to retrace that to determine what territory we were in but I remember the women in the family telling how they ran from bombs and sought shelter so they must have passed a lot of fear to us subliminally. If they're scared it rubs off on the kids. That's probably why I'm kind of paranoid. Anyway, nobody was destroyed by the bombing but it was still a terror. I have no recollection of any of that but I'm sure some of it rubbed off somehow, psychologically. </w:t>
      </w:r>
    </w:p>
    <w:p>
      <w:pPr>
        <w:pStyle w:val="Normal"/>
        <w:spacing w:lineRule="auto" w:line="480" w:before="0" w:after="0"/>
        <w:rPr>
          <w:rFonts w:cs="Calibri"/>
          <w:i/>
          <w:i/>
        </w:rPr>
      </w:pPr>
      <w:r>
        <w:rPr>
          <w:rFonts w:cs="Calibri"/>
          <w:i/>
        </w:rPr>
        <w:t xml:space="preserve">Q. What were the names of your parents? Obviously Oma— my Grandma -- was your mother but who was your father? </w:t>
      </w:r>
    </w:p>
    <w:p>
      <w:pPr>
        <w:pStyle w:val="Normal"/>
        <w:tabs>
          <w:tab w:val="clear" w:pos="720"/>
          <w:tab w:val="left" w:pos="5628" w:leader="none"/>
        </w:tabs>
        <w:rPr>
          <w:rFonts w:cs="Calibri"/>
        </w:rPr>
      </w:pPr>
      <w:r>
        <w:rPr>
          <w:rFonts w:cs="Calibri"/>
        </w:rPr>
        <w:tab/>
      </w:r>
    </w:p>
    <w:p>
      <w:pPr>
        <w:pStyle w:val="Normal"/>
        <w:spacing w:lineRule="auto" w:line="480" w:before="0" w:after="0"/>
        <w:ind w:firstLine="720"/>
        <w:rPr/>
      </w:pPr>
      <w:r>
        <w:rPr>
          <w:rFonts w:cs="Calibri"/>
        </w:rPr>
        <w:t xml:space="preserve">My father, his name was Franz _____. His background, I'm not sure about that because _____ is actually an Irish name according to what I know. He could go off in another direction totally and have some Irish because the Germans did a lot of mercenary work at the time. They fought for anyone who’d pay them. Ireland was one of the places they fought. My parents must have met somewhere near the Black Forest area, or in Germany or the Serbia area. When the war broke out, the Second World War, they had to get out. Get out or be butchered. </w:t>
      </w:r>
    </w:p>
    <w:p>
      <w:pPr>
        <w:pStyle w:val="Normal"/>
        <w:spacing w:lineRule="auto" w:line="480" w:before="0" w:after="0"/>
        <w:rPr/>
      </w:pPr>
      <w:r>
        <w:rPr>
          <w:rFonts w:cs="Calibri"/>
          <w:i/>
        </w:rPr>
        <w:t xml:space="preserve">Q. You said before that your family and the neighbors around you had to choose sides when the war broke out. Can you explain how that choice was made, and if it was even really a choice? </w:t>
      </w:r>
    </w:p>
    <w:p>
      <w:pPr>
        <w:pStyle w:val="Normal"/>
        <w:spacing w:lineRule="auto" w:line="480" w:before="0" w:after="0"/>
        <w:ind w:firstLine="720"/>
        <w:rPr/>
      </w:pPr>
      <w:r>
        <w:rPr>
          <w:rFonts w:cs="Calibri"/>
        </w:rPr>
        <w:t xml:space="preserve">There wasn't much to choose from because there was a community of all Germans; they didn't intermarry with anybody else. I'm not sure their religion, probably Roman Catholic. They kind of stuck to themselves. As far as I know, my father had some kind of textile company. They probably did business with everybody but stuck mostly to themselves, staying in their little enclave. When the post-war sides were drawn there were certainly Russians in the area and there's no way my people could be there so they had to get out. Germany was definitely the enemy and the aggressor so we had to get the hell out. Especially my people with the SS tattoos. Those tattoos were completely out there. They didn't like them even in Germany. In fact, when my father came home once on leave he had to wear civilian clothes because the SS uniform was not considered cool at all. Anyways, all those people were killed. That was the worst situation you could be in: being SS and losing the war. Nobody came back and we don't know exactly what happened. Who knows? Maybe they're in South America. All I know is that they didn't come back. </w:t>
      </w:r>
    </w:p>
    <w:p>
      <w:pPr>
        <w:pStyle w:val="Normal"/>
        <w:spacing w:lineRule="auto" w:line="480" w:before="0" w:after="0"/>
        <w:rPr/>
      </w:pPr>
      <w:r>
        <w:rPr>
          <w:rFonts w:cs="Calibri"/>
          <w:i/>
        </w:rPr>
        <w:t xml:space="preserve">Q. So you are positive your father was SS? </w:t>
      </w:r>
    </w:p>
    <w:p>
      <w:pPr>
        <w:pStyle w:val="Normal"/>
        <w:spacing w:lineRule="auto" w:line="480" w:before="0" w:after="0"/>
        <w:rPr/>
      </w:pPr>
      <w:r>
        <w:rPr>
          <w:rFonts w:cs="Calibri"/>
          <w:i/>
        </w:rPr>
        <w:tab/>
      </w:r>
      <w:r>
        <w:rPr>
          <w:rFonts w:cs="Calibri"/>
        </w:rPr>
        <w:t xml:space="preserve">Oh yeah. I have pictures. A lot of that stuff had to be destroyed because otherwise we probably would have been dead, too, since we were intercepted by Russians when we were fleeing, going from place to place. We could not be German. My aunt and everybody else, we passed ourselves off as somebody else. All birth certificates, anything connected with Germany had to be destroyed. We couldn't have any evidence. All that stuff had to be destroyed. Any kind of pictures or documentation, it all had to go. The women also faked having tuberculosis so that they looked less attractive, to fend against rape and whatever else since they were pretty young. They passed themselves off as not German; I don't know exactly what though. Maybe Hungarian. That whole area was part of the Hungarian empire for quite a while. In fact, my grandfather was in the Austro-Hungarian Calvary. It was all intermixed there. That whole area was covered by the Austro-Hungarian Empire and the Hapsburgs.  Then it started breaking up, even before they put Germany together, you know, when Germany was united finally as a country. So somehow we ended up down there and then we had to get the hell out and have been moving ever since. Maybe that's why I'm such a gypsy. </w:t>
      </w:r>
    </w:p>
    <w:p>
      <w:pPr>
        <w:pStyle w:val="Normal"/>
        <w:spacing w:lineRule="auto" w:line="480" w:before="0" w:after="0"/>
        <w:rPr/>
      </w:pPr>
      <w:r>
        <w:rPr>
          <w:rFonts w:cs="Calibri"/>
          <w:i/>
        </w:rPr>
        <w:t xml:space="preserve">Q. Do you remember at all when the war broke out? Did your family then move into Germany? </w:t>
      </w:r>
    </w:p>
    <w:p>
      <w:pPr>
        <w:pStyle w:val="Normal"/>
        <w:spacing w:lineRule="auto" w:line="480" w:before="0" w:after="0"/>
        <w:ind w:firstLine="720"/>
        <w:rPr/>
      </w:pPr>
      <w:r>
        <w:rPr>
          <w:rFonts w:cs="Calibri"/>
        </w:rPr>
        <w:t xml:space="preserve">We moved out of Germany across Austria into the Northern Czechoslovakia area, wherever concentrations of Germans were. They were like pioneers, like somebody going from New York to California in the old days of the United States. Eventually we wound up down south. We always stuck to a bunch of Krauts. The war, I have no recollection of that. I have recollection of the rubble after the war. I saw stuff like that when I was little. I never saw a bomb explode, and I don't recall that I ever heard a bomb explode so I missed that. I remember rubble and I remember people being not too well off. I remember getting care packages from the Americans. Those were the occupying troops. There were occupying troops in Vienna. They used to drive around in jeeps and stuff. Four people I remember, an English man, a Russian, French and American. Most likely they were all officers. They used to drive around; I don't know what they were up to. But they used to drive around and we would shoot at them with sling shots. The enemies, you know; they were considered the enemies. </w:t>
      </w:r>
    </w:p>
    <w:p>
      <w:pPr>
        <w:pStyle w:val="Normal"/>
        <w:spacing w:lineRule="auto" w:line="480" w:before="0" w:after="0"/>
        <w:rPr/>
      </w:pPr>
      <w:r>
        <w:rPr>
          <w:rFonts w:cs="Calibri"/>
          <w:i/>
        </w:rPr>
        <w:t xml:space="preserve">Q. Even though they were providing help and care packages to you? </w:t>
      </w:r>
    </w:p>
    <w:p>
      <w:pPr>
        <w:pStyle w:val="Normal"/>
        <w:spacing w:lineRule="auto" w:line="480" w:before="0" w:after="0"/>
        <w:ind w:firstLine="720"/>
        <w:rPr/>
      </w:pPr>
      <w:r>
        <w:rPr>
          <w:rFonts w:cs="Calibri"/>
        </w:rPr>
        <w:t xml:space="preserve">Yeah. They didn't belong there. They were the occupying force. We got little presents and stuff like chocolate bars or whatever, but this went beyond that. We thought they had no business there. They were outsiders. We used to play war games. We found a tank in the woods, and that was our club house. We played war games and slingshots were our weapons. There was still stuff lying around -- the occasional grenade or whatever, weapons to be found --- but we were just little kids. We had slingshots. Our little fort was the tank. It was a cute little childhood right in the wine country, which is not too bad. </w:t>
      </w:r>
    </w:p>
    <w:p>
      <w:pPr>
        <w:pStyle w:val="Normal"/>
        <w:spacing w:lineRule="auto" w:line="480" w:before="0" w:after="0"/>
        <w:rPr/>
      </w:pPr>
      <w:r>
        <w:rPr>
          <w:rFonts w:cs="Calibri"/>
          <w:i/>
        </w:rPr>
        <w:t xml:space="preserve">Q. How old were you when you left Europe. How did that work out? </w:t>
      </w:r>
    </w:p>
    <w:p>
      <w:pPr>
        <w:pStyle w:val="Normal"/>
        <w:spacing w:lineRule="auto" w:line="480" w:before="0" w:after="0"/>
        <w:ind w:firstLine="720"/>
        <w:rPr/>
      </w:pPr>
      <w:r>
        <w:rPr>
          <w:rFonts w:cs="Calibri"/>
        </w:rPr>
        <w:t xml:space="preserve">When you're in one of those refugee camps, you are not going anywhere. There are a lot of people in refugee camps all over the world right now going through border disputes, wars, and what not. It’s not a perfect situation. It's totally unstable and you never know what's going to happen so most people never get anywhere. I guess what my people did is put our name on a possible immigration list. We knew a few people in the United States; if they sponsored you, you could put yourself on an immigration list and immigrate. My people had nothing going on. Nobody was coming back. Everything was destroyed. They said, “The hell with this. Let’s start over.” So they tried to get to the US. They put their name on the list and we were golden. That started more gypsy stuff. </w:t>
      </w:r>
    </w:p>
    <w:p>
      <w:pPr>
        <w:pStyle w:val="Normal"/>
        <w:spacing w:lineRule="auto" w:line="480" w:before="0" w:after="0"/>
        <w:rPr/>
      </w:pPr>
      <w:r>
        <w:rPr>
          <w:rFonts w:cs="Calibri"/>
          <w:i/>
        </w:rPr>
        <w:t xml:space="preserve">Q. What do you remember about the refugee camp? Do you remember the name? </w:t>
      </w:r>
    </w:p>
    <w:p>
      <w:pPr>
        <w:pStyle w:val="Normal"/>
        <w:spacing w:lineRule="auto" w:line="480" w:before="0" w:after="0"/>
        <w:ind w:firstLine="720"/>
        <w:rPr/>
      </w:pPr>
      <w:r>
        <w:rPr>
          <w:rFonts w:cs="Calibri"/>
        </w:rPr>
        <w:t xml:space="preserve">I don't remember the name. We called it the refugee camp. It had no special name. You weren't hated by the people but you weren't liked because you were a drain on society. A lot of the churches would give you stuff. We weren't that popular here either, especially after the war. People just aren't so generous. There's not so much to go around. You’re not considered an enemy, more an irritation – a drag. You're not producing anything; you're not working. You're this and that. In the refugee camp there was no future so they put in the paper work to immigrate. Eventually they worked out that if you were healthy enough you could immigrate. You still had to be examined. They didn't take your word for it. </w:t>
      </w:r>
    </w:p>
    <w:p>
      <w:pPr>
        <w:pStyle w:val="Normal"/>
        <w:spacing w:lineRule="auto" w:line="480" w:before="0" w:after="0"/>
        <w:rPr/>
      </w:pPr>
      <w:r>
        <w:rPr>
          <w:rFonts w:cs="Calibri"/>
          <w:i/>
        </w:rPr>
        <w:t xml:space="preserve">Q. How many people were in your family? </w:t>
      </w:r>
    </w:p>
    <w:p>
      <w:pPr>
        <w:pStyle w:val="Normal"/>
        <w:spacing w:lineRule="auto" w:line="480" w:before="0" w:after="0"/>
        <w:ind w:firstLine="720"/>
        <w:rPr/>
      </w:pPr>
      <w:r>
        <w:rPr>
          <w:rFonts w:cs="Calibri"/>
        </w:rPr>
        <w:t xml:space="preserve">My immediate family was my mother, my sister Erica and me. Then we had Mom’s sister, my aunt Katie. She had three kids, Helmut, Reinhilde, and Frieda There was another sister, my aunt Paula. They were all together. I don't believe Paula had any kids. So it was all sisters. My Aunt Kate, she was the strongest one. She took charge of everything. That's principally what it was. That was the family unit: three women constantly pushing everyone around, and I guess to this day it still bothers me. I ran mostly with my cousin Helmut. We were little troublemakers. </w:t>
      </w:r>
    </w:p>
    <w:p>
      <w:pPr>
        <w:pStyle w:val="Normal"/>
        <w:spacing w:lineRule="auto" w:line="480" w:before="0" w:after="0"/>
        <w:rPr/>
      </w:pPr>
      <w:r>
        <w:rPr>
          <w:rFonts w:cs="Calibri"/>
          <w:i/>
        </w:rPr>
        <w:t xml:space="preserve">Q. All the men were SS and they were killed in the war? </w:t>
      </w:r>
    </w:p>
    <w:p>
      <w:pPr>
        <w:pStyle w:val="Normal"/>
        <w:spacing w:lineRule="auto" w:line="480" w:before="0" w:after="0"/>
        <w:ind w:firstLine="720"/>
        <w:rPr/>
      </w:pPr>
      <w:r>
        <w:rPr>
          <w:rFonts w:cs="Calibri"/>
        </w:rPr>
        <w:t xml:space="preserve">Yea, I'm sure they were. My uncle Fritz was killed by partisans, vigilante groups who made up a faction against Germany or Germans. They operated as part of the communist party. It was like a secret little death clique. You didn't want to get caught by these guys. My Uncle Fritz was blinded, castrated and bayoneted in a public square. That wasn't too pleasant for him! So you did not want to get caught by the partisans. You did not want to get caught by the Russians with an SS tattoo, that's for sure. </w:t>
      </w:r>
    </w:p>
    <w:p>
      <w:pPr>
        <w:pStyle w:val="Normal"/>
        <w:spacing w:lineRule="auto" w:line="480" w:before="0" w:after="0"/>
        <w:rPr/>
      </w:pPr>
      <w:r>
        <w:rPr>
          <w:rFonts w:cs="Calibri"/>
          <w:i/>
        </w:rPr>
        <w:t xml:space="preserve">Q. How old were you when you immigrated to the United States? </w:t>
      </w:r>
    </w:p>
    <w:p>
      <w:pPr>
        <w:pStyle w:val="Normal"/>
        <w:spacing w:lineRule="auto" w:line="480" w:before="0" w:after="0"/>
        <w:rPr/>
      </w:pPr>
      <w:r>
        <w:rPr>
          <w:rFonts w:cs="Calibri"/>
        </w:rPr>
        <w:tab/>
        <w:t xml:space="preserve">When we got the clearance to go, I might have been close to 12. I think we might have taken a train to the northern part of Germany, maybe Hamburg, which is a port. Then we took a battleship. Actually, a fancy little Caribbean cruise line but originally it was a battleship. We took that to New York to Ellis Island. </w:t>
      </w:r>
    </w:p>
    <w:p>
      <w:pPr>
        <w:pStyle w:val="Normal"/>
        <w:spacing w:lineRule="auto" w:line="480" w:before="0" w:after="0"/>
        <w:rPr/>
      </w:pPr>
      <w:r>
        <w:rPr>
          <w:rFonts w:cs="Calibri"/>
          <w:i/>
        </w:rPr>
        <w:t xml:space="preserve">Q. So you lived in Europe until you were 12 after the war ended? How old were you when the war ended? </w:t>
      </w:r>
    </w:p>
    <w:p>
      <w:pPr>
        <w:pStyle w:val="Normal"/>
        <w:spacing w:lineRule="auto" w:line="480" w:before="0" w:after="0"/>
        <w:rPr/>
      </w:pPr>
      <w:r>
        <w:rPr>
          <w:rFonts w:cs="Calibri"/>
        </w:rPr>
        <w:tab/>
        <w:t xml:space="preserve">I must have been three years old. </w:t>
      </w:r>
    </w:p>
    <w:p>
      <w:pPr>
        <w:pStyle w:val="Normal"/>
        <w:spacing w:lineRule="auto" w:line="480" w:before="0" w:after="0"/>
        <w:rPr/>
      </w:pPr>
      <w:r>
        <w:rPr>
          <w:rFonts w:cs="Calibri"/>
          <w:i/>
        </w:rPr>
        <w:t xml:space="preserve">Q. So did you live under communist rule? </w:t>
      </w:r>
    </w:p>
    <w:p>
      <w:pPr>
        <w:pStyle w:val="Normal"/>
        <w:spacing w:lineRule="auto" w:line="480" w:before="0" w:after="0"/>
        <w:rPr/>
      </w:pPr>
      <w:r>
        <w:rPr>
          <w:rFonts w:cs="Calibri"/>
        </w:rPr>
        <w:tab/>
        <w:t xml:space="preserve">Where we were at, it was temporarily under four influences: British, French, American and Russian. Cause we were in this refugee camp, located just outside of Vienna, and Vienna was administered as a divided city, that's where we spent most of the time. But we were in a couple other little camps, maybe not as attractive. They weren't in the wine country, which was sort of elegant. I would say if you went there right now, it would probably be first class. You could compare it to Napa or something; everything was built back up again. </w:t>
      </w:r>
    </w:p>
    <w:p>
      <w:pPr>
        <w:pStyle w:val="Normal"/>
        <w:spacing w:lineRule="auto" w:line="480" w:before="0" w:after="0"/>
        <w:rPr/>
      </w:pPr>
      <w:r>
        <w:rPr>
          <w:rFonts w:cs="Calibri"/>
          <w:i/>
        </w:rPr>
        <w:t xml:space="preserve">Q. Were you born in the refugee camp? </w:t>
      </w:r>
    </w:p>
    <w:p>
      <w:pPr>
        <w:pStyle w:val="Normal"/>
        <w:spacing w:lineRule="auto" w:line="480" w:before="0" w:after="0"/>
        <w:rPr/>
      </w:pPr>
      <w:r>
        <w:rPr>
          <w:rFonts w:cs="Calibri"/>
        </w:rPr>
        <w:tab/>
        <w:t xml:space="preserve">I would have been born en route, probably coming out of Serbia. I used to make up little stuff because I never heard the complete story. An accurate story is hard to get because everything needed to be destroyed; everything was hush hush. Theoretically I could have been born en route, getting out of there. My earliest memory would have been right outside Vienna. Not bad huh? It was a pretty fancy little city; that’s an image you want to remember, not like being in a trailer camp. </w:t>
      </w:r>
    </w:p>
    <w:p>
      <w:pPr>
        <w:pStyle w:val="Normal"/>
        <w:spacing w:lineRule="auto" w:line="480" w:before="0" w:after="0"/>
        <w:rPr/>
      </w:pPr>
      <w:r>
        <w:rPr>
          <w:rFonts w:cs="Calibri"/>
          <w:i/>
        </w:rPr>
        <w:t xml:space="preserve">Q. So before the war your mother, and your father, they lived in Serbia? </w:t>
      </w:r>
    </w:p>
    <w:p>
      <w:pPr>
        <w:pStyle w:val="Normal"/>
        <w:spacing w:lineRule="auto" w:line="480" w:before="0" w:after="0"/>
        <w:rPr/>
      </w:pPr>
      <w:r>
        <w:rPr>
          <w:rFonts w:cs="Calibri"/>
        </w:rPr>
        <w:t xml:space="preserve"> </w:t>
      </w:r>
      <w:r>
        <w:rPr>
          <w:rFonts w:cs="Calibri"/>
        </w:rPr>
        <w:tab/>
        <w:t xml:space="preserve">The area became known as Yugoslavia after the war. After WWII ended, all those countries were united. Now all that stuff is broken up again. They went back to the old ways. But each one of those countries then had German influence. Croatia sided with the Germans so it was popular to be in Croatia. It was safe to be in Croatia if you were German. We had to get out of Serbia because they sided with the Russians and that was bad news for us. We didn't have very far to go. We could have just hopped right over the border. But because my people had some military influence, they got half of a train to put their stuff in and get the hell out of there. That's why they went to Vienna. </w:t>
      </w:r>
    </w:p>
    <w:p>
      <w:pPr>
        <w:pStyle w:val="Normal"/>
        <w:spacing w:lineRule="auto" w:line="480" w:before="0" w:after="0"/>
        <w:rPr/>
      </w:pPr>
      <w:r>
        <w:rPr>
          <w:rFonts w:cs="Calibri"/>
          <w:i/>
        </w:rPr>
        <w:t xml:space="preserve">Q. Each family got half of a train car, is that what you're saying? </w:t>
      </w:r>
    </w:p>
    <w:p>
      <w:pPr>
        <w:pStyle w:val="Normal"/>
        <w:spacing w:lineRule="auto" w:line="480" w:before="0" w:after="0"/>
        <w:rPr/>
      </w:pPr>
      <w:r>
        <w:rPr>
          <w:rFonts w:cs="Calibri"/>
        </w:rPr>
        <w:tab/>
        <w:t xml:space="preserve">Something like that. At least that's what I heard. Each family got half of a train car. You put your stuff in there and your kids and you're gone. This was all an overland train. You stop here and there. It was no luxury thing. It wasn't like an express train to Vienna. It took a long time. It's like hitchhiking; eventually you get to where you are going. When we got there, we were just put in a camp because we had no place else to go. </w:t>
      </w:r>
    </w:p>
    <w:p>
      <w:pPr>
        <w:pStyle w:val="Normal"/>
        <w:spacing w:lineRule="auto" w:line="480" w:before="0" w:after="0"/>
        <w:rPr/>
      </w:pPr>
      <w:r>
        <w:rPr>
          <w:rFonts w:cs="Calibri"/>
          <w:i/>
        </w:rPr>
        <w:t xml:space="preserve">Q. When you were in these refugee camps, was there any schooling for you and your sister? </w:t>
      </w:r>
    </w:p>
    <w:p>
      <w:pPr>
        <w:pStyle w:val="Normal"/>
        <w:spacing w:lineRule="auto" w:line="480" w:before="0" w:after="0"/>
        <w:rPr/>
      </w:pPr>
      <w:r>
        <w:rPr>
          <w:rFonts w:cs="Calibri"/>
        </w:rPr>
        <w:tab/>
        <w:t xml:space="preserve">I went to a public school in Vienna. There was no school in the camp though there could have been a kindergarten or something.  I do remember going to a catholic school somewhere in Vienna, close to the Danube River. Vienna was walking distance from the camp, I remember that. I don't know how many grades I went there; could have been a couple of years. I must have gone for four years and finished grammar school. </w:t>
      </w:r>
    </w:p>
    <w:p>
      <w:pPr>
        <w:pStyle w:val="Normal"/>
        <w:spacing w:lineRule="auto" w:line="480" w:before="0" w:after="0"/>
        <w:rPr/>
      </w:pPr>
      <w:r>
        <w:rPr>
          <w:rFonts w:cs="Calibri"/>
          <w:i/>
        </w:rPr>
        <w:t xml:space="preserve">Q. Do you remember anything specific they taught you? </w:t>
      </w:r>
    </w:p>
    <w:p>
      <w:pPr>
        <w:pStyle w:val="Normal"/>
        <w:spacing w:lineRule="auto" w:line="480" w:before="0" w:after="0"/>
        <w:rPr>
          <w:rFonts w:cs="Calibri"/>
        </w:rPr>
      </w:pPr>
      <w:r>
        <w:rPr>
          <w:rFonts w:cs="Calibri"/>
        </w:rPr>
        <w:tab/>
        <w:t>Some history; mostly Austrian history. I don't remember any mathematics or anything; lots of gymnastics. Gymnastics was a big deal. I don't remember a lot of specifics, but we must've had mathematics because their schools are pretty good. I don't remember any sort of real schooling until I got over here to the US.</w:t>
      </w:r>
    </w:p>
    <w:p>
      <w:pPr>
        <w:pStyle w:val="Normal"/>
        <w:spacing w:lineRule="auto" w:line="480" w:before="0" w:after="0"/>
        <w:rPr/>
      </w:pPr>
      <w:r>
        <w:rPr>
          <w:rFonts w:cs="Calibri"/>
          <w:i/>
        </w:rPr>
        <w:t xml:space="preserve">Q. So you and your family immigrated when you were around 12 years old and you went on a battleship to Ellis Island? </w:t>
      </w:r>
    </w:p>
    <w:p>
      <w:pPr>
        <w:pStyle w:val="Normal"/>
        <w:spacing w:lineRule="auto" w:line="480" w:before="0" w:after="0"/>
        <w:rPr>
          <w:rFonts w:cs="Calibri"/>
        </w:rPr>
      </w:pPr>
      <w:r>
        <w:rPr>
          <w:rFonts w:cs="Calibri"/>
        </w:rPr>
        <w:tab/>
        <w:t>Yeah, that was my first sight. The Atlantic Ocean and then you're standing in front of the Statue of Liberty!</w:t>
      </w:r>
    </w:p>
    <w:p>
      <w:pPr>
        <w:pStyle w:val="Normal"/>
        <w:spacing w:lineRule="auto" w:line="480" w:before="0" w:after="0"/>
        <w:rPr/>
      </w:pPr>
      <w:r>
        <w:rPr>
          <w:rFonts w:cs="Calibri"/>
          <w:i/>
        </w:rPr>
        <w:t xml:space="preserve">Q. How long was the ride on the battleship? </w:t>
      </w:r>
    </w:p>
    <w:p>
      <w:pPr>
        <w:pStyle w:val="Normal"/>
        <w:spacing w:lineRule="auto" w:line="480" w:before="0" w:after="0"/>
        <w:rPr/>
      </w:pPr>
      <w:r>
        <w:rPr>
          <w:rFonts w:cs="Calibri"/>
        </w:rPr>
        <w:tab/>
        <w:t xml:space="preserve">A week. It was not a luxury thing because everyone was as sick as a dog, except me. I didn't get sick from that sea stuff. It was quite an experience coming to America. Then you’re actually in front of the Statue of Liberty.  You go through immigration and do tests to make sure you’re not bringing in anything, no germs or disease. When you get passed you get your five bucks or whatever and you're on your own. </w:t>
      </w:r>
    </w:p>
    <w:p>
      <w:pPr>
        <w:pStyle w:val="Normal"/>
        <w:spacing w:lineRule="auto" w:line="480" w:before="0" w:after="0"/>
        <w:rPr/>
      </w:pPr>
      <w:r>
        <w:rPr>
          <w:rFonts w:cs="Calibri"/>
          <w:i/>
        </w:rPr>
        <w:t xml:space="preserve">Q. Were there any major problems in the camps? On the ship? Lack of food, or anything like that? </w:t>
      </w:r>
    </w:p>
    <w:p>
      <w:pPr>
        <w:pStyle w:val="Normal"/>
        <w:spacing w:lineRule="auto" w:line="480" w:before="0" w:after="0"/>
        <w:rPr/>
      </w:pPr>
      <w:r>
        <w:rPr>
          <w:rFonts w:cs="Calibri"/>
        </w:rPr>
        <w:tab/>
        <w:t xml:space="preserve">No, I don't remember any of that. </w:t>
      </w:r>
    </w:p>
    <w:p>
      <w:pPr>
        <w:pStyle w:val="Normal"/>
        <w:spacing w:lineRule="auto" w:line="480" w:before="0" w:after="0"/>
        <w:rPr>
          <w:rFonts w:cs="Calibri"/>
          <w:i/>
          <w:i/>
        </w:rPr>
      </w:pPr>
      <w:r>
        <w:rPr>
          <w:rFonts w:cs="Calibri"/>
          <w:i/>
        </w:rPr>
        <w:t>Q. So you didn't have luxuries but you were definitely taken care of?</w:t>
      </w:r>
    </w:p>
    <w:p>
      <w:pPr>
        <w:pStyle w:val="Normal"/>
        <w:spacing w:lineRule="auto" w:line="480" w:before="0" w:after="0"/>
        <w:rPr/>
      </w:pPr>
      <w:r>
        <w:rPr>
          <w:rFonts w:cs="Calibri"/>
        </w:rPr>
        <w:tab/>
        <w:t xml:space="preserve">Yes, we were fine. Occasionally we got some stuff from the Americans. I remember Mrs. Grass's noodle soup with an egg and noodles. I remember a lot of cod liver in a can, which I happened to like though most people hated it. Cod liver was really good for you; maybe that's why I'm still alive. So yeah, I got basic food.  I was young so I didn't care because we’d raid fruit trees and so on. We were pretty wild, me and Helmut. We ran loose all the time. Not that my mother and the women didn't care; but we weren't controlled that tight. We didn't get into trouble so it was “whatever.” </w:t>
      </w:r>
    </w:p>
    <w:p>
      <w:pPr>
        <w:pStyle w:val="Normal"/>
        <w:spacing w:lineRule="auto" w:line="480" w:before="0" w:after="0"/>
        <w:rPr/>
      </w:pPr>
      <w:r>
        <w:rPr>
          <w:rFonts w:cs="Calibri"/>
          <w:i/>
        </w:rPr>
        <w:t xml:space="preserve">Q. Was the refugee camp fenced in or could you leave? </w:t>
      </w:r>
    </w:p>
    <w:p>
      <w:pPr>
        <w:pStyle w:val="Normal"/>
        <w:spacing w:lineRule="auto" w:line="480" w:before="0" w:after="0"/>
        <w:rPr/>
      </w:pPr>
      <w:r>
        <w:rPr>
          <w:rFonts w:cs="Calibri"/>
        </w:rPr>
        <w:tab/>
        <w:t>You could leave, sure. We weren't fenced in but you had no business going anywhere else. We went to the woods every day to pick strawberries and flowers. We ran all over the place. Occasionally we even went into the city. I remember going down into the city once by myself, too, which was pretty far out. But yeah, we could go anywhere. I remember fooling around in town, right in the heart of Vienna. There's a huge cathedral there called Stephensdom,</w:t>
      </w:r>
      <w:r>
        <w:rPr>
          <w:rStyle w:val="EndnoteCharacters"/>
          <w:rStyle w:val="EndnoteAnchor"/>
          <w:rFonts w:cs="Calibri"/>
        </w:rPr>
        <w:endnoteReference w:id="3"/>
      </w:r>
      <w:r>
        <w:rPr>
          <w:rFonts w:cs="Calibri"/>
        </w:rPr>
        <w:t xml:space="preserve"> other museums, and palaces, of course. There was a big amusement park with a Ferris wheel so it was pretty nice. </w:t>
      </w:r>
    </w:p>
    <w:p>
      <w:pPr>
        <w:pStyle w:val="Normal"/>
        <w:spacing w:lineRule="auto" w:line="480" w:before="0" w:after="0"/>
        <w:rPr/>
      </w:pPr>
      <w:r>
        <w:rPr>
          <w:rFonts w:cs="Calibri"/>
          <w:i/>
        </w:rPr>
        <w:t xml:space="preserve">Q. Do you remember ever having to make any tough decisions or moral decisions? </w:t>
      </w:r>
    </w:p>
    <w:p>
      <w:pPr>
        <w:pStyle w:val="Normal"/>
        <w:spacing w:lineRule="auto" w:line="480" w:before="0" w:after="0"/>
        <w:rPr/>
      </w:pPr>
      <w:r>
        <w:rPr>
          <w:rFonts w:cs="Calibri"/>
        </w:rPr>
        <w:tab/>
        <w:t xml:space="preserve">At that time, no. It wasn't up to me. No one asked me should we go or shouldn't we go. If it was up to me, I don't know if wanted to stay or go. I think I wanted to stay and not even come to the US. Everything was such a thrill. When you're 12 and you're coming into a new country, everything is such a kick. It didn't start to go sour until a little bit later. </w:t>
      </w:r>
    </w:p>
    <w:p>
      <w:pPr>
        <w:pStyle w:val="Normal"/>
        <w:spacing w:lineRule="auto" w:line="480" w:before="0" w:after="0"/>
        <w:rPr>
          <w:rFonts w:cs="Calibri"/>
          <w:i/>
          <w:i/>
        </w:rPr>
      </w:pPr>
      <w:r>
        <w:rPr>
          <w:rFonts w:cs="Calibri"/>
          <w:i/>
        </w:rPr>
        <w:t>Q. How was it moving to a completely new country?</w:t>
      </w:r>
    </w:p>
    <w:p>
      <w:pPr>
        <w:pStyle w:val="Normal"/>
        <w:spacing w:lineRule="auto" w:line="480" w:before="0" w:after="0"/>
        <w:rPr/>
      </w:pPr>
      <w:r>
        <w:rPr>
          <w:rFonts w:cs="Calibri"/>
        </w:rPr>
        <w:tab/>
        <w:t xml:space="preserve">It was pretty shocking. Vienna was a thousand year old city with a lot of architecture and class. New York was just the opposite. Like a canyon of skyscrapers. It was pretty powerful, very dramatic. Overwhelming, really. But we were only in New York for two or three days. We didn't speak any English so we couldn't say too much. The only word I knew was “ice cream”, and I did manage to get an ice cream bar some way. After that we took a train from New York to Chicago, which was pretty cool. One of our sponsors lived in Chicago. Chicago was also a big city. Different than Vienna and quite a bit different than New York, too. This was 1951, around then. </w:t>
      </w:r>
    </w:p>
    <w:p>
      <w:pPr>
        <w:pStyle w:val="Normal"/>
        <w:spacing w:lineRule="auto" w:line="480" w:before="0" w:after="0"/>
        <w:rPr/>
      </w:pPr>
      <w:r>
        <w:rPr>
          <w:rFonts w:cs="Calibri"/>
          <w:i/>
        </w:rPr>
        <w:t xml:space="preserve">Q. Do you know who your sponsor was? </w:t>
      </w:r>
    </w:p>
    <w:p>
      <w:pPr>
        <w:pStyle w:val="Normal"/>
        <w:spacing w:lineRule="auto" w:line="480" w:before="0" w:after="0"/>
        <w:rPr/>
      </w:pPr>
      <w:r>
        <w:rPr>
          <w:rFonts w:cs="Calibri"/>
        </w:rPr>
        <w:tab/>
        <w:t xml:space="preserve">Aunt Elizabeth or Aunt Paula. You had to have a sponsor to come. Someone had to say they were responsible and would look after you, try to get you on your feet. They didn't want any liabilities. No people getting on welfare right away, like it is now. Yeah, it probably would have been Aunt Paula who sponsored us. Then she took off and went out to California. My mother wanted to learn English so she joined an English class, where she met my stepfather. Once they got hooked up everything went downhill from there as far as I'm concerned. </w:t>
      </w:r>
    </w:p>
    <w:p>
      <w:pPr>
        <w:pStyle w:val="Normal"/>
        <w:spacing w:lineRule="auto" w:line="480" w:before="0" w:after="0"/>
        <w:rPr/>
      </w:pPr>
      <w:r>
        <w:rPr>
          <w:rFonts w:cs="Calibri"/>
          <w:i/>
        </w:rPr>
        <w:t xml:space="preserve">Q. What do you mean everything went downhill? </w:t>
      </w:r>
    </w:p>
    <w:p>
      <w:pPr>
        <w:pStyle w:val="Normal"/>
        <w:spacing w:lineRule="auto" w:line="480" w:before="0" w:after="0"/>
        <w:rPr/>
      </w:pPr>
      <w:r>
        <w:rPr>
          <w:rFonts w:cs="Calibri"/>
        </w:rPr>
        <w:tab/>
        <w:t>He was also a Kraut, from the middle part of Germany, near Hanover. He was in the Wehrmacht</w:t>
      </w:r>
      <w:r>
        <w:rPr>
          <w:rStyle w:val="EndnoteCharacters"/>
          <w:rStyle w:val="EndnoteAnchor"/>
          <w:rFonts w:cs="Calibri"/>
        </w:rPr>
        <w:endnoteReference w:id="4"/>
      </w:r>
      <w:r>
        <w:rPr>
          <w:rFonts w:cs="Calibri"/>
        </w:rPr>
        <w:t xml:space="preserve"> on the eastern front, so he was probably damaged goods himself. We never got along. We could not get along at all. He didn't like the idea that we were not his children. You know how it is. They got married and there's children from another marriage, he can't handle them. Like we were scumbags.  We never got along so I got the hell out of there as soon as I could. I may have been out of the house by the time I was 14 years old. I moved into the basement in the same building, and was completely out of the house by the time I was 16. I mean gone! Then it was just the occasional visit. I learned English pretty quick. When you're fooling around on the streets all the time you learn pretty quickly. </w:t>
      </w:r>
    </w:p>
    <w:p>
      <w:pPr>
        <w:pStyle w:val="Normal"/>
        <w:spacing w:lineRule="auto" w:line="480" w:before="0" w:after="0"/>
        <w:rPr/>
      </w:pPr>
      <w:r>
        <w:rPr>
          <w:rFonts w:cs="Calibri"/>
          <w:i/>
        </w:rPr>
        <w:t xml:space="preserve">Q.  What did you do? You moved into the basement, but then after that, where did you go? </w:t>
      </w:r>
    </w:p>
    <w:p>
      <w:pPr>
        <w:pStyle w:val="Normal"/>
        <w:spacing w:lineRule="auto" w:line="480" w:before="0" w:after="0"/>
        <w:rPr/>
      </w:pPr>
      <w:r>
        <w:rPr>
          <w:rFonts w:cs="Calibri"/>
        </w:rPr>
        <w:tab/>
        <w:t xml:space="preserve">We were like street people. </w:t>
      </w:r>
    </w:p>
    <w:p>
      <w:pPr>
        <w:pStyle w:val="Normal"/>
        <w:spacing w:lineRule="auto" w:line="480" w:before="0" w:after="0"/>
        <w:rPr/>
      </w:pPr>
      <w:r>
        <w:rPr>
          <w:rFonts w:cs="Calibri"/>
          <w:i/>
        </w:rPr>
        <w:t xml:space="preserve">Q. Who's we? </w:t>
      </w:r>
    </w:p>
    <w:p>
      <w:pPr>
        <w:pStyle w:val="Normal"/>
        <w:spacing w:lineRule="auto" w:line="480" w:before="0" w:after="0"/>
        <w:rPr>
          <w:rFonts w:cs="Calibri"/>
        </w:rPr>
      </w:pPr>
      <w:r>
        <w:rPr>
          <w:rFonts w:cs="Calibri"/>
        </w:rPr>
        <w:tab/>
        <w:t xml:space="preserve">I always found alliances; I always had friends and people in similar situations. They were not Europeans, except for one guy who was also a DP [displaced person] from France. Then we met Bernardo.  We met some other guy with similar circumstances, an American Indian. </w:t>
      </w:r>
    </w:p>
    <w:p>
      <w:pPr>
        <w:pStyle w:val="Normal"/>
        <w:spacing w:lineRule="auto" w:line="480" w:before="0" w:after="0"/>
        <w:rPr/>
      </w:pPr>
      <w:r>
        <w:rPr>
          <w:rFonts w:cs="Calibri"/>
          <w:i/>
        </w:rPr>
        <w:t xml:space="preserve">Q. So your friends were an American Indian and a Frenchman? </w:t>
      </w:r>
    </w:p>
    <w:p>
      <w:pPr>
        <w:pStyle w:val="Normal"/>
        <w:spacing w:lineRule="auto" w:line="480" w:before="0" w:after="0"/>
        <w:rPr/>
      </w:pPr>
      <w:r>
        <w:rPr>
          <w:rFonts w:cs="Calibri"/>
        </w:rPr>
        <w:tab/>
        <w:t xml:space="preserve">When I first got on the streets I was alone. But at night when you got no place to go [Gunther shrugged]. You make alliances for survival with people in similar circumstances. Somehow I met somebody else who was also alone and I said, "Where are you going?" That person didn't have any place to go, so we were kinda sticking together. Once you're not alone it's not so scary because now you got someone watching your back. Whatever misery and joy you're going through, you got someone to share it with. That part's not so bad. But it's still rough and tough. If you're on the street in the winter time in an abandoned building with no heat, in Chicago, it's tough! You're a vagrant and the police don't like vagrants. </w:t>
      </w:r>
    </w:p>
    <w:p>
      <w:pPr>
        <w:pStyle w:val="Normal"/>
        <w:spacing w:lineRule="auto" w:line="480" w:before="0" w:after="0"/>
        <w:rPr/>
      </w:pPr>
      <w:r>
        <w:rPr>
          <w:rFonts w:cs="Calibri"/>
          <w:i/>
        </w:rPr>
        <w:t xml:space="preserve">Q. Did you ever have to do anything you regret because of your situation? </w:t>
      </w:r>
    </w:p>
    <w:p>
      <w:pPr>
        <w:pStyle w:val="Normal"/>
        <w:spacing w:lineRule="auto" w:line="480" w:before="0" w:after="0"/>
        <w:rPr/>
      </w:pPr>
      <w:r>
        <w:rPr>
          <w:rFonts w:cs="Calibri"/>
        </w:rPr>
        <w:tab/>
        <w:t xml:space="preserve">We never did any major crimes but I remember stealing a lot of bicycles! I never had a chain. So I'd steal one bike. I'd leave it; someone else would steal that bike and I'd steal another one. I stole a lot of bicycles to bop around. I never chained them up. They would just get passed around like Europe is doing now. But we never did any burglaries. We didn't rape anybody. Kill anybody. It was rough and tough but we did okay. We stayed in abandoned buildings. I've slept a lot out in the park, practically in the snow too, but you can't do that for long. You've got to get out of the weather. We'd usually find an abandoned building or break into a basement or something. Find an open window, which was pretty scary, because someone could wake up and shoot you. We gambled a lot of the time. We broke into lots of hallways and slept in between floors, on the landing or whatever. Sometimes we'd put up notes saying, “Don't call the police; we're just sleeping.” It was a constant hassle because vagrancy was not a serious crime but it could still get you in the lock-up, you know?  Of course we were always armed with an ice pick or a razor knife, even sometimes a pistol. So we were armed. We were vagrants and we had a concealed weapon. Whenever we did get grabbed it was always for disorderly conduct, nothing criminal. They'd hold us overnight and tell us to get out. That was in the sixties. They don't do that anymore. Now you’d serve some time. </w:t>
      </w:r>
    </w:p>
    <w:p>
      <w:pPr>
        <w:pStyle w:val="Normal"/>
        <w:spacing w:lineRule="auto" w:line="480" w:before="0" w:after="0"/>
        <w:rPr/>
      </w:pPr>
      <w:r>
        <w:rPr>
          <w:rFonts w:cs="Calibri"/>
          <w:i/>
        </w:rPr>
        <w:t xml:space="preserve">Q. When you made the decision to leave home, what was going through your head? What triggered you to leave? </w:t>
      </w:r>
    </w:p>
    <w:p>
      <w:pPr>
        <w:pStyle w:val="Normal"/>
        <w:spacing w:lineRule="auto" w:line="480" w:before="0" w:after="0"/>
        <w:rPr/>
      </w:pPr>
      <w:r>
        <w:rPr>
          <w:rFonts w:cs="Calibri"/>
        </w:rPr>
        <w:tab/>
        <w:t xml:space="preserve">My stepfather and I got into a few scuffles. I could never kick his ass but I was not welcome. Eventually I got the drift and I just moved out of the house. I would sneak back to the house when he was not there cause of my mother. I’d take a shower, grab something to eat. There was not a lot of bread so every now and then I'd grab a couple dollars. Usually I'd go there once in a while, take a shower and then get out. We all had to be on the sneak. After a while even that got to be too intense. The years went by, lots of years. They didn't even know if I was dead or alive. </w:t>
      </w:r>
    </w:p>
    <w:p>
      <w:pPr>
        <w:pStyle w:val="Normal"/>
        <w:spacing w:lineRule="auto" w:line="480" w:before="0" w:after="0"/>
        <w:rPr/>
      </w:pPr>
      <w:r>
        <w:rPr>
          <w:rFonts w:cs="Calibri"/>
          <w:i/>
        </w:rPr>
        <w:t xml:space="preserve">Q. What did your sister Erica do? </w:t>
      </w:r>
    </w:p>
    <w:p>
      <w:pPr>
        <w:pStyle w:val="Normal"/>
        <w:spacing w:lineRule="auto" w:line="480" w:before="0" w:after="0"/>
        <w:rPr/>
      </w:pPr>
      <w:r>
        <w:rPr>
          <w:rFonts w:cs="Calibri"/>
        </w:rPr>
        <w:tab/>
        <w:t xml:space="preserve">She stayed at home; she probably felt the same way. I know for a fact that she refused even to attend my stepfather's funeral out of principle because he was an asshole. So she has pretty strong opinions. But she didn't leave. She stayed at home and went to school. She eventually went to college and got married. She didn't play the street game. That's mostly a guy thing. She would never make it out there. </w:t>
      </w:r>
    </w:p>
    <w:p>
      <w:pPr>
        <w:pStyle w:val="Normal"/>
        <w:spacing w:lineRule="auto" w:line="480" w:before="0" w:after="0"/>
        <w:rPr/>
      </w:pPr>
      <w:r>
        <w:rPr>
          <w:rFonts w:cs="Calibri"/>
          <w:i/>
        </w:rPr>
        <w:t xml:space="preserve">Q. So you're out on the street, just surviving. Other than occasional money from your mother, how did you get food? </w:t>
      </w:r>
    </w:p>
    <w:p>
      <w:pPr>
        <w:pStyle w:val="Normal"/>
        <w:spacing w:lineRule="auto" w:line="480" w:before="0" w:after="0"/>
        <w:rPr>
          <w:rFonts w:cs="Calibri"/>
        </w:rPr>
      </w:pPr>
      <w:r>
        <w:rPr>
          <w:rFonts w:cs="Calibri"/>
        </w:rPr>
        <w:tab/>
        <w:t xml:space="preserve">Odd jobs. For a while I delivered pizzas. Between the three of us, someone ran into something. We always had girlfriends. One of us always had a girlfriend we could hustle for food or a couple dollars.  But that situation would never last long. It was a game. If you had a girlfriend for a month, you were lucky. One way or another you ran into people. You hustled. You did odd jobs. This and that.  Got me how I survived that long. At the time I never thought I’d make it to 21 years old!  Never any way I was going to make it to 21. No fucking way. You know what I mean? But it turns out I did, not only to 21 but another 40 years more than that. It’s amazing to me. For a while there, it got to be pretty weird because we got involved with the drug Benzedrine, which was a big drug at the time. Back in the Jack Kerouac days, there was this whole beatnik thing happening. I ended up cutting all ties with everybody and joining the military because I knew I was going to have a problem. I needed to get out of the scene I was in. </w:t>
      </w:r>
    </w:p>
    <w:p>
      <w:pPr>
        <w:pStyle w:val="Normal"/>
        <w:spacing w:lineRule="auto" w:line="480" w:before="0" w:after="0"/>
        <w:rPr/>
      </w:pPr>
      <w:r>
        <w:rPr>
          <w:rFonts w:cs="Calibri"/>
          <w:i/>
        </w:rPr>
        <w:t xml:space="preserve">Q. Wait. You wanted to join the military because you didn't like the people you were around anymore? You didn't like the situation you were in? </w:t>
      </w:r>
    </w:p>
    <w:p>
      <w:pPr>
        <w:pStyle w:val="Normal"/>
        <w:spacing w:lineRule="auto" w:line="480" w:before="0" w:after="0"/>
        <w:rPr>
          <w:rFonts w:cs="Calibri"/>
        </w:rPr>
      </w:pPr>
      <w:r>
        <w:rPr>
          <w:rFonts w:cs="Calibri"/>
        </w:rPr>
        <w:tab/>
        <w:t>Yeah. It was dangerous because you could wind up in prison or wind up dead. I figured I'd change it completely. I could've changed states. I could have moved to Missouri. But I wanted to make a completely different change. That didn't work out because I didn't get what I wanted. I wasn't a citizen. I wanted to do counter intelligence, you know espionage. But they wouldn't give it to me because I was not born here. Well, it got me off the streets.</w:t>
      </w:r>
    </w:p>
    <w:p>
      <w:pPr>
        <w:pStyle w:val="Normal"/>
        <w:spacing w:lineRule="auto" w:line="480" w:before="0" w:after="0"/>
        <w:rPr>
          <w:rFonts w:cs="Calibri"/>
          <w:i/>
          <w:i/>
        </w:rPr>
      </w:pPr>
      <w:r>
        <w:rPr>
          <w:rFonts w:cs="Calibri"/>
          <w:i/>
        </w:rPr>
        <w:t xml:space="preserve">Q. What did you end up doing in the military? </w:t>
      </w:r>
    </w:p>
    <w:p>
      <w:pPr>
        <w:pStyle w:val="Normal"/>
        <w:spacing w:lineRule="auto" w:line="480" w:before="0" w:after="0"/>
        <w:rPr/>
      </w:pPr>
      <w:r>
        <w:rPr>
          <w:rFonts w:cs="Calibri"/>
        </w:rPr>
        <w:tab/>
        <w:t>I went through basic training. They gave me some crazy duty but I balked because that's not what I signed up for. Nothing could be done because I couldn't get the security clearance since I wasn't a citizen. Eventually I went AWOL.  I eventually turned myself in and got placed in the stockade.</w:t>
        <w:tab/>
        <w:t xml:space="preserve">I got out of the stockade pretty quick. Previous to the stockade, I used to find the military hilarious and I’d laugh a lot which caused some of the officers to think there was something wrong with me. I had psychiatric testing, which I volunteered for because it was interesting. </w:t>
      </w:r>
    </w:p>
    <w:p>
      <w:pPr>
        <w:pStyle w:val="Normal"/>
        <w:spacing w:lineRule="auto" w:line="480" w:before="0" w:after="0"/>
        <w:rPr/>
      </w:pPr>
      <w:r>
        <w:rPr>
          <w:rFonts w:cs="Calibri"/>
          <w:i/>
        </w:rPr>
        <w:t xml:space="preserve">Q. Why did you think that would be interesting? </w:t>
      </w:r>
    </w:p>
    <w:p>
      <w:pPr>
        <w:pStyle w:val="Normal"/>
        <w:spacing w:lineRule="auto" w:line="480" w:before="0" w:after="0"/>
        <w:rPr/>
      </w:pPr>
      <w:r>
        <w:rPr>
          <w:rFonts w:cs="Calibri"/>
        </w:rPr>
        <w:tab/>
        <w:t xml:space="preserve">Military life was so boring. There was nothing going on. I thought it was ridiculous. I mean, after living off the streets of Chicago all that military stuff seemed ridiculous. It was a game. A joke. When I didn't get the assignment I wanted, I went AWOL.  Because I had this little psychiatric episode, they did some tests on me since I’d made some outrageous threats when I was in the stockade. They took it seriously and took me out to what they called ward 57.  Kinda like “One Flew Over the Cuckoo's Nest.” I needed mental evaluation but they could never make up their mind about anything so I kept getting shipped around, eventually flown shackled into Phoenix and moved around some more. Eventually they offered me a discharge. That's not what I wanted. But I didn't care as long as it was under honorable conditions. I still wanted to be a spy but that was out so they gave me an honorable discharge which I took because it was a huge threat to be put in a nut house, you know, a mental institution. It was total blackmail to get me out of the military. I had no real choice. I had to get out of there. </w:t>
      </w:r>
    </w:p>
    <w:p>
      <w:pPr>
        <w:pStyle w:val="Normal"/>
        <w:spacing w:lineRule="auto" w:line="480" w:before="0" w:after="0"/>
        <w:rPr/>
      </w:pPr>
      <w:r>
        <w:rPr>
          <w:rFonts w:cs="Calibri"/>
          <w:i/>
        </w:rPr>
        <w:t xml:space="preserve">Q. What did you do after that? </w:t>
      </w:r>
    </w:p>
    <w:p>
      <w:pPr>
        <w:pStyle w:val="Normal"/>
        <w:spacing w:lineRule="auto" w:line="480" w:before="0" w:after="0"/>
        <w:rPr/>
      </w:pPr>
      <w:r>
        <w:rPr>
          <w:rFonts w:cs="Calibri"/>
        </w:rPr>
        <w:tab/>
        <w:t xml:space="preserve">I wound up going back to Chicago and I looked up the trinity. We called ourselves the trinity, and we started all over again. This time we had more connections. We used to hang out at this pizzeria and they knew I was getting out. So when I go to the pizzeria, there was a note there and a train ticket to go to Dayton, Ohio.  John had stolen a bunch of money from the mafia. So they were all hiding out in Ohio. </w:t>
      </w:r>
    </w:p>
    <w:p>
      <w:pPr>
        <w:pStyle w:val="Normal"/>
        <w:spacing w:lineRule="auto" w:line="480" w:before="0" w:after="0"/>
        <w:rPr/>
      </w:pPr>
      <w:r>
        <w:rPr>
          <w:rFonts w:cs="Calibri"/>
          <w:i/>
        </w:rPr>
        <w:t xml:space="preserve">Q. These were your friends? </w:t>
      </w:r>
    </w:p>
    <w:p>
      <w:pPr>
        <w:pStyle w:val="Normal"/>
        <w:spacing w:lineRule="auto" w:line="480" w:before="0" w:after="0"/>
        <w:rPr/>
      </w:pPr>
      <w:r>
        <w:rPr>
          <w:rFonts w:cs="Calibri"/>
        </w:rPr>
        <w:tab/>
        <w:t xml:space="preserve">Yeah. John and Bernard. </w:t>
      </w:r>
    </w:p>
    <w:p>
      <w:pPr>
        <w:pStyle w:val="Normal"/>
        <w:spacing w:lineRule="auto" w:line="480" w:before="0" w:after="0"/>
        <w:rPr/>
      </w:pPr>
      <w:r>
        <w:rPr>
          <w:rFonts w:cs="Calibri"/>
          <w:i/>
        </w:rPr>
        <w:t xml:space="preserve">Q. They stole money from the mafia? The Italian mafia? </w:t>
      </w:r>
    </w:p>
    <w:p>
      <w:pPr>
        <w:pStyle w:val="Normal"/>
        <w:spacing w:lineRule="auto" w:line="480" w:before="0" w:after="0"/>
        <w:rPr/>
      </w:pPr>
      <w:r>
        <w:rPr>
          <w:rFonts w:cs="Calibri"/>
        </w:rPr>
        <w:t xml:space="preserve"> </w:t>
      </w:r>
      <w:r>
        <w:rPr>
          <w:rFonts w:cs="Calibri"/>
        </w:rPr>
        <w:tab/>
        <w:t xml:space="preserve">The Chicago mob. Some bookie or whatever and they were all gunning for us. So we had to get out of town even though only John took the money. They knew all three of us. So we all met down there on the run in Ohio.  </w:t>
      </w:r>
    </w:p>
    <w:p>
      <w:pPr>
        <w:pStyle w:val="Normal"/>
        <w:spacing w:lineRule="auto" w:line="480" w:before="0" w:after="0"/>
        <w:rPr/>
      </w:pPr>
      <w:r>
        <w:rPr>
          <w:rFonts w:cs="Calibri"/>
          <w:i/>
        </w:rPr>
        <w:t xml:space="preserve">Q. How much money did they take? </w:t>
      </w:r>
    </w:p>
    <w:p>
      <w:pPr>
        <w:pStyle w:val="Normal"/>
        <w:spacing w:lineRule="auto" w:line="480" w:before="0" w:after="0"/>
        <w:rPr/>
      </w:pPr>
      <w:r>
        <w:rPr>
          <w:rFonts w:cs="Calibri"/>
        </w:rPr>
        <w:tab/>
        <w:t xml:space="preserve">A lot of money at the time. It was about $25 thousand. That was a lot of bread in the 50's, or rather 60's. </w:t>
      </w:r>
    </w:p>
    <w:p>
      <w:pPr>
        <w:pStyle w:val="Normal"/>
        <w:spacing w:lineRule="auto" w:line="480" w:before="0" w:after="0"/>
        <w:rPr/>
      </w:pPr>
      <w:r>
        <w:rPr>
          <w:rFonts w:cs="Calibri"/>
          <w:i/>
        </w:rPr>
        <w:t xml:space="preserve">Q. Were you ever caught? </w:t>
      </w:r>
    </w:p>
    <w:p>
      <w:pPr>
        <w:pStyle w:val="Normal"/>
        <w:spacing w:lineRule="auto" w:line="480" w:before="0" w:after="0"/>
        <w:rPr/>
      </w:pPr>
      <w:r>
        <w:rPr>
          <w:rFonts w:cs="Calibri"/>
        </w:rPr>
        <w:tab/>
        <w:t xml:space="preserve">Not by the mob. We'd be dead! [Laughs]. No.  We bought a car. We rented a house, got art material. It was a great time. We hung around in Ohio until all the money ran out then we came back to Chicago when the heat had died down. They were no longer gunning for us. </w:t>
      </w:r>
    </w:p>
    <w:p>
      <w:pPr>
        <w:pStyle w:val="Normal"/>
        <w:spacing w:lineRule="auto" w:line="480" w:before="0" w:after="0"/>
        <w:rPr>
          <w:rFonts w:cs="Calibri"/>
          <w:i/>
          <w:i/>
        </w:rPr>
      </w:pPr>
      <w:r>
        <w:rPr>
          <w:rFonts w:cs="Calibri"/>
          <w:i/>
        </w:rPr>
        <w:t xml:space="preserve">Q. Did you ever work? How did you get money before the so-called $25 thousand bonus? </w:t>
      </w:r>
    </w:p>
    <w:p>
      <w:pPr>
        <w:pStyle w:val="Normal"/>
        <w:spacing w:lineRule="auto" w:line="480" w:before="0" w:after="0"/>
        <w:rPr/>
      </w:pPr>
      <w:r>
        <w:rPr>
          <w:rFonts w:cs="Calibri"/>
        </w:rPr>
        <w:tab/>
        <w:t xml:space="preserve">Yeah, I worked, I did odd jobs. This and that. Eventually I did get a couple of jobs. I worked at a fancy bookstore, Kroch’s and Brentano's. I had a bunch of little jobs. I used to rent these rooms, like little sleeping rooms, whenever we had money. We'd rent something and when I got a little money I got a room, which you'd pay for a week at a time. As long as you paid, you had a home. A place you could take a hot shower. One of the places I rented, the owner was in the electrical contracting business. He asked me if I knew anything about electricity and of course I said yeah. I didn't know a dicky bird. But I got into that and I started doing electrical work. Now that's a whole different ballgame. Once you had a trade, especially electricity – everyone likes electricians—it got a little easier. I could earn a bit of money. It's a higher paying trade.  When everyone was making a $1.50, I was making $5.  That helped a lot. I never did any investing or anything but the story goes on and on. I had a couple girlfriends. Even ended up getting married for about a year, but that didn't work out. </w:t>
      </w:r>
    </w:p>
    <w:p>
      <w:pPr>
        <w:pStyle w:val="Normal"/>
        <w:spacing w:lineRule="auto" w:line="480" w:before="0" w:after="0"/>
        <w:rPr/>
      </w:pPr>
      <w:r>
        <w:rPr>
          <w:rFonts w:cs="Calibri"/>
          <w:i/>
        </w:rPr>
        <w:t xml:space="preserve">Q. After moving out of the house and living on the streets, how did you deal with education? </w:t>
      </w:r>
    </w:p>
    <w:p>
      <w:pPr>
        <w:pStyle w:val="Normal"/>
        <w:spacing w:lineRule="auto" w:line="480" w:before="0" w:after="0"/>
        <w:rPr/>
      </w:pPr>
      <w:r>
        <w:rPr>
          <w:rFonts w:cs="Calibri"/>
        </w:rPr>
        <w:tab/>
        <w:t xml:space="preserve">I was in school, in high school but that got to be impossible because when the school day ended, there was no place to go. It became a question of survival. We got tossed out of school for making trouble; we weren't able to function. We would make up for it by hanging around the University of Chicago and schools like that because they tolerated people that were "beatniks," or off color, and otherwise burdens to society. But along with all that stuff they had at the university, there's a lot of stuff that's free. We could attend lectures. Film festivals, plays and musical events, and what not. You can go to all kinds of stuff. We got a lot of free stuff. Most of it was free. Some of it we snuck in because we knew the system and we knew the schools. We had two years of that stuff.  While I lived in Chicago, I mean it was a big city anyways. We practically lived at the Art Institute. You get an education by hanging around museums and being in the right place. It was our scene. Plus it was warm. Well, one time, we did one thing. We spent about a year, we started a party and kept it going at my friend’s house for about a year. That was almost like a sociological study because we had everybody there. We had hookers, burglars, cops, college professors. You name it. We had all kinds of IQ's:  dumb, smart, whatever. That went on 24 hours a day for a year. Eventually the year went by. Later on down the road I got more drug research. It was the right type of climate. These were not dumb people. These were pretty smart people we’re talking about, not burglars. A lot of these people were up there in the high 180 IQ's. These are not fools. Some of that intelligence rubbed off on us and kept us from becoming criminals. </w:t>
      </w:r>
    </w:p>
    <w:p>
      <w:pPr>
        <w:pStyle w:val="Normal"/>
        <w:spacing w:lineRule="auto" w:line="480" w:before="0" w:after="0"/>
        <w:rPr/>
      </w:pPr>
      <w:r>
        <w:rPr>
          <w:rFonts w:cs="Calibri"/>
          <w:i/>
        </w:rPr>
        <w:t xml:space="preserve">Q. After you and your family emigrated to Chicago, were you enrolled in any formal school? </w:t>
      </w:r>
    </w:p>
    <w:p>
      <w:pPr>
        <w:pStyle w:val="Normal"/>
        <w:spacing w:lineRule="auto" w:line="480" w:before="0" w:after="0"/>
        <w:rPr/>
      </w:pPr>
      <w:r>
        <w:rPr>
          <w:rFonts w:cs="Calibri"/>
        </w:rPr>
        <w:tab/>
        <w:t xml:space="preserve">Yeah. I had to start over and I went to grammar school. It was quite a shock actually. It was an all-black neighborhood. I had never actually seen anybody black until I came over here. I went to an all black school, which was pretty crazy. I actually went to two of them, one by my stepfather's house, which happened to be by 47th street in Chicago which was sorta a ghetto. </w:t>
      </w:r>
    </w:p>
    <w:p>
      <w:pPr>
        <w:pStyle w:val="Normal"/>
        <w:spacing w:lineRule="auto" w:line="480" w:before="0" w:after="0"/>
        <w:rPr/>
      </w:pPr>
      <w:r>
        <w:rPr>
          <w:rFonts w:cs="Calibri"/>
          <w:i/>
        </w:rPr>
        <w:t xml:space="preserve">Q. You mentioned it was very extreme. Was that because it was a new environment? Can you remember any particular crazy things that happened? </w:t>
      </w:r>
    </w:p>
    <w:p>
      <w:pPr>
        <w:pStyle w:val="Normal"/>
        <w:spacing w:lineRule="auto" w:line="480" w:before="0" w:after="0"/>
        <w:rPr>
          <w:rFonts w:cs="Calibri"/>
        </w:rPr>
      </w:pPr>
      <w:r>
        <w:rPr>
          <w:rFonts w:cs="Calibri"/>
        </w:rPr>
        <w:tab/>
        <w:t xml:space="preserve">There was a lot of violence at the school. I remember I was always armed with an ice pick or a bayonet. This was a grammar school which was pretty unbelievable. The police used to come in and line up all the boys and search them. That doesn't even happen in high schools today. It maybe happens in some of them. It was pretty unusual. It was a racial thing. I was pretty outnumbered. I was the only white boy in there. I was never a threat but I drew some good attention. </w:t>
      </w:r>
    </w:p>
    <w:p>
      <w:pPr>
        <w:pStyle w:val="Normal"/>
        <w:spacing w:lineRule="auto" w:line="480" w:before="0" w:after="0"/>
        <w:rPr>
          <w:rFonts w:cs="Calibri"/>
          <w:i/>
          <w:i/>
        </w:rPr>
      </w:pPr>
      <w:r>
        <w:rPr>
          <w:rFonts w:cs="Calibri"/>
          <w:i/>
        </w:rPr>
        <w:t xml:space="preserve">Q. Did you yourself ever feel personally threatened? </w:t>
      </w:r>
    </w:p>
    <w:p>
      <w:pPr>
        <w:pStyle w:val="Normal"/>
        <w:spacing w:lineRule="auto" w:line="480" w:before="0" w:after="0"/>
        <w:rPr>
          <w:rFonts w:cs="Calibri"/>
        </w:rPr>
      </w:pPr>
      <w:r>
        <w:rPr>
          <w:rFonts w:cs="Calibri"/>
        </w:rPr>
        <w:tab/>
        <w:t xml:space="preserve">Oh yeah. I got into a lot of stuff: knife fights, fist fights, stuff like that, after school. It got dangerous but you form alliances. I hung around certain similar tougher black street members. You can get killed. [Laughs]. No problem. </w:t>
      </w:r>
    </w:p>
    <w:p>
      <w:pPr>
        <w:pStyle w:val="Normal"/>
        <w:spacing w:lineRule="auto" w:line="480" w:before="0" w:after="0"/>
        <w:rPr/>
      </w:pPr>
      <w:r>
        <w:rPr>
          <w:rFonts w:cs="Calibri"/>
          <w:i/>
        </w:rPr>
        <w:t xml:space="preserve">Q. You mentioned earlier that you and your friends would get into trouble in school. What did you do to get in trouble? </w:t>
      </w:r>
    </w:p>
    <w:p>
      <w:pPr>
        <w:pStyle w:val="Normal"/>
        <w:spacing w:lineRule="auto" w:line="480" w:before="0" w:after="0"/>
        <w:rPr/>
      </w:pPr>
      <w:r>
        <w:rPr>
          <w:rFonts w:cs="Calibri"/>
        </w:rPr>
        <w:tab/>
        <w:t xml:space="preserve">We were probably disrupting class because some of the stuff just didn't gel. Like I've said, we were sleeping in buildings so some of the stuff that came up didn't click with the reality we were living. We made a lot of trouble. We cut a lot of classes. We hung out at a lot of coffee shops. We were all in accelerated classes. We just did a lot of arguing with teachers. It was part of the times. We're talking about the 60's. We're talking beatnik days. Not everybody followed. Eventually we started getting fairly decent grades. There was a lot of cutting class and not turning in work and this and that. We felt we were above it anyway. It just didn't click. I eventually transferred from the school in Chicago to one in St. Louis temporarily but that didn't work out either because it was the same shit. At that time I lived with my aunt, which was a real family but that didn't work either probably because I was too acclimated to the streets. I couldn't really obey any rules. So I got kicked out of there and then I decided to leave. I just wasn't material for high school anymore. So that was the end of that. I came very close. I probably had enough credits to graduate high school but I never did. We always thought we were way above that anyway. Turns out we weren’t. That's just a casualty. That kind of lifestyle, a lot of people end up dead. A lot of people end up in prison. A lot of people end up damaged. None of those things happened to us. Except whatever damage happened to us was probably psychological and physical. </w:t>
      </w:r>
    </w:p>
    <w:p>
      <w:pPr>
        <w:pStyle w:val="Normal"/>
        <w:spacing w:lineRule="auto" w:line="480" w:before="0" w:after="0"/>
        <w:rPr/>
      </w:pPr>
      <w:r>
        <w:rPr>
          <w:rFonts w:cs="Calibri"/>
          <w:i/>
        </w:rPr>
        <w:t xml:space="preserve">Q. When were you in school you mentioned you and your friends had to arm yourselves? Did you feel that was absolutely necessary? Did you not feel any protection from the school or police? </w:t>
      </w:r>
    </w:p>
    <w:p>
      <w:pPr>
        <w:pStyle w:val="Normal"/>
        <w:spacing w:lineRule="auto" w:line="480" w:before="0" w:after="0"/>
        <w:rPr/>
      </w:pPr>
      <w:r>
        <w:rPr>
          <w:rFonts w:cs="Calibri"/>
        </w:rPr>
        <w:tab/>
        <w:t xml:space="preserve">Oh yeah. In the neighborhood. But in the black schools, when I went to high school—which was a mix -- I was probably armed there, too. It was kind of a routine of life, going to those schools. Some of those neighborhoods we went to, I was armed with something. I didn't stab somebody everyday but when you did get jumped or something – and you were easily jumped, because you were white – you either had to get the hell out of there or get some kind of weapon to at least be a threat. I wasn't really intimidated by that. I always felt I was kind of immortal, that nothing could happen to me no matter how many people jumped me. That attitude worked for quite a while. You got the occasional booboo or something, but most of the time I walked away with nothing serious. </w:t>
      </w:r>
    </w:p>
    <w:p>
      <w:pPr>
        <w:pStyle w:val="Normal"/>
        <w:spacing w:lineRule="auto" w:line="480" w:before="0" w:after="0"/>
        <w:rPr/>
      </w:pPr>
      <w:r>
        <w:rPr>
          <w:rFonts w:cs="Calibri"/>
          <w:i/>
        </w:rPr>
        <w:t xml:space="preserve">Q. You were targeted because you were white. Did this cause you to develop racist tendencies? </w:t>
      </w:r>
    </w:p>
    <w:p>
      <w:pPr>
        <w:pStyle w:val="Normal"/>
        <w:spacing w:lineRule="auto" w:line="480" w:before="0" w:after="0"/>
        <w:rPr>
          <w:rFonts w:cs="Calibri"/>
        </w:rPr>
      </w:pPr>
      <w:r>
        <w:rPr>
          <w:rFonts w:cs="Calibri"/>
        </w:rPr>
        <w:tab/>
        <w:t xml:space="preserve">Of course I was targeted because I was white. I was an automatic mark. When you're in a black neighborhood, even to this day, there's some tension. But that didn't turn us against the blacks. That was just the way it was. I'm sure I have some racist tendencies but I used to sing with black guys on the street comers. Like the doo wop stuff in the old days. I ran around with black street gangs. In fact, I probably had my back covered more by black people than by white people. It was just you were the wrong color and not too many people knew you. Sometimes because you were white, you were ignored. It was a problem. </w:t>
      </w:r>
    </w:p>
    <w:p>
      <w:pPr>
        <w:pStyle w:val="Normal"/>
        <w:spacing w:lineRule="auto" w:line="480" w:before="0" w:after="0"/>
        <w:ind w:firstLine="720"/>
        <w:rPr/>
      </w:pPr>
      <w:r>
        <w:rPr>
          <w:rFonts w:cs="Calibri"/>
        </w:rPr>
        <w:t xml:space="preserve">While I was still at home my stepfather had some buildings he managed in the ghetto and I did a lot of work there. So I had to go into those neighborhoods and of course you were always the wrong color. This was not an affluent area; it was rough and tough. You were always a mark. </w:t>
      </w:r>
    </w:p>
    <w:p>
      <w:pPr>
        <w:pStyle w:val="Normal"/>
        <w:spacing w:lineRule="auto" w:line="480" w:before="0" w:after="0"/>
        <w:rPr/>
      </w:pPr>
      <w:r>
        <w:rPr>
          <w:rFonts w:cs="Calibri"/>
          <w:i/>
        </w:rPr>
        <w:t xml:space="preserve">Q. Do you remember how your family acclimated to a new country? What did your mother and stepfather do for work? </w:t>
      </w:r>
    </w:p>
    <w:p>
      <w:pPr>
        <w:pStyle w:val="Normal"/>
        <w:spacing w:lineRule="auto" w:line="480" w:before="0" w:after="0"/>
        <w:rPr/>
      </w:pPr>
      <w:r>
        <w:rPr>
          <w:rFonts w:cs="Calibri"/>
        </w:rPr>
        <w:tab/>
        <w:t xml:space="preserve">Mother had some little jobs, odd jobs, occasionally. She stayed home though after they got married. My stepfather ran some buildings. He belonged to some janitor's union. He’d collect the rent and fix the boilers. Stuff like that. Actually I did a lot of that stuff, too. But yeah, they liked it just fine. Compared to Europe it was better. Not architecturally speaking. Architecturally it was inferior to Europe in those neighborhoods. It wasn't as clean as Europe but as far as survival and having a lot more freedom and say so, it worked out pretty good.  Buildings had phones and other amenities. Any money you saved, you could bank. It was a lot easier. In the refugee camps there wasn't anything at all. It was charity. Here you could hustle and make a buck. I was running around, working on boilers, but I was only twelve years old. I always had a helper I could tell what to do so that worked out okay. That was earning my keep. So I wasn't exactly mooching off the family. </w:t>
      </w:r>
    </w:p>
    <w:p>
      <w:pPr>
        <w:pStyle w:val="Normal"/>
        <w:spacing w:lineRule="auto" w:line="480" w:before="0" w:after="0"/>
        <w:rPr/>
      </w:pPr>
      <w:r>
        <w:rPr>
          <w:rFonts w:cs="Calibri"/>
          <w:i/>
        </w:rPr>
        <w:t xml:space="preserve">Q. You didn't really know your real father; you just knew of him? </w:t>
      </w:r>
    </w:p>
    <w:p>
      <w:pPr>
        <w:pStyle w:val="Normal"/>
        <w:spacing w:lineRule="auto" w:line="480" w:before="0" w:after="0"/>
        <w:ind w:firstLine="720"/>
        <w:rPr/>
      </w:pPr>
      <w:r>
        <w:rPr>
          <w:rFonts w:cs="Calibri"/>
        </w:rPr>
        <w:t xml:space="preserve">I was too young. I have no recollection. I saw pictures but I have no recollection of this person. </w:t>
      </w:r>
    </w:p>
    <w:p>
      <w:pPr>
        <w:pStyle w:val="Normal"/>
        <w:spacing w:lineRule="auto" w:line="480" w:before="0" w:after="0"/>
        <w:rPr/>
      </w:pPr>
      <w:r>
        <w:rPr>
          <w:rFonts w:cs="Calibri"/>
          <w:i/>
        </w:rPr>
        <w:t xml:space="preserve">Q. Knowing your father was part of the SS, did that make you feel ashamed of him or proud of him? </w:t>
      </w:r>
    </w:p>
    <w:p>
      <w:pPr>
        <w:pStyle w:val="Normal"/>
        <w:spacing w:lineRule="auto" w:line="480" w:before="0" w:after="0"/>
        <w:rPr/>
      </w:pPr>
      <w:r>
        <w:rPr>
          <w:rFonts w:cs="Calibri"/>
        </w:rPr>
        <w:tab/>
        <w:t xml:space="preserve">No. I didn't have any problems with it. It wasn't like he was running extermination camps like Auschwitz. These were strictly elite military units. They would be something equivalent to the Rangers or the Seals in the U.S. Army. Of course he was going to join the German army because he was German. At that time a lot of people, a lot of younger people, came through and switched to the American side. I was in the American army myself. At the time it was the thing to do, and if you were a Kraut, you swung with the Krauts. It was patriotism. I had no problems with what he did. What do I know about attacking a situation with tanks? I could imagine it but at least he wasn't shoving people into the ovens. </w:t>
      </w:r>
    </w:p>
    <w:p>
      <w:pPr>
        <w:pStyle w:val="Normal"/>
        <w:spacing w:lineRule="auto" w:line="480" w:before="0" w:after="0"/>
        <w:rPr>
          <w:rFonts w:cs="Calibri"/>
          <w:i/>
          <w:i/>
        </w:rPr>
      </w:pPr>
      <w:r>
        <w:rPr>
          <w:rFonts w:cs="Calibri"/>
          <w:i/>
        </w:rPr>
        <w:t xml:space="preserve">Q. Your stepfather, you didn't get along with him? </w:t>
        <w:tab/>
      </w:r>
    </w:p>
    <w:p>
      <w:pPr>
        <w:pStyle w:val="Normal"/>
        <w:spacing w:lineRule="auto" w:line="480" w:before="0" w:after="0"/>
        <w:rPr/>
      </w:pPr>
      <w:r>
        <w:rPr>
          <w:rFonts w:cs="Calibri"/>
        </w:rPr>
        <w:tab/>
        <w:t xml:space="preserve">Nah. I guess we rubbed each other the wrong way. He knew when he married my mother she had two kids. That was on the table but I guess he couldn't handle it. Like I say, he was in the German army. Sent to the Russian front so he was probably damaged goods, too. He couldn't handle it. Far as I know he couldn't handle his own kids either. He just treated everybody like shit. That was the best he could do. We didn't get along so I got out of his way. There was no point in being there. </w:t>
      </w:r>
    </w:p>
    <w:p>
      <w:pPr>
        <w:pStyle w:val="Normal"/>
        <w:spacing w:lineRule="auto" w:line="480" w:before="0" w:after="0"/>
        <w:rPr/>
      </w:pPr>
      <w:r>
        <w:rPr>
          <w:rFonts w:cs="Calibri"/>
          <w:i/>
        </w:rPr>
        <w:t xml:space="preserve">Q. Did you know if he had problems entering the US because of his affiliation with the German army? </w:t>
      </w:r>
    </w:p>
    <w:p>
      <w:pPr>
        <w:pStyle w:val="Normal"/>
        <w:spacing w:lineRule="auto" w:line="480" w:before="0" w:after="0"/>
        <w:rPr/>
      </w:pPr>
      <w:r>
        <w:rPr>
          <w:rFonts w:cs="Calibri"/>
        </w:rPr>
        <w:tab/>
        <w:t xml:space="preserve">As far as I know, no. He was in the German army and they didn't have anything against him. Unless he didn't admit that. I don't know his immigration status but he didn't sneak across the border. I know he came in legitimately. He got papers. He did okay. Mostly he just ran buildings. He was part of those janitor unions and they ran buildings. It’s not like he owned the building. You weren't </w:t>
      </w:r>
      <w:r>
        <w:rPr>
          <w:rFonts w:cs="Calibri"/>
          <w:i/>
        </w:rPr>
        <w:t>exactly</w:t>
      </w:r>
      <w:r>
        <w:rPr>
          <w:rFonts w:cs="Calibri"/>
        </w:rPr>
        <w:t xml:space="preserve"> a pawn but you were a pawn. If you get the help and got all the work done, you got pretty good pay. Most of those people, they were frugal from the war. So they would save money. They would get a house in the country and get a boat. Even a lot of times they were able to buy the buildings they lived in because they were frugal and pooled their money. So yeah it worked out okay for some of them. Most of them did okay because they knew better than to be spoiled. They couldn't be spoiled. They were war babies. </w:t>
      </w:r>
    </w:p>
    <w:p>
      <w:pPr>
        <w:pStyle w:val="Normal"/>
        <w:spacing w:lineRule="auto" w:line="480" w:before="0" w:after="0"/>
        <w:rPr/>
      </w:pPr>
      <w:r>
        <w:rPr>
          <w:rFonts w:cs="Calibri"/>
          <w:i/>
        </w:rPr>
        <w:t xml:space="preserve">Q. In your younger days, after you were honorably discharged from the Army and you took the money from the Chicago Mafia with your friends, did you ever feel ashamed about it? </w:t>
      </w:r>
    </w:p>
    <w:p>
      <w:pPr>
        <w:pStyle w:val="Normal"/>
        <w:spacing w:lineRule="auto" w:line="480" w:before="0" w:after="0"/>
        <w:rPr/>
      </w:pPr>
      <w:r>
        <w:rPr>
          <w:rFonts w:cs="Calibri"/>
        </w:rPr>
        <w:tab/>
        <w:t xml:space="preserve">No, not really. That was John’s play. I just got hooked into it. John was one of our boys.  He looked a lot like Elvis Presley. All the girls would swoon over him. There were plenty of chicks silly enough to fall for him. But he was a total mercenary. If these chicks happened to have any money, he would get it. Right?  He had no interest in these girls except to hustle them. One of those chicks was the daughter of a bookie. When he was able to get at her bread, that account was empty! That money was gone. Sayonara. Because we were so tight, and everyone in that neighborhood knew we were so tight, we all got sucked into this thing. They were gunning for all of us.  When I came out of the army I found out about all of this. I didn't know anything before that. They said to meet in Ohio. There were tickets for me to take the train down to Ohio; it wasn't until I got there I found out the real story. </w:t>
      </w:r>
    </w:p>
    <w:p>
      <w:pPr>
        <w:pStyle w:val="Normal"/>
        <w:spacing w:lineRule="auto" w:line="480" w:before="0" w:after="0"/>
        <w:rPr/>
      </w:pPr>
      <w:r>
        <w:rPr>
          <w:rFonts w:cs="Calibri"/>
          <w:i/>
        </w:rPr>
        <w:t xml:space="preserve">Q. Were you mad that John had done that? </w:t>
      </w:r>
    </w:p>
    <w:p>
      <w:pPr>
        <w:pStyle w:val="Normal"/>
        <w:spacing w:lineRule="auto" w:line="480" w:before="0" w:after="0"/>
        <w:rPr>
          <w:rFonts w:cs="Calibri"/>
        </w:rPr>
      </w:pPr>
      <w:r>
        <w:rPr>
          <w:rFonts w:cs="Calibri"/>
        </w:rPr>
        <w:tab/>
        <w:t>Not really. It’s like Robin Hood. He didn't kill anybody. It wasn't armed robbery. He wasn't stealing from unfortunate people. It was stealing from predators. I didn't think anything of it. I didn't like the idea that we had to be out of Chicago while people were gunning for us. That was pretty serious. Morality wise, I didn't think much of it. It worked for us because it gave us a house.  We had money to burn. We were all artists so we had plenty of money to buy art supplies which the town found amazing. John was a sculptor and he wouldn't just buy a pound of clay, he would buy a truckload. [Laughs.] You know what I mean? We got paints because we were all painters. We always had lots of materials. We were considered the big spenders in that town. Because we were so weird, people would drive by our place just to look at us. On the weekends it was something to do, like a curiosity.  We used to hang around Yellow Springs, Ohio. It was a college town.</w:t>
      </w:r>
      <w:r>
        <w:rPr>
          <w:rStyle w:val="EndnoteCharacters"/>
          <w:rStyle w:val="EndnoteAnchor"/>
          <w:rFonts w:cs="Calibri"/>
        </w:rPr>
        <w:endnoteReference w:id="5"/>
      </w:r>
      <w:r>
        <w:rPr>
          <w:rFonts w:cs="Calibri"/>
        </w:rPr>
        <w:t xml:space="preserve"> Very progressive. That was one of our hangouts. It's probably still there; it's a no-grades kind of college. Pretty heavy people went to this college. We had a purple VW. We used to hang out there and never cut the grass, which would piss people off. We had it four-eight feet high. People would come by on the weekends, bring their kids, and look at the weirdos. But we were the weirdos because we had the bread. </w:t>
      </w:r>
    </w:p>
    <w:p>
      <w:pPr>
        <w:pStyle w:val="Normal"/>
        <w:spacing w:lineRule="auto" w:line="480" w:before="0" w:after="0"/>
        <w:rPr/>
      </w:pPr>
      <w:r>
        <w:rPr>
          <w:rFonts w:cs="Calibri"/>
          <w:i/>
        </w:rPr>
        <w:t xml:space="preserve">Q. How did you get into the art scene? Was it natural for you? </w:t>
      </w:r>
    </w:p>
    <w:p>
      <w:pPr>
        <w:pStyle w:val="Normal"/>
        <w:spacing w:lineRule="auto" w:line="480" w:before="0" w:after="0"/>
        <w:rPr/>
      </w:pPr>
      <w:r>
        <w:rPr>
          <w:rFonts w:cs="Calibri"/>
        </w:rPr>
        <w:tab/>
        <w:t>Yeah, I always considered it the number one game to play. One of the high games. You could be a plumber, you could be anything. But I considered an artist one of the higher games. Unfortunately it never did click for us; we could have been somebody but we never had a place to paint. You can't be on the street lugging canvases around. You know what I mean? There's no place to do it. So whatever got done got done and left behind. All that art, it’s probably still around somewhere. With a proper studio and support, we could have been something like de Kooning or the New York Art School.</w:t>
      </w:r>
      <w:r>
        <w:rPr>
          <w:rStyle w:val="EndnoteCharacters"/>
          <w:rStyle w:val="EndnoteAnchor"/>
          <w:rFonts w:cs="Calibri"/>
        </w:rPr>
        <w:endnoteReference w:id="6"/>
      </w:r>
      <w:r>
        <w:rPr>
          <w:rFonts w:cs="Calibri"/>
        </w:rPr>
        <w:t xml:space="preserve"> We did pretty crazy stuff. But survival took precedence over everything. We weren't stable enough to stretch a canvas or build anything. Sometimes we would have a place for a few days and knock something out, but it would get left behind. Hitchhiking around the country we couldn't schlep anything around. It's an impossible trade without space or somebody who looks after you, somebody with a house, or somebody to sponsor you. Without those things you can't get away with it. We did that whenever we could. I still do it to this day. I'm still struggling, to this day, to get a proper studio. It's a luxurious game. Who has time to paint? Plus paints are expensive. People have real bills to pay, real problems to deal with. Painting’s a luxury I managed to squeeze in a little here and there but not as much as I like to. There's not enough money, not enough space, not enough time, you know? A lot of the artist in the old days had similar problems. Some of them overcame it; some didn't. The ones that had the space managed to get the stuff done and would even be recognized. But anything that was done in the abstract, we were doing stuff like that, we had no problem. </w:t>
      </w:r>
    </w:p>
    <w:p>
      <w:pPr>
        <w:pStyle w:val="Normal"/>
        <w:spacing w:lineRule="auto" w:line="480" w:before="0" w:after="0"/>
        <w:rPr/>
      </w:pPr>
      <w:r>
        <w:rPr>
          <w:rFonts w:cs="Calibri"/>
          <w:i/>
        </w:rPr>
        <w:t xml:space="preserve">Q. If someone were to ask you how you identify yourself – ask  how you view yourself and  what group you identify yourself with -- what would you say? </w:t>
      </w:r>
    </w:p>
    <w:p>
      <w:pPr>
        <w:pStyle w:val="Normal"/>
        <w:spacing w:lineRule="auto" w:line="480" w:before="0" w:after="0"/>
        <w:rPr/>
      </w:pPr>
      <w:r>
        <w:rPr>
          <w:rFonts w:cs="Calibri"/>
        </w:rPr>
        <w:tab/>
        <w:t>I would be a total outsider. I don't like gangs; I don't belong to any gangs. I don't like political parties. I'm pretty much like a free thinker. I would call myself an existentialist. I invent myself as I go. I'm not counting on anyone telling me who I am or what I am. I just make it up, and if that doesn't work, I just change it. You reap what you sow. Depends on what you do. If you're doing a bunch of bullshit you get a bunch of bullshit back. If you're doing a bunch of good stuff, you get good stuff back. I would pretty much say I'm an existentialist and underground artist, no particular training. I do what I want to do. If it works, it works. If it doesn't, I change i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sectPr>
      <w:headerReference w:type="default" r:id="rId2"/>
      <w:headerReference w:type="first" r:id="rId3"/>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lineRule="auto" w:line="480" w:before="0" w:after="280"/>
        <w:jc w:val="center"/>
        <w:rPr>
          <w:rFonts w:ascii="Calibri" w:hAnsi="Calibri" w:cs="Calibri"/>
          <w:b/>
          <w:b/>
          <w:sz w:val="22"/>
          <w:szCs w:val="22"/>
        </w:rPr>
      </w:pPr>
      <w:r>
        <w:rPr>
          <w:rStyle w:val="EndnoteCharacters"/>
        </w:rPr>
        <w:endnoteRef/>
      </w:r>
      <w:r>
        <w:rPr>
          <w:rFonts w:cs="Calibri" w:ascii="Calibri" w:hAnsi="Calibri"/>
          <w:b/>
          <w:sz w:val="22"/>
          <w:szCs w:val="22"/>
        </w:rPr>
        <w:t>ENDNOTES</w:t>
      </w:r>
    </w:p>
    <w:p>
      <w:pPr>
        <w:pStyle w:val="NormalWeb"/>
        <w:spacing w:lineRule="auto" w:line="480" w:before="280" w:after="280"/>
        <w:rPr/>
      </w:pPr>
      <w:r>
        <w:rPr>
          <w:rStyle w:val="EndnoteCharacters"/>
          <w:rFonts w:cs="Calibri" w:ascii="Calibri" w:hAnsi="Calibri"/>
          <w:sz w:val="22"/>
          <w:szCs w:val="22"/>
        </w:rPr>
        <w:t>?</w:t>
      </w:r>
      <w:r>
        <w:rPr>
          <w:rFonts w:cs="Calibri" w:ascii="Calibri" w:hAnsi="Calibri"/>
          <w:sz w:val="22"/>
          <w:szCs w:val="22"/>
        </w:rPr>
        <w:t xml:space="preserve"> The second largest city of then Yugoslavia, Novi Sad suffered extensive NATO bombing in 1999.</w:t>
      </w:r>
    </w:p>
  </w:endnote>
  <w:endnote w:id="3">
    <w:p>
      <w:pPr>
        <w:pStyle w:val="NormalWeb"/>
        <w:spacing w:lineRule="auto" w:line="480" w:before="0" w:after="0"/>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Located in the heart of Vienna, </w:t>
      </w:r>
      <w:r>
        <w:rPr>
          <w:rFonts w:cs="Calibri" w:ascii="Calibri" w:hAnsi="Calibri"/>
          <w:bCs/>
          <w:sz w:val="22"/>
          <w:szCs w:val="22"/>
          <w:lang w:val="en"/>
        </w:rPr>
        <w:t>St. Stephen's Cathedral is the</w:t>
      </w:r>
      <w:r>
        <w:rPr>
          <w:rFonts w:cs="Calibri" w:ascii="Calibri" w:hAnsi="Calibri"/>
          <w:sz w:val="22"/>
          <w:szCs w:val="22"/>
          <w:lang w:val="en"/>
        </w:rPr>
        <w:t xml:space="preserve"> seat of the Archbishop of Vienna. Standing on the ruins of two earlier churches, the first one a small parish church consecrated in 1147, it is one of Vienna’s most recognizable symbols.</w:t>
      </w:r>
    </w:p>
  </w:endnote>
  <w:endnote w:id="4">
    <w:p>
      <w:pPr>
        <w:pStyle w:val="NormalWeb"/>
        <w:spacing w:lineRule="auto" w:line="480" w:before="0" w:after="0"/>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The simplest definition of the </w:t>
      </w:r>
      <w:r>
        <w:rPr>
          <w:rFonts w:cs="Calibri" w:ascii="Calibri" w:hAnsi="Calibri"/>
          <w:i/>
          <w:sz w:val="22"/>
          <w:szCs w:val="22"/>
        </w:rPr>
        <w:t xml:space="preserve">Wehrmact </w:t>
      </w:r>
      <w:r>
        <w:rPr>
          <w:rFonts w:cs="Calibri" w:ascii="Calibri" w:hAnsi="Calibri"/>
          <w:sz w:val="22"/>
          <w:szCs w:val="22"/>
        </w:rPr>
        <w:t xml:space="preserve">is the armed forces of Nazi Germany, including the army, air force, navy, and SS. A fuller explanation is more complicated. </w:t>
      </w:r>
      <w:r>
        <w:rPr>
          <w:rFonts w:cs="Calibri" w:ascii="Calibri" w:hAnsi="Calibri"/>
          <w:sz w:val="22"/>
          <w:szCs w:val="22"/>
          <w:lang w:val="en"/>
        </w:rPr>
        <w:t xml:space="preserve">After World War I, the German armed forces were disbanded into a </w:t>
      </w:r>
      <w:r>
        <w:rPr>
          <w:rFonts w:cs="Calibri" w:ascii="Calibri" w:hAnsi="Calibri"/>
          <w:i/>
          <w:iCs/>
          <w:sz w:val="22"/>
          <w:szCs w:val="22"/>
          <w:lang w:val="en"/>
        </w:rPr>
        <w:t>Friedensheer</w:t>
      </w:r>
      <w:r>
        <w:rPr>
          <w:rFonts w:cs="Calibri" w:ascii="Calibri" w:hAnsi="Calibri"/>
          <w:sz w:val="22"/>
          <w:szCs w:val="22"/>
          <w:lang w:val="en"/>
        </w:rPr>
        <w:t xml:space="preserve"> (peace army) in January 1919. The Treaty of Versailles imposed severe constraints on the number of German armed forces and general conscription was abolished. By 1922, Germany was covertly circumventing these conditions. After Hitler assumed the office of </w:t>
      </w:r>
      <w:r>
        <w:rPr>
          <w:rFonts w:cs="Calibri" w:ascii="Calibri" w:hAnsi="Calibri"/>
          <w:i/>
          <w:iCs/>
          <w:sz w:val="22"/>
          <w:szCs w:val="22"/>
          <w:lang w:val="en"/>
        </w:rPr>
        <w:t>Reichspräsident</w:t>
      </w:r>
      <w:r>
        <w:rPr>
          <w:rFonts w:cs="Calibri" w:ascii="Calibri" w:hAnsi="Calibri"/>
          <w:sz w:val="22"/>
          <w:szCs w:val="22"/>
          <w:lang w:val="en"/>
        </w:rPr>
        <w:t xml:space="preserve"> and became commander in chief, all German officers and soldiers were required to swear a personal oath of loyalty to the </w:t>
      </w:r>
      <w:r>
        <w:rPr>
          <w:rFonts w:cs="Calibri" w:ascii="Calibri" w:hAnsi="Calibri"/>
          <w:i/>
          <w:iCs/>
          <w:sz w:val="22"/>
          <w:szCs w:val="22"/>
          <w:lang w:val="en"/>
        </w:rPr>
        <w:t>Führer. C</w:t>
      </w:r>
      <w:r>
        <w:rPr>
          <w:rFonts w:cs="Calibri" w:ascii="Calibri" w:hAnsi="Calibri"/>
          <w:sz w:val="22"/>
          <w:szCs w:val="22"/>
          <w:lang w:val="en"/>
        </w:rPr>
        <w:t xml:space="preserve">onscription was reintroduced on 16 March 1935 and the conscription law introduced the name </w:t>
      </w:r>
      <w:r>
        <w:rPr>
          <w:rFonts w:cs="Calibri" w:ascii="Calibri" w:hAnsi="Calibri"/>
          <w:i/>
          <w:iCs/>
          <w:sz w:val="22"/>
          <w:szCs w:val="22"/>
          <w:lang w:val="en"/>
        </w:rPr>
        <w:t xml:space="preserve">Wehrmacht. </w:t>
      </w:r>
      <w:r>
        <w:rPr>
          <w:rFonts w:cs="Calibri" w:ascii="Calibri" w:hAnsi="Calibri"/>
          <w:sz w:val="22"/>
          <w:szCs w:val="22"/>
          <w:lang w:val="en"/>
        </w:rPr>
        <w:t xml:space="preserve">Thus both the name and organizational structure of the </w:t>
      </w:r>
      <w:r>
        <w:rPr>
          <w:rFonts w:cs="Calibri" w:ascii="Calibri" w:hAnsi="Calibri"/>
          <w:i/>
          <w:sz w:val="22"/>
          <w:szCs w:val="22"/>
          <w:lang w:val="en"/>
        </w:rPr>
        <w:t>Wehrmacht</w:t>
      </w:r>
      <w:r>
        <w:rPr>
          <w:rFonts w:cs="Calibri" w:ascii="Calibri" w:hAnsi="Calibri"/>
          <w:sz w:val="22"/>
          <w:szCs w:val="22"/>
          <w:lang w:val="en"/>
        </w:rPr>
        <w:t xml:space="preserve"> are Nazi creations. The insignia resembled the Iron Cross used as tank and aircraft markings in World War I. The creation of the </w:t>
      </w:r>
      <w:r>
        <w:rPr>
          <w:rFonts w:cs="Calibri" w:ascii="Calibri" w:hAnsi="Calibri"/>
          <w:i/>
          <w:iCs/>
          <w:sz w:val="22"/>
          <w:szCs w:val="22"/>
          <w:lang w:val="en"/>
        </w:rPr>
        <w:t>Wehrmacht</w:t>
      </w:r>
      <w:r>
        <w:rPr>
          <w:rFonts w:cs="Calibri" w:ascii="Calibri" w:hAnsi="Calibri"/>
          <w:sz w:val="22"/>
          <w:szCs w:val="22"/>
          <w:lang w:val="en"/>
        </w:rPr>
        <w:t xml:space="preserve"> was announced officially on 15 October 1935 and was abolished by the Allies in 1945. Gunther’s father and stepfather thus both were in the </w:t>
      </w:r>
      <w:r>
        <w:rPr>
          <w:rFonts w:cs="Calibri" w:ascii="Calibri" w:hAnsi="Calibri"/>
          <w:i/>
          <w:sz w:val="22"/>
          <w:szCs w:val="22"/>
          <w:lang w:val="en"/>
        </w:rPr>
        <w:t>Wehrmach</w:t>
      </w:r>
      <w:r>
        <w:rPr>
          <w:rFonts w:cs="Calibri" w:ascii="Calibri" w:hAnsi="Calibri"/>
          <w:sz w:val="22"/>
          <w:szCs w:val="22"/>
          <w:lang w:val="en"/>
        </w:rPr>
        <w:t xml:space="preserve">t but, presumably, by referring to his stepfather as </w:t>
      </w:r>
      <w:r>
        <w:rPr>
          <w:rFonts w:cs="Calibri" w:ascii="Calibri" w:hAnsi="Calibri"/>
          <w:i/>
          <w:sz w:val="22"/>
          <w:szCs w:val="22"/>
          <w:lang w:val="en"/>
        </w:rPr>
        <w:t>Wehrmach</w:t>
      </w:r>
      <w:r>
        <w:rPr>
          <w:rFonts w:cs="Calibri" w:ascii="Calibri" w:hAnsi="Calibri"/>
          <w:sz w:val="22"/>
          <w:szCs w:val="22"/>
          <w:lang w:val="en"/>
        </w:rPr>
        <w:t>t, Gunther suggests the stepfather was not SS. In practice, the SS functioned autonomously and existed in parallel to the Wehrmacht.</w:t>
      </w:r>
    </w:p>
  </w:endnote>
  <w:endnote w:id="5">
    <w:p>
      <w:pPr>
        <w:pStyle w:val="Endnote"/>
        <w:spacing w:before="0" w:after="200"/>
        <w:rPr/>
      </w:pPr>
      <w:r>
        <w:rPr>
          <w:rStyle w:val="EndnoteCharacters"/>
        </w:rPr>
        <w:endnoteRef/>
      </w:r>
      <w:r>
        <w:rPr>
          <w:rFonts w:cs="Calibri"/>
          <w:sz w:val="22"/>
          <w:szCs w:val="22"/>
        </w:rPr>
        <w:t xml:space="preserve"> </w:t>
      </w:r>
      <w:r>
        <w:rPr>
          <w:rFonts w:cs="Calibri"/>
          <w:sz w:val="22"/>
          <w:szCs w:val="22"/>
        </w:rPr>
        <w:t>Antioch College.</w:t>
      </w:r>
    </w:p>
  </w:endnote>
  <w:endnote w:id="6">
    <w:p>
      <w:pPr>
        <w:pStyle w:val="NormalWeb"/>
        <w:spacing w:lineRule="auto" w:line="480" w:before="0" w:after="0"/>
        <w:rPr>
          <w:rFonts w:ascii="Calibri" w:hAnsi="Calibri" w:cs="Calibri"/>
          <w:sz w:val="22"/>
          <w:szCs w:val="22"/>
          <w:lang w:val="en"/>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Born in Rotterdam in 1904, the Dutch American artist </w:t>
      </w:r>
      <w:r>
        <w:rPr>
          <w:rFonts w:cs="Calibri" w:ascii="Calibri" w:hAnsi="Calibri"/>
          <w:bCs/>
          <w:sz w:val="22"/>
          <w:szCs w:val="22"/>
          <w:lang w:val="en"/>
        </w:rPr>
        <w:t>Willem de Kooning (</w:t>
      </w:r>
      <w:r>
        <w:rPr>
          <w:rFonts w:cs="Calibri" w:ascii="Calibri" w:hAnsi="Calibri"/>
          <w:sz w:val="22"/>
          <w:szCs w:val="22"/>
          <w:lang w:val="en"/>
        </w:rPr>
        <w:t>died March 19, 1997) became famous after WWII for his style of abstract expressionism or action painting. De Kooning was part of the New York School, a group of artists that included other well known painters such as Jackson Pollock and Mark Rothko.</w:t>
      </w:r>
    </w:p>
    <w:p>
      <w:pPr>
        <w:pStyle w:val="Endnote"/>
        <w:spacing w:before="0" w:after="200"/>
        <w:rPr>
          <w:rFonts w:ascii="Calibri" w:hAnsi="Calibri" w:cs="Calibri"/>
          <w:sz w:val="22"/>
          <w:szCs w:val="22"/>
          <w:lang w:val="en"/>
        </w:rPr>
      </w:pPr>
      <w:r>
        <w:rPr>
          <w:rFonts w:cs="Calibri"/>
          <w:sz w:val="22"/>
          <w:szCs w:val="22"/>
          <w:lang w:val="e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33:00Z</dcterms:created>
  <dc:creator>Edna Mejia</dc:creator>
  <dc:description/>
  <dc:language>en-US</dc:language>
  <cp:lastModifiedBy>Kristen Monroe</cp:lastModifiedBy>
  <cp:lastPrinted>2013-03-20T11:15:00Z</cp:lastPrinted>
  <dcterms:modified xsi:type="dcterms:W3CDTF">2013-08-08T04:33:00Z</dcterms:modified>
  <cp:revision>2</cp:revision>
  <dc:subject/>
  <dc:title>CHAPTER 7</dc:title>
</cp:coreProperties>
</file>